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2 г.                                                               № 11-п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 письм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оложением «О наградах и знаках поощрения Наволокского городского поселения», утвержденным Постановлением Совета Наволокского городского поселения от 28.05.2010г. № 6 (в действующей редакции), </w:t>
      </w:r>
      <w:r>
        <w:rPr>
          <w:sz w:val="28"/>
          <w:szCs w:val="28"/>
        </w:rPr>
        <w:t>рассмотрев представление комиссии по наградам при Совете Наволокского городского поселения</w:t>
      </w: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градить Благодарственными письмами Главы Наволокского городского поселения Кинешемского муниципального района за организацию летней оздоровительной кампании на территории Наволокского городского поселения в 2012 году и в связи с профессиональными праздн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ханову Наталью Николаевну – учителя биологии и географии МОУ СОШ № 1 г. Наво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у Татьяну Юрьевну – учителя истории МОУ СОШ № 1 г. Наво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удовскую Оксану Евгеньевну – учителя музыки МОУ СОШ № 1 г. Наво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окину Светлану Адольфовну – учителя начальных классов МОУ СОШ № 4 г. Наво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бову Елену Евгеньевну – учителя русского языка и литературы МОУ СОШ № 4 г. Наво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кореву Ирину Алексеевну – учителя обслуживающего труда МОУ СОШ № 4 г. Наво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шину Светлану Николаевну – воспитателя МДОУ «Центр развития ребенка – детский сад» № 1 г. Наво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нарейкину Ольгу Сергеевну – воспитателя МДОУ «Центр развития ребенка – детский сад» № 1 г. Наво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ащук Елену Викторовну – инструктора физкультуры МДОУ «Центр развития ребенка – детский сад» № 1 г. Наво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веткову Валентину Леонидовну - музыкального руководителя МДОУ «Центр развития ребенка – детский сад» № 1 г. Наво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брову Любовь Станиславовну – воспитателя МДОУ «Детский сад       с. Октябрьск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былеву Татьяну Вячеславовну – воспитателя МДОУ «Детский сад «Ягодка» с. Первомайск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яеву Ирину Владимировну – воспитателя МДОУ детский сад № 5     г. Навол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акову Светлану Борисовну – помощника воспитателя МДОУ «Детский сад с. Станк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дову Аллу Александровну – повара МДОУ детский сад № 4                 г. Наволоки общеразвивающе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одову Ирину Леонидовну – директора городского Дома культуры     г. Навол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Наволок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                       Л.И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9:00Z</dcterms:created>
  <dc:creator>TechMonik TechMonik</dc:creator>
  <dc:description/>
  <cp:keywords/>
  <dc:language>en-US</dc:language>
  <cp:lastModifiedBy>TKuznecova</cp:lastModifiedBy>
  <cp:lastPrinted>2012-10-03T11:44:00Z</cp:lastPrinted>
  <dcterms:modified xsi:type="dcterms:W3CDTF">2012-10-03T07:44:00Z</dcterms:modified>
  <cp:revision>3</cp:revision>
  <dc:subject/>
  <dc:title> </dc:title>
</cp:coreProperties>
</file>