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2.2013  года              № 2-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Наволокского городского поселения от  12.01.2010 года № 1-пс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Наволок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 Совета Наволокского городского поселения Кинешем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изнать утратившим силу постановление Главы Наволокского городского поселения от 12.01.2010 года № 1-пс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Наволок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Л.И. Тумано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9:00Z</dcterms:created>
  <dc:creator>TechMonik TechMonik</dc:creator>
  <dc:description/>
  <cp:keywords/>
  <dc:language>en-US</dc:language>
  <cp:lastModifiedBy>TKuznecova</cp:lastModifiedBy>
  <cp:lastPrinted>2013-03-05T11:54:00Z</cp:lastPrinted>
  <dcterms:modified xsi:type="dcterms:W3CDTF">2013-03-06T07:19:00Z</dcterms:modified>
  <cp:revision>2</cp:revision>
  <dc:subject/>
  <dc:title/>
</cp:coreProperties>
</file>