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тчет о расходовании средств резервного фонда Администра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волокского городского поселения на 01 июля 2025 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10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2126"/>
        <w:gridCol w:w="2551"/>
        <w:gridCol w:w="2977"/>
        <w:gridCol w:w="985"/>
      </w:tblGrid>
      <w:tr>
        <w:trPr>
          <w:trHeight w:val="4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дительный докумен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руб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волокск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олокск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го 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7.01.2025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 1003 0240140010 3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единовременной материальной помощи Дюпинской Любовь Валерьевне, жене погибшего при прохождении военной службы мужа Дюпинского Александра Геннадьевич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</w:t>
            </w:r>
          </w:p>
        </w:tc>
      </w:tr>
      <w:tr>
        <w:trPr>
          <w:trHeight w:val="2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9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олокск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олокск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го 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1.04.2025 г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 1003 0240140010 3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казание единовременной материальной помощи Макаровой Елене Анатольевне, жене погибшего при прохождении военной службы мужа Макарова Валерия Владимирович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</w:t>
            </w:r>
          </w:p>
        </w:tc>
      </w:tr>
      <w:tr>
        <w:trPr>
          <w:trHeight w:val="2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олокск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олокск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го 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.05.2025 г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 1003 0240140010 3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казание единовременной материальной помощи Громовой Диане Олеговне, жене погибшего при прохождении военной службы мужа Громова Сергея Андреевич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</w:t>
            </w:r>
          </w:p>
        </w:tc>
      </w:tr>
      <w:tr>
        <w:trPr>
          <w:trHeight w:val="2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олокск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олокск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го 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.05.2025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 1003 0240140010 3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единовременной материальной помощи Красновой Вере Николаевне, жене погибшего при прохождении военной службы мужа Краснова Павла Юрьевич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</w:t>
            </w:r>
          </w:p>
        </w:tc>
      </w:tr>
      <w:tr>
        <w:trPr>
          <w:trHeight w:val="2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олокск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олокск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го 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5.06.2025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 1003 0240140010 3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единовременной материальной помощи Тумановой Надежде Анатольевне, сестре погибшего при прохождении военной службы брата Туманова Сергея Анатольевич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</w:t>
            </w:r>
          </w:p>
        </w:tc>
      </w:tr>
      <w:tr>
        <w:trPr>
          <w:trHeight w:val="2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0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</w:t>
      </w:r>
      <w:r>
        <w:rPr/>
        <w:t>Главный специалист Н.А.Шило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/>
        <w:tab/>
      </w:r>
    </w:p>
    <w:sectPr>
      <w:type w:val="nextPage"/>
      <w:pgSz w:w="11906" w:h="16838"/>
      <w:pgMar w:left="720" w:right="851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8:43:00Z</dcterms:created>
  <dc:creator>NONAME</dc:creator>
  <dc:description/>
  <cp:keywords/>
  <dc:language>en-US</dc:language>
  <cp:lastModifiedBy>User</cp:lastModifiedBy>
  <cp:lastPrinted>2010-01-18T14:10:00Z</cp:lastPrinted>
  <dcterms:modified xsi:type="dcterms:W3CDTF">2025-06-06T06:48:00Z</dcterms:modified>
  <cp:revision>7</cp:revision>
  <dc:subject/>
  <dc:title>Информация о расходовании средств резервного фонда Администрации</dc:title>
</cp:coreProperties>
</file>