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г.                                    № 5-пс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Наволокского городского поселения Кинешемского муниципального района «Об утверждении </w:t>
      </w:r>
      <w:r>
        <w:rPr>
          <w:b/>
          <w:sz w:val="28"/>
          <w:szCs w:val="28"/>
          <w:lang w:eastAsia="ru-RU"/>
        </w:rPr>
        <w:t>Положения о Комиссии по соблюдению требований к служебному поведению муниципальных служащих и урегулированию конфли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есов в Совете Наволокского городского поселения Кинешем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Ивановской области от 01 октября 2013 года № 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частью 4 статьи 14.1 Федерального закона от 2 марта 2007 года № 25-ФЗ «О муниципальной службе в Российской Федерации», статьями 9, 12 и 27 Устава Наволокского городского поселения Кинешемского муниципального района Ивановской области, в целях приведения правового акта Главы Наволокского городского поселения Кинешемского муниципального района в соответствии с действующим законодательством</w:t>
      </w:r>
    </w:p>
    <w:p>
      <w:pPr>
        <w:pStyle w:val="Style1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Главы Наволокского городского поселения Кинешемского муниципального района от 1 марта 2011 года № 3-пс (в редакции постановления Главы Наволокского городского поселения Кинешемского муниципального района от 07.06.2011 № 10-п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ов интересов в  Совете Наволокского городского поселения Кинешемского муниципального район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волокского городского поселени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ешемского муниципального района                                    Л.И. Туман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4 года № 5-пс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Главы Наволокского городского поселения Кинешемского муниципального района от 1 марта 2011 года № 3-пс (в редакции постановления Главы  Наволокского городского поселения Кинешемского муниципального района от 07.06.2014 № 10-пс) «Об утверждении Положения о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Совета Наволокского городского поселения Кинешемского муниципального района по соблюдению требований к служебному поведению муниципальных служащих и урегулированию конфликта интересов»;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Абзац первый постановления изложить в следующей редакции: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твердить прилагаемое Положение о комиссии </w:t>
      </w:r>
      <w:r>
        <w:rPr>
          <w:sz w:val="28"/>
          <w:szCs w:val="28"/>
        </w:rPr>
        <w:t>Совета Наволокского городского поселения Кинешемского муниципального района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ожение о комиссии по соблюдению требований к служебному поведению муниципальных служащих и урегулированию конфликта интересов в Совете Наволокского городского поселения Кинешемского муниципального района изложить в следующей редакции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11 № 3-пс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7.06.2011 № 10-пс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комиссии Совета Наволокского городского поселения Кинеш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комиссии Совета Наволокского городского поселения Кинеш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зования в Совете Наволокского городского поселения Кинешемского муниципального района и порядок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овете Наволокского городского поселения Кинешемского муниципального района (далее – Совет поселения),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бразуется постановлением Главы Наволокского городского поселения Кинешемского муниципального района. Указанным постановлением утверждае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исло членов комиссии, не замещающих должности муниципальной службы в Совете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назначаемый Главой Наволокского городского поселения Кинешемского муниципального района из числа членов комиссии, замещающих должности муниципальной службы в Совете Наволокского городского поселения Кинешем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Председателя Совета Наволокского городского поселения Кинешемского муниципального района (председатель комиссии), муниципальные служащие Совета Наволокского городского поселения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Наволокского городского поселения Кинешемского муниципального района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 на основании запроса Главы Наволокского городского поселения Кинешем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Наволок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посе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Совета Наволокского городского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инешемского муниципального района по соблюдению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служащих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в своей деятельности руководствуются Конституцией Российской Федерации, актами Президента Российской Федерации и Правительства Российской Федерации, федеральными конституционными законами, федеральными законами, законами Ивановской области, актами Губернатора ивановской области и Правительства Ивановской области, Уставом Наволокского городского поселения, настоящим Положением, а также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ой задачей комиссии является содействие Совету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овета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Совете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Наволокского городского поселения (далее - должности муниципальной службы) в Сов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поселения, в соответствии с пунктом 2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» (далее – Положение о проверке), утвержденны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Совет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Совете поселения должность муниципальной службы, включенную в перечень должностей, утвержденный решением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Совета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 поселения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 (расходах)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 (расходах)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 (расходах)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предусмотренных подпунктами «а», «б» и «г» пункта 15 настоящего Положения, при наличии к тому оснований комиссия может принять иное, чем предусмотрено пунктами        21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Совета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трех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Совета поселения.»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м роман"/>
    <w:basedOn w:val="Style16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F2AD2CD9AD4CBBFAE2EAFF23C878B8F03611A1FD020EAA117B3B746f65FG" TargetMode="External"/><Relationship Id="rId4" Type="http://schemas.openxmlformats.org/officeDocument/2006/relationships/hyperlink" Target="consultantplus://offline/ref=995145049918BC2D0D5C87ECA9173EB5B5F464825ACD0665B4524CE3B798A945A08C45EAA7B78279bBk9G" TargetMode="External"/><Relationship Id="rId5" Type="http://schemas.openxmlformats.org/officeDocument/2006/relationships/hyperlink" Target="consultantplus://offline/ref=193A52431F01DCD0DD753E291579D0D6CD934DA1B097F7FA6F24CD299DCAD6A9E7B7EDC9E166CDDDo372G" TargetMode="External"/><Relationship Id="rId6" Type="http://schemas.openxmlformats.org/officeDocument/2006/relationships/hyperlink" Target="consultantplus://offline/ref=193A52431F01DCD0DD753E291579D0D6CD934DA1B097F7FA6F24CD299DCAD6A9E7B7EDC9E166CDDDo37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3:00Z</dcterms:created>
  <dc:creator>TechMonik TechMonik</dc:creator>
  <dc:description/>
  <cp:keywords/>
  <dc:language>en-US</dc:language>
  <cp:lastModifiedBy>TKuznecova</cp:lastModifiedBy>
  <cp:lastPrinted>2014-07-03T14:20:00Z</cp:lastPrinted>
  <dcterms:modified xsi:type="dcterms:W3CDTF">2014-07-03T12:31:00Z</dcterms:modified>
  <cp:revision>5</cp:revision>
  <dc:subject/>
  <dc:title> </dc:title>
</cp:coreProperties>
</file>