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02.2013  года              № 3-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 утверждении перечня должностей муниципальной службы Наволокского городского поселения Кинешемского муниципального района, при назначении на которые граждане и при замещении которых муниципальные служащие Наволокского городского поселения Кинешемского муниципального района обязаны соблюдать ограничения, установленные законодательством Российской Федерации о противодействии коррупции и муниципальной служб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</w:rPr>
        <w:t xml:space="preserve"> </w:t>
      </w:r>
      <w:r>
        <w:rPr>
          <w:sz w:val="28"/>
          <w:szCs w:val="28"/>
        </w:rPr>
        <w:t xml:space="preserve">В соответствии со статьями 8 и 8.1 Федерального закона от 25 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во исполнение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соответствии с Положением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утвержденным решением Совета Наволокского городского поселения Кинешемского муниципального района от 02.03.2010г. № 12(283)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долж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 которые граждане и при замещ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х муниципальные служащие Наволокского городского поселения Кинешемского муниципального района обязаны представлять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воих доходах, своих расходах, об имуществе и обязательств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 характера, а также сведения о доходах, о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Лица, замещающие должности муниципальной службы в Наволокском городском поселении Кинешемского муниципального района, включенные в перечень должностей муниципальной службы, указанный в пункте 1 настоящего постановления, обязаны 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представляются муниципальным служащим Наволок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нешемского муниципального района - Главе Администрации Наволок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нешемского муниципального района, Главо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олокского городского поселения Кинешемского муниципального района - Главе Наволокского городского поселения Кинешемского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Контроль за соответствием расходов лиц, указанных в пункте 1.2 настоящего постановления, а также расходов их супруг (супругов) и несовершеннолетних детей общему доходу лиц, указанных в пункте 1 настоящего постановления, и их супруг (супругов) за три последних года, предшествующих совершению сделки, осуществляется в порядке, предусмотренном федеральными законами от 25 декабря 2008 года № 273-ФЗ «О противодействии коррупции» и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3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Обнародовать настоящее постановление на информационном стенде Администрации Наволокского городского поселения.</w:t>
      </w:r>
    </w:p>
    <w:p>
      <w:pPr>
        <w:pStyle w:val="Style13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8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аволокского городского поселения</w:t>
      </w:r>
    </w:p>
    <w:p>
      <w:pPr>
        <w:pStyle w:val="Style18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нешемского муниципального района                      Л.И. Туман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Главы Наволок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инешемского муниципального района </w:t>
      </w:r>
    </w:p>
    <w:p>
      <w:pPr>
        <w:pStyle w:val="Normal"/>
        <w:autoSpaceDE w:val="false"/>
        <w:ind w:firstLine="540"/>
        <w:jc w:val="right"/>
        <w:rPr/>
      </w:pPr>
      <w:r>
        <w:rPr/>
        <w:t>от 18.02.2013г.  № 2-пс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которые граждане и при замещ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х муниципальные служащие Наволокского городского поселения Кинешемского муниципального района обязаны представлять 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воих доходах, своих расходах, об имуществе и обязательств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, а также сведения о доходах, о расходах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Глава Администрации Наволокского городского поселения Кинешем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ь Главы Администрации Наволокского городского поселения Кинеше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bCs/>
      <w:sz w:val="28"/>
    </w:rPr>
  </w:style>
  <w:style w:type="character" w:styleId="3">
    <w:name w:val="Основной текст 3 Знак"/>
    <w:basedOn w:val="Style10"/>
    <w:qFormat/>
    <w:rPr>
      <w:b/>
      <w:bCs/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м роман"/>
    <w:basedOn w:val="Style17"/>
    <w:qFormat/>
    <w:pPr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DF81A1364D62C1678511784526060B01672474B8E9512B3AC6A22CBB09907FF8E081450B2CD05C43G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0:00Z</dcterms:created>
  <dc:creator>Администрация Кинешемского района</dc:creator>
  <dc:description/>
  <cp:keywords/>
  <dc:language>en-US</dc:language>
  <cp:lastModifiedBy>TKuznecova</cp:lastModifiedBy>
  <cp:lastPrinted>2013-03-05T11:49:00Z</cp:lastPrinted>
  <dcterms:modified xsi:type="dcterms:W3CDTF">2013-03-06T07:20:00Z</dcterms:modified>
  <cp:revision>2</cp:revision>
  <dc:subject/>
  <dc:title> </dc:title>
</cp:coreProperties>
</file>