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4 г.                                                               № 1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решением Совета Наволокского городского поселения Кинешемского муниципального района от 19.10.2012г. № 46(167)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Кинешемского муниципального района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Наволокского городского поселения Кинешемского муниципального района Пакову Татьяну Алексеевну – директора бюджетного учреждения социального обслуживания Ивановской области «Наволокский комплексный центр социального обслуживания населения» за многолетний  добросовестный труд и в связи с 20-летним юбилеем Наволокского комплексного центр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ить премию Паковой Татьяне Алексеевне в соответствии с Положением «О наградах и знаках поощрения Наволокского городского посел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TechMonik TechMonik</dc:creator>
  <dc:description/>
  <cp:keywords/>
  <dc:language>en-US</dc:language>
  <cp:lastModifiedBy>TKuznecova</cp:lastModifiedBy>
  <cp:lastPrinted>2014-01-09T11:19:00Z</cp:lastPrinted>
  <dcterms:modified xsi:type="dcterms:W3CDTF">2014-01-09T08:20:00Z</dcterms:modified>
  <cp:revision>2</cp:revision>
  <dc:subject/>
  <dc:title> </dc:title>
</cp:coreProperties>
</file>