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ряжением Председателя Совета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олокского городского поселения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6.2025 № 7-р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рафик и место приема жителей </w:t>
      </w:r>
      <w:r>
        <w:rPr>
          <w:rFonts w:cs="Times New Roman" w:ascii="Times New Roman" w:hAnsi="Times New Roman"/>
          <w:b/>
          <w:sz w:val="28"/>
          <w:szCs w:val="28"/>
        </w:rPr>
        <w:t>Наволокского городского поселения Председателем Совета Наволокского город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депутатами Совета Наволокского город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августе месяце 2025 год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3685"/>
        <w:gridCol w:w="3545"/>
      </w:tblGrid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и время прием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приема</w:t>
            </w:r>
          </w:p>
        </w:tc>
      </w:tr>
      <w:tr>
        <w:trPr>
          <w:trHeight w:val="360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ОКРУГ</w:t>
            </w:r>
          </w:p>
        </w:tc>
      </w:tr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й Иванович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авгус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12-00-13-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олокское г/п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Октябрьски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б учреждения ФКУ ИК-4 УФСИН России п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ской област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л. Заречная, 47)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ляева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 Николаев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авгус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9.00 - 10.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олокское г/п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аволоки, Совет Наволокского городского поселе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л. Ульянова, д. 6А, каб. 2)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нукян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 Евгеньев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авгус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3.00-14.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олокское г/п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Первомайский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майский дом культур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л. Садовая, д. 4)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нукян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 Владимиров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авгус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9.00 - 10.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олокское г/п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аволоки, Совет Наволокского городского поселе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л. Ульянова, д. 6А, каб. 2)</w:t>
            </w:r>
          </w:p>
        </w:tc>
      </w:tr>
      <w:tr>
        <w:trPr>
          <w:trHeight w:val="360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ОКРУГ</w:t>
            </w:r>
          </w:p>
        </w:tc>
      </w:tr>
      <w:tr>
        <w:trPr>
          <w:trHeight w:val="9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йцева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на Юр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пуск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ександров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й Борис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авгус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0:00 - 11: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олокское г/п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аволоки, Совет Наволокского городского поселе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л. Ульянова, д. 6А, каб. 2)</w:t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мичев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й Александ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авгус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3.00 - 14.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олокское г/п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аволоки, Совет Наволокского городского поселе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л. Ульянова, д. 6А, каб. 2)</w:t>
            </w:r>
          </w:p>
        </w:tc>
      </w:tr>
      <w:tr>
        <w:trPr>
          <w:trHeight w:val="360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ОКРУГ</w:t>
            </w:r>
          </w:p>
        </w:tc>
      </w:tr>
      <w:tr>
        <w:trPr>
          <w:trHeight w:val="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ябьева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 Германов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авгус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3.00-14.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олокское г/п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аволоки, п. Лесное, д.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мянцев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й Германович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Совета Наволокского город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дый понедельник месяц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1.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олокское г/п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аволоки, Совет Наволокского городского поселе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л. Ульянова, д. 6А, каб. 2)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ньев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гений Льв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авгус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3.00-14.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олокское г/п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аволоки, п. Лесное, д.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мичев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ис Александ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авгус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3.00 - 14.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олокское г/п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аволоки, Совет Наволокского городского поселе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л. Ульянова, д. 6А, каб. 2)</w:t>
            </w:r>
          </w:p>
        </w:tc>
      </w:tr>
      <w:tr>
        <w:trPr>
          <w:trHeight w:val="360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ОКРУГ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омарева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елина Льв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авгус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3.00-14.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олокское г/п, с. Станко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анаторий имени Станко», Административный корпус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ирнова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 Владими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пуск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и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 Алинархов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вгус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15.00  -  16.00 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олокское г/п, г. Наволоки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СО «Наволокский КЦСОН»,              (ул. Кирова, 19)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обейников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орь Валерьевич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авгус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2.00-13.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олокское г/п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аволоки, ФОК г. Наволок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л. Спортивная, д.34)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5:18:00Z</dcterms:created>
  <dc:creator>TKuznecova</dc:creator>
  <dc:description/>
  <cp:keywords/>
  <dc:language>en-US</dc:language>
  <cp:lastModifiedBy>User</cp:lastModifiedBy>
  <cp:lastPrinted>2024-12-20T15:05:00Z</cp:lastPrinted>
  <dcterms:modified xsi:type="dcterms:W3CDTF">2025-06-27T07:51:00Z</dcterms:modified>
  <cp:revision>8</cp:revision>
  <dc:subject/>
  <dc:title/>
</cp:coreProperties>
</file>