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Contents1"/>
              <w:snapToGrid w:val="false"/>
              <w:spacing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Contents1"/>
              <w:spacing w:before="0" w:after="1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хема теплоснабж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аволок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а период до 2034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(актуализация на 2025 го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олоки</w:t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162252770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62252770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7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5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6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7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8">
            <w:r>
              <w:rPr>
                <w:rStyle w:val="IndexLink"/>
                <w:iCs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балансы теплоносителя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оложения мастер-плана развития систем теплоснабжения Наволокского городского поселени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выбора приоритетного сценария развития теплоснабжения поселения, городского округа, города федерального знач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79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0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1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2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3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4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09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0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.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4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5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6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1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20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.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21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каторы развития системы теплоснабжения поселения.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252822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Ценовые (тарифные) последствия.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737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1" w:name="__RefHeading___Toc162252771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.</w:t>
      </w:r>
      <w:bookmarkEnd w:id="1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2" w:name="__RefHeading___Toc162252772"/>
      <w:bookmarkEnd w:id="2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Наволокском городском поселении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3" w:name="__RefHeading___Toc162252773"/>
      <w:bookmarkEnd w:id="3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0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Наволокского городского поселения представлен на 2024-2034 годы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1"/>
        <w:gridCol w:w="914"/>
        <w:gridCol w:w="915"/>
        <w:gridCol w:w="910"/>
        <w:gridCol w:w="925"/>
        <w:gridCol w:w="910"/>
        <w:gridCol w:w="814"/>
        <w:gridCol w:w="842"/>
      </w:tblGrid>
      <w:tr>
        <w:trPr>
          <w:trHeight w:val="35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азовы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АО «Наволокское коммунальное хозяй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2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9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85,7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85,7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29,3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29,3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29,3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29,3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29,3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29,374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,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,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требителей на теплоснабжение от БМК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ОО «РТИК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5,9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5,8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8,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2,9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2,9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2,9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жилого фонда на теплоснабжение от БМК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947"/>
        <w:gridCol w:w="709"/>
        <w:gridCol w:w="823"/>
        <w:gridCol w:w="814"/>
        <w:gridCol w:w="847"/>
        <w:gridCol w:w="832"/>
        <w:gridCol w:w="826"/>
        <w:gridCol w:w="820"/>
        <w:gridCol w:w="6"/>
      </w:tblGrid>
      <w:tr>
        <w:trPr>
          <w:trHeight w:val="35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(базовый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АО «Наволокское коммунальное хозяй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</w:tr>
      <w:tr>
        <w:trPr>
          <w:trHeight w:val="35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20</w:t>
            </w:r>
          </w:p>
        </w:tc>
      </w:tr>
      <w:tr>
        <w:trPr>
          <w:trHeight w:val="35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</w:t>
            </w:r>
          </w:p>
        </w:tc>
      </w:tr>
      <w:tr>
        <w:trPr>
          <w:trHeight w:val="35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9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87,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53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01,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,0</w:t>
            </w:r>
          </w:p>
        </w:tc>
      </w:tr>
      <w:tr>
        <w:trPr>
          <w:trHeight w:val="6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потребителей на теплоснабжение от БМК</w:t>
            </w:r>
          </w:p>
        </w:tc>
      </w:tr>
      <w:tr>
        <w:trPr>
          <w:trHeight w:val="3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ОО «РТИК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66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2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4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4</w:t>
            </w:r>
          </w:p>
        </w:tc>
      </w:tr>
      <w:tr>
        <w:trPr>
          <w:trHeight w:val="3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ФКУ ИК-4 УФСИН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 Иван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7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8,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2,3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9,3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9,3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9,3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жилого фонда на теплоснабжение от БМК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4" w:name="__RefHeading___Toc162252774"/>
      <w:bookmarkEnd w:id="4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Наволокского городского поселения отсутствует, либо не предоставлен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5" w:name="__RefHeading___Toc162252775"/>
      <w:bookmarkEnd w:id="5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162252776"/>
      <w:bookmarkEnd w:id="6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7" w:name="__RefHeading___Toc162252777"/>
      <w:bookmarkEnd w:id="7"/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8" w:name="__RefHeading___Toc162252778"/>
      <w:bookmarkEnd w:id="8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лее детальная прорисовка зон действия от котельных Наволокского городского поселения представлена в электронной модели на базе Графико-информационного расчетного комплекса «ТеплоЭкспер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Источниками теплоснабжения кварталов А и Б г. Наволоки являются котельные на ул. Юбилейной (АО «Наволокское коммунальное хозяйство» и на ул. Чкалова (ООО «РТИК») соответственно, часть потребителей г. Наволоки (п. Лесное) отапливается от котельной </w:t>
      </w:r>
      <w:r>
        <w:rPr>
          <w:rFonts w:cs="Times New Roman" w:ascii="Times New Roman" w:hAnsi="Times New Roman"/>
          <w:sz w:val="24"/>
          <w:szCs w:val="24"/>
        </w:rPr>
        <w:t>ФГБУ «ЦЖКУ» Минобороны России</w:t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Теплоснабжение многоквартирной жилой застройки на надпойменной террасе р. Волги, вдоль ул. Советской, обеспечивается от котельной ООО «Приволжская коммуна». Квартал А обеспечивается от котельной на ул. Юбилейной только отоплением. Горячее водоснабжение – от квартирных колонок (газовых накопительных водонагревателей). Квартал Б обеспечивается от котельной на ул. Чкалова как отоплением, так и горячим водоснабжением. Теплоснабжение п. Лесное г. Наволоки осуществляет котельная </w:t>
      </w:r>
      <w:r>
        <w:rPr>
          <w:rFonts w:cs="Times New Roman" w:ascii="Times New Roman" w:hAnsi="Times New Roman"/>
          <w:sz w:val="24"/>
          <w:szCs w:val="24"/>
        </w:rPr>
        <w:t>ФГБУ «ЦЖКУ» Минобороны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. Теплоснабжение потребителей с. Октябрьский осуществляет котельная ФКУ ИК-4 УФСИН России по Ивановской области. Теплоснабжение с. Первомайский осуществляет котельная с. Первомайский (ООО «РТИК»). Тепловой энергией потребителей с. Станко обеспечивает котельная ООО «Санаторий имени Станко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В поселке Лесное г. Наволоки и селе Октябрьский планируется строительство блочно – модульных котельных.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Котельная квартала 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Наволоки (АО «Наволокское коммунальное хозяйство»)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388100" cy="440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Котельная квартала 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Наволоки (ООО «РТИК»)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en-US"/>
        </w:rPr>
        <w:drawing>
          <wp:inline distT="0" distB="0" distL="0" distR="0">
            <wp:extent cx="5972810" cy="832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ООО «Приволжская коммуна»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388100" cy="7762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Котельная с. Первомайский (ООО РТИК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Схема 2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51320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val="en-US"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Котель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ГБУ «ЦЖКУ» Минобороны России</w:t>
      </w:r>
    </w:p>
    <w:p>
      <w:pPr>
        <w:pStyle w:val="Normal"/>
        <w:keepNext w:val="true"/>
        <w:tabs>
          <w:tab w:val="clear" w:pos="708"/>
          <w:tab w:val="left" w:pos="3232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388100" cy="4405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ru-RU"/>
        </w:rPr>
        <w:t>планируемая к размещению БМК п. Лесное г. Навол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6478905" cy="7680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Планируемая к размещению БМК с. Октябрьский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478905" cy="8644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162252779"/>
      <w:bookmarkEnd w:id="9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качества теплоснабжения населения, проживающего в многоквартирных домах подключенных к централизованному теплоснабжению, предусмотрена возможность перехода на отопление жилых помещений в многоквартирных домах с использованием индивидуальных квартирных источников тепловой энергии с учетом требований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Ф от 30.11.2021 № 2115. 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0" w:name="__RefHeading___Toc162252780"/>
      <w:bookmarkEnd w:id="10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представлен баланс тепловой мощности котельных Наволокского городского поселения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3"/>
        <w:gridCol w:w="693"/>
        <w:gridCol w:w="911"/>
        <w:gridCol w:w="747"/>
        <w:gridCol w:w="691"/>
        <w:gridCol w:w="691"/>
        <w:gridCol w:w="1344"/>
        <w:gridCol w:w="1456"/>
      </w:tblGrid>
      <w:tr>
        <w:trPr>
          <w:trHeight w:val="585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b/>
              </w:rPr>
              <w:t>г. Навол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АО «Наволокское коммунальное хозяйство»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2"/>
        <w:gridCol w:w="913"/>
        <w:gridCol w:w="913"/>
        <w:gridCol w:w="912"/>
        <w:gridCol w:w="913"/>
        <w:gridCol w:w="913"/>
        <w:gridCol w:w="1328"/>
        <w:gridCol w:w="1371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b/>
              </w:rPr>
              <w:t>г. Наволоки (ООО «РТИК»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8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12"/>
        <w:gridCol w:w="913"/>
        <w:gridCol w:w="913"/>
        <w:gridCol w:w="6"/>
        <w:gridCol w:w="820"/>
        <w:gridCol w:w="838"/>
        <w:gridCol w:w="5"/>
        <w:gridCol w:w="847"/>
        <w:gridCol w:w="1427"/>
        <w:gridCol w:w="1456"/>
      </w:tblGrid>
      <w:tr>
        <w:trPr>
          <w:trHeight w:val="58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72"/>
        <w:gridCol w:w="871"/>
        <w:gridCol w:w="870"/>
        <w:gridCol w:w="869"/>
        <w:gridCol w:w="870"/>
        <w:gridCol w:w="870"/>
        <w:gridCol w:w="1445"/>
        <w:gridCol w:w="1442"/>
      </w:tblGrid>
      <w:tr>
        <w:trPr>
          <w:trHeight w:val="585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ОО «Приволжская коммуна»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11"/>
        <w:gridCol w:w="906"/>
        <w:gridCol w:w="906"/>
        <w:gridCol w:w="906"/>
        <w:gridCol w:w="863"/>
        <w:gridCol w:w="802"/>
        <w:gridCol w:w="1376"/>
        <w:gridCol w:w="1452"/>
      </w:tblGrid>
      <w:tr>
        <w:trPr>
          <w:trHeight w:val="58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9 </w:t>
            </w:r>
          </w:p>
        </w:tc>
        <w:tc>
          <w:tcPr>
            <w:tcW w:w="282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потребителей на теплоснабжение от БМК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5</w:t>
            </w:r>
          </w:p>
        </w:tc>
        <w:tc>
          <w:tcPr>
            <w:tcW w:w="28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79</w:t>
            </w:r>
          </w:p>
        </w:tc>
        <w:tc>
          <w:tcPr>
            <w:tcW w:w="28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4"/>
        <w:gridCol w:w="913"/>
        <w:gridCol w:w="913"/>
        <w:gridCol w:w="912"/>
        <w:gridCol w:w="870"/>
        <w:gridCol w:w="802"/>
        <w:gridCol w:w="8"/>
        <w:gridCol w:w="1385"/>
        <w:gridCol w:w="1458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тельная с. Первомайский (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ТИК»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49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9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78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4"/>
        <w:gridCol w:w="913"/>
        <w:gridCol w:w="913"/>
        <w:gridCol w:w="912"/>
        <w:gridCol w:w="870"/>
        <w:gridCol w:w="802"/>
        <w:gridCol w:w="8"/>
        <w:gridCol w:w="1385"/>
        <w:gridCol w:w="1458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жилого фонда на теплоснабжение от БМК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1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/>
      </w:pPr>
      <w:bookmarkStart w:id="11" w:name="__RefHeading___Toc162252781"/>
      <w:bookmarkEnd w:id="11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177"/>
        <w:gridCol w:w="1175"/>
        <w:gridCol w:w="1155"/>
        <w:gridCol w:w="19"/>
        <w:gridCol w:w="1153"/>
        <w:gridCol w:w="30"/>
        <w:gridCol w:w="1125"/>
        <w:gridCol w:w="49"/>
        <w:gridCol w:w="14"/>
        <w:gridCol w:w="1108"/>
        <w:gridCol w:w="14"/>
        <w:gridCol w:w="1080"/>
        <w:gridCol w:w="43"/>
        <w:gridCol w:w="18"/>
        <w:gridCol w:w="25"/>
        <w:gridCol w:w="1443"/>
      </w:tblGrid>
      <w:tr>
        <w:trPr>
          <w:trHeight w:val="315" w:hRule="atLeast"/>
        </w:trPr>
        <w:tc>
          <w:tcPr>
            <w:tcW w:w="5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962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АО «Наволокское коммунальное хозяйство»)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3000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 30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30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Fumo - 4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цнер-Гампер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8М №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8М №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8М №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 №1</w:t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3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6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 №2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 №3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 №4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 №1</w:t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 №2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10-14 ГМ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олагаемая к установке БМК п. Лесное г. Наволоки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тельная с. Первома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ОО «РТИК»)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ФКУ ИК-4 УФСИН России по Ивановской области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6,5-1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6,5-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4-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КВР-4/1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олагаемая к установке БМК с. Октябрьский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2" w:name="__RefHeading___Toc162252782"/>
      <w:bookmarkEnd w:id="12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Наволокского город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3" w:name="__RefHeading___Toc162252783"/>
      <w:bookmarkEnd w:id="13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23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4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Наволокское коммунальное хозяйство»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3,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0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ООО «РТИК»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,8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,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4" w:name="__RefHeading___Toc162252784"/>
      <w:bookmarkEnd w:id="14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АО «Наволокское коммунальное хозяй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5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</w:t>
            </w:r>
            <w:r>
              <w:rPr>
                <w:rFonts w:cs="Times New Roman" w:ascii="Times New Roman" w:hAnsi="Times New Roman"/>
              </w:rPr>
              <w:t>ФГБУ «ЦЖКУ» Минобороны Росс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ОО «РТИК»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9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162252785"/>
      <w:bookmarkEnd w:id="15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Наволокского город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ие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АО «Наволокское коммунальное хозяй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9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3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</w:t>
            </w:r>
            <w:r>
              <w:rPr>
                <w:rFonts w:cs="Times New Roman" w:ascii="Times New Roman" w:hAnsi="Times New Roman"/>
              </w:rPr>
              <w:t>ФГБУ «ЦЖКУ» Минобороны Росс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4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ОО «РТИК»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6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3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6" w:name="__RefHeading___Toc162252786"/>
      <w:bookmarkEnd w:id="16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7" w:name="__RefHeading___Toc162252787"/>
      <w:bookmarkEnd w:id="17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4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АО «Наволокское коммунальное хозяй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7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</w:t>
            </w:r>
            <w:r>
              <w:rPr>
                <w:rFonts w:cs="Times New Roman" w:ascii="Times New Roman" w:hAnsi="Times New Roman"/>
              </w:rPr>
              <w:t>ФГБУ «ЦЖКУ» Минобороны Росс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ОО «РТИК»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1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1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8" w:name="__RefHeading___Toc162252788"/>
      <w:bookmarkEnd w:id="18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734"/>
        <w:gridCol w:w="1695"/>
      </w:tblGrid>
      <w:tr>
        <w:trPr>
          <w:trHeight w:val="25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О «Наволок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е хозяй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5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588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,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,45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</w:t>
            </w:r>
            <w:r>
              <w:rPr>
                <w:rFonts w:cs="Times New Roman" w:ascii="Times New Roman" w:hAnsi="Times New Roman"/>
              </w:rPr>
              <w:t>ФГБУ «ЦЖКУ» Минобороны Росс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1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ОО «РТИК»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7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тельная ФКУ ИК-4 УФСИН России по Иванов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4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Style26"/>
        <w:keepNext w:val="true"/>
        <w:jc w:val="righ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19" w:name="__RefHeading___Toc162252789"/>
      <w:bookmarkEnd w:id="19"/>
      <w:r>
        <w:rPr/>
        <w:t>Существующие и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0" w:name="__RefHeading___Toc162252790"/>
      <w:bookmarkEnd w:id="20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Наволокского городского поселения представлена в пункте 1.3 данного документа.</w:t>
      </w:r>
    </w:p>
    <w:p>
      <w:pPr>
        <w:pStyle w:val="Heading2"/>
        <w:numPr>
          <w:ilvl w:val="1"/>
          <w:numId w:val="2"/>
        </w:numPr>
        <w:rPr>
          <w:lang w:val="ru-RU" w:eastAsia="ru-RU"/>
        </w:rPr>
      </w:pPr>
      <w:bookmarkStart w:id="21" w:name="__RefHeading___Toc162252791"/>
      <w:bookmarkEnd w:id="21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22" w:name="__RefHeading___Toc162252792"/>
      <w:bookmarkEnd w:id="22"/>
      <w:r>
        <w:rPr/>
        <w:t xml:space="preserve">Основные положения мастер-плана развития систем теплоснабжения </w:t>
      </w:r>
      <w:r>
        <w:rPr>
          <w:lang w:val="ru-RU"/>
        </w:rPr>
        <w:t xml:space="preserve">Наволокского городского </w:t>
      </w:r>
      <w:r>
        <w:rPr/>
        <w:t>поселения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23" w:name="__RefHeading___Toc162252793"/>
      <w:r>
        <w:rPr>
          <w:lang w:val="ru-RU"/>
        </w:rPr>
        <w:t>О</w:t>
      </w:r>
      <w:r>
        <w:rPr/>
        <w:t>писание сценариев развития теплоснабжения поселения, городского округа, города федерального значения</w:t>
      </w:r>
      <w:bookmarkEnd w:id="23"/>
      <w:r>
        <w:rPr/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ценариев развития системы теплоснабжения Наволокского городского поселения представлено в пункте 5 данного документа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24" w:name="__RefHeading___Toc162252794"/>
      <w:r>
        <w:rPr>
          <w:lang w:val="ru-RU"/>
        </w:rPr>
        <w:t>О</w:t>
      </w:r>
      <w:r>
        <w:rPr/>
        <w:t>боснование выбора приоритетного сценария развития теплоснабжения поселения, городского округа, города федерального значения</w:t>
      </w:r>
      <w:bookmarkEnd w:id="24"/>
      <w:r>
        <w:rPr/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основание выбора приоритетного сценария развития теплоснабжения поселения представлено в пунктах 5 и 6 данного документа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/>
      </w:pPr>
      <w:bookmarkStart w:id="25" w:name="__RefHeading___Toc162252795"/>
      <w:bookmarkEnd w:id="25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6" w:name="__RefHeading___Toc162252796"/>
      <w:bookmarkEnd w:id="26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елке Лесное г. Наволоки предполагается строительство газовой блочно–модульной котельной для обеспечения тепловой энергией жилого фонда, с переключением на неё сети теплоснабжения от мазутной котельной ФГБУ «ЦЖКУ» Минобороны России с последующим выводом её из эксплуатации.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Точное место расположение БМК и затраты на строительство будут определены после разработки проектно-сметной документаци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развития системы теплоснабжения п. Лесное г. Наволоки представлен ниж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5890" cy="54832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МК №1 п. Лесное г. Навол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тепловая нагрузка потребителей тепловой энергии – 3,18 Гкал/час = 3690 кВ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 на собственные нужды котельной – 95 кВ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расчетная теплопроизводитель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24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ая мощ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24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08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308 кВ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установки блочно - модульных котельных, а также информация об оборудовании , материалах для строительства данных котельных представлена ниж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аблице представлены затраты на строительство блочно-модульной котельно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505"/>
        <w:gridCol w:w="329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развития системы теплоснабж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ировочные затраты на реализацию мероприятия, руб.*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ый период реализа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троительство БМК в п. Лесное г. Наволо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 000 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* - окончательная сумма затрат будет определена после разработки проектно-сметной документ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. Октябрьский был рассмотрен следующий вариант развития системы теплоснаб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блочно – модульной котельной для обеспечения тепловой энергией жилого фонда и детского са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тепловая нагрузка потребителей тепловой энергии – 5 Гкал/час =  5815 кВ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 на собственные нужды котельной – 115кВ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расчетная теплопроизводитель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00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ая мощ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00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0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000 кВт)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лы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ют под наддувом, что обеспечивает равномерность распределения теплового потока в камере сгора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форма топочного пространства котла специально разработана для достижения оптимального соотношения между объемом камеры сгорания и поверхностью теплообмен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одобраны таким образом, чтобы обеспечить максимальный срок службы котл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дымогарных труб находятся турбуляторы, изготовленные из нержавеющей стали, которые позволяют регулировать давление в камере сгорания и температуру дымовых газов. Они равномерно распределяют тепловую нагрузку и оптимизируют работу горелк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 котла имеет хорошую теплоизоляцию (обмуровку), состоящую из стекловаты высокой плотности. Для удобства и простоты технического обслуживания и операций по очистке внутренних элементов котла, он имеет дверцу на передней панели и дверцу на дымосборной камере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рцу на передней панели можно открыть, не демонтируя горелку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котлов 95/70 ºС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е автоматизированные котельные имеют ряд преимуществ по сравнению с существующи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количества оперативного персонала, что позволяет экономить ФО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ественно снижаются удельные величины электроэнергии (в 3,4 раза) и топлива на выработку 1 Гка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автоматизация процесса погодозависимого регулирования температурного графика и отпуска тепловой энергии котельной повышает эффективность использования топли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расхода тепловой энергии на собственные нужды котельной (отсутствие продувок, сокращение количества растопок котл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расхода воды по котель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тельны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я ко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оэтажные, стены выполнены из сэндвич-панелей «Венталл –S3» по металлическому несущему каркасу, который смонтирован на монолитном столбчатом фундаменте. Крыша здания – утепленная, двухскатная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 дымоуда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даление дымовых газов от котлов осуществляется с помощью индивидуальных двухстенных дымовых труб из нержавеющей стали. Дымовые трубы представлены в трехслойном исполнении: нержавеющая кислотостойкая жаропрочная сталь, тепловая изоляция и покровный слой (оцинкованная сталь). Дымовые трубы монтируются на опорных металлоконструкциях (фермах), имеющих площадки для обслуживани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осное оборуд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ых котельных применяются насосы Calpeda, Grundfoss, Wilo. В качестве арматуры используется Entropie, Danfos, Jenebr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насосное оборудование отличается следующими свойст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ный пуск насосов (отсутствие гидроударов в трубопровод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Д электродвигателя во всем диапазоне регулирования максимально соответствует коэффициенту полезного действия электродвигателя в номинальном режиме;</w:t>
        <w:br/>
        <w:t>– высокая надежность работы насосных агрегатов в различных режимах эксплуатации;</w:t>
        <w:br/>
        <w:t>– автоматизация и дистанционный контро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пусковой момент (МПУС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и тепловая защита электродвиг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ие показатели эффективности работы насо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экономия (экономия электроэнергии, воды, реагентов химводоподготовки);</w:t>
        <w:br/>
        <w:t>– косвенная экономия (уменьшение вероятности аварий оборудования, увеличение интервалов капитальных ремонтов оборудования, снижение стоимости ремонтно-восстановительных и профилактических работ)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водоочист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ельных предусмотрена установка дозирования комплексоната (Комплексон), стоимость которой по отношению к установки Na-катионирования ниже в несколько раз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потребителей тепловой энергий по улице Волжская с. Октябрьский необходимо строительство участка тепловой сети диаметром 219 мм и длинной порядка 350 м (наружная прокладка трубопровода)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ниже представлено перспективное расположение блочно – модульной котельной в с. Октябрьс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5890" cy="5741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стоимость строительства блочно-модульной котельной составит   40 000 000 рублей. Затраты на строительство новых участков тепловой сети, а также реконструкцию существующих тепловых сетей составят порядка 5 750 000 руб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еализации данного мероприятия прогнозируется достижение следующих основных результатов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надежной и бесперебойной работы системы теплоснабж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расходов на энергетические ресурсы (природный газ, электрическая энергия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удельных показателей потребления энергетических ресурсов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расхода тепловой энергии на собственные нужды котельны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потерь в тепловых сетя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нергосберегающих технологий, а также оборудования и материалов высокого класса энергетической эффектив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регулирования работы котельной в соответствии с температурным графиком, исключение перетопов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затрат не текущий ремонт котельного оборудования и заработную плату рабоч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7" w:name="__RefHeading___Toc162252797"/>
      <w:bookmarkEnd w:id="27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4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8" w:name="__RefHeading___Toc162252798"/>
      <w:bookmarkEnd w:id="28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ехническое перевооружение источников тепловой энергии с целью повышения эффективности работы системы теплоснабжения, не план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162252799"/>
      <w:bookmarkEnd w:id="29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ывод из эксплуатации, консервация и демонтаж избыточных источников тепловой энергии,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 выработавших нормативный срок службы не планируетс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30" w:name="__RefHeading___Toc162252800"/>
      <w:bookmarkEnd w:id="30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162252801"/>
      <w:bookmarkEnd w:id="31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2" w:name="__RefHeading___Toc162252802"/>
      <w:bookmarkEnd w:id="32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2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3" w:name="__RefHeading___Toc162252803"/>
      <w:bookmarkEnd w:id="33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2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4" w:name="__RefHeading___Toc162252804"/>
      <w:bookmarkEnd w:id="34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</w:t>
      </w:r>
      <w:r>
        <w:rPr>
          <w:rFonts w:cs="Times New Roman" w:ascii="Times New Roman" w:hAnsi="Times New Roman"/>
          <w:sz w:val="24"/>
        </w:rPr>
        <w:t xml:space="preserve">Наволокского город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5" w:name="__RefHeading___Toc162252805"/>
      <w:bookmarkEnd w:id="35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162252806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92"/>
        <w:gridCol w:w="2234"/>
        <w:gridCol w:w="1510"/>
        <w:gridCol w:w="1587"/>
        <w:gridCol w:w="1386"/>
        <w:gridCol w:w="10"/>
      </w:tblGrid>
      <w:tr>
        <w:trPr>
          <w:trHeight w:val="18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жный диаметр трубопроводов на участке Dн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участка (в двухтруб. исчислении) L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онный материа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про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вода в эксплуатацию (перекладки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8696,4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9146,2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176,6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746,4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897,0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614,1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031,8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158,8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,3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79,7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91,1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1547,02</w:t>
            </w:r>
          </w:p>
        </w:tc>
      </w:tr>
      <w:tr>
        <w:trPr>
          <w:trHeight w:val="2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274,8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581,6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933,6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1148,2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848,3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750,9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115,8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 по 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9033,4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1713,5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5993,5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280,1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821,4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645,5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357,4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898,8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465,34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68,77</w:t>
            </w:r>
          </w:p>
        </w:tc>
      </w:tr>
      <w:tr>
        <w:trPr>
          <w:trHeight w:val="612" w:hRule="atLeast"/>
        </w:trPr>
        <w:tc>
          <w:tcPr>
            <w:tcW w:w="10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810,0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07,5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810,0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452,7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20,0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452,7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07,5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,3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432,2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903,1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334,8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885,9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432,2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273,5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109,8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330,0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684,5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1788,8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178,8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534,8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3141,5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1902,3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216,6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71265,3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2676,9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440,1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110,0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110,0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550,1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767,0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957,8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767,0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682990,42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волокскому городскому поселению общая сумма инвестиций, необходимых на перекладку тепловой сети в связи с окончанием нормативного срока эксплуатации, составит 80,68 млн. руб. Выполнение данного мероприятия предусматривается в период до 2034 г. равными долями в течении указанного срока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7" w:name="__RefHeading___Toc162252807"/>
      <w:bookmarkEnd w:id="37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8" w:name="__RefHeading___Toc162252808"/>
      <w:bookmarkEnd w:id="38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9" w:name="__RefHeading___Toc162252809"/>
      <w:bookmarkEnd w:id="39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40" w:name="bookmark155"/>
      <w:bookmarkEnd w:id="40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41" w:name="bookmark155"/>
      <w:bookmarkStart w:id="42" w:name="__RefHeading___Toc162252810"/>
      <w:bookmarkEnd w:id="41"/>
      <w:bookmarkEnd w:id="42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ложения по строительству и реконструкции тепловых сетей для обеспечения нормативной надежности и безопасности теплоснабжения, отсутствуют.</w:t>
      </w:r>
    </w:p>
    <w:p>
      <w:pPr>
        <w:pStyle w:val="Heading1"/>
        <w:numPr>
          <w:ilvl w:val="0"/>
          <w:numId w:val="2"/>
        </w:numPr>
        <w:jc w:val="center"/>
        <w:rPr>
          <w:lang w:val="ru-RU"/>
        </w:rPr>
      </w:pPr>
      <w:bookmarkStart w:id="43" w:name="__RefHeading___Toc162252811"/>
      <w:bookmarkEnd w:id="43"/>
      <w:r>
        <w:rPr>
          <w:lang w:val="ru-RU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70" w:before="0" w:after="255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lang w:eastAsia="ru-RU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, а также отсутствии у потребителей внутридомовых систем горячего водоснаб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7.12.2011 № 417-ФЗ статья 29 Федерального  зако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7.2010 №190-ФЗ «О теплоснабжении» с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января 201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ена частями 8 и 9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С 1 января 2013 года подключение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»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ые сегодня технические решения по ИТП отработаны для вновь строящихся домов, в которых сразу планируется необходимое помещение. Размещение тепловых пунктов в подвалах существующих зданий часто связано с решением проблемы подтопления или отсутствия подходящего помещения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м решением является применение типовых плоских блоков, размещаемых, при необходимости, даже на потолке. Это стало возможно при использовании интенсифицированных малогабаритных кожухо-трубчатых водонагревателей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нических проектах обустройства ИТП должны быть решены вопросы регулирования циркуляции горячей воды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накипи при высокой жесткости водопроводной воды решается путем использования вышеназванных теплообменников, обеспечивающих безнакипный режим работы за счет эффекта самоочистк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ффектам перевода потребителей на закрытый водоразбор следует отнести: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горячей воды;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емпературы горячей воды;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дельного теплосодержания при чрезмерной циркуляции или уменьшение сливов при отсутствии циркуля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оверности и снижение стоимости приборного учет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Перевод открытых систем теплоснабжения (горячего водоснабжения) в закрытые системы горячего водоснабжения в Наволокском городском поселении не планируе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4" w:name="__RefHeading___Toc162252812"/>
      <w:bookmarkEnd w:id="44"/>
      <w:r>
        <w:rPr/>
        <w:t>Раздел Перспективные топливные баланс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а) 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б) 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Наволокского городского поселения используется природный газ, на котельной </w:t>
      </w:r>
      <w:r>
        <w:rPr>
          <w:rFonts w:cs="Times New Roman" w:ascii="Times New Roman" w:hAnsi="Times New Roman"/>
          <w:sz w:val="24"/>
          <w:szCs w:val="24"/>
        </w:rPr>
        <w:t>ФГБУ «ЦЖКУ» Минобороны России п. Лесное г. Наволок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спользуется топочный мазут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22"/>
        <w:gridCol w:w="904"/>
        <w:gridCol w:w="753"/>
        <w:gridCol w:w="935"/>
        <w:gridCol w:w="866"/>
        <w:gridCol w:w="957"/>
        <w:gridCol w:w="958"/>
        <w:gridCol w:w="822"/>
        <w:gridCol w:w="52"/>
      </w:tblGrid>
      <w:tr>
        <w:trPr>
          <w:trHeight w:val="3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АО «Наволокское коммунальное хозяйство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1,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5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3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,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9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ОО «РТИК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66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,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,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2,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,0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,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,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5" w:name="__RefHeading___Toc162252813"/>
      <w:bookmarkEnd w:id="45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6" w:name="__RefHeading___Toc162252814"/>
      <w:bookmarkEnd w:id="46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реконструкции, техническом перевооружении источников тепловой энергии представлена в пункте 4.1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7" w:name="__RefHeading___Toc162252815"/>
      <w:bookmarkEnd w:id="47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е 5.1 данного документа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8" w:name="__RefHeading___Toc162252816"/>
      <w:bookmarkEnd w:id="48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70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/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9" w:name="__RefHeading___Toc162252817"/>
      <w:bookmarkEnd w:id="49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eastAsia="ru-RU"/>
        </w:rPr>
        <w:t>а) решение об определении единой теплоснабжающей организации (организаций);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eastAsia="ru-RU"/>
        </w:rPr>
        <w:t>б) реестр зон деятельности единой теплоснабжающей организации (организаций);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eastAsia="ru-RU"/>
        </w:rPr>
        <w:t>в) основания, в том числе критерии, в соответствии с которыми теплоснабжающая организация определена единой теплоснабжающей организацией;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eastAsia="ru-RU"/>
        </w:rPr>
        <w:t>г) информацию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местного самоуправления Наволокского городского поселения Кинешемского муниципального района.</w:t>
      </w:r>
    </w:p>
    <w:p>
      <w:pPr>
        <w:pStyle w:val="Heading1"/>
        <w:numPr>
          <w:ilvl w:val="0"/>
          <w:numId w:val="2"/>
        </w:numPr>
        <w:rPr/>
      </w:pPr>
      <w:bookmarkStart w:id="50" w:name="__RefHeading___Toc162252818"/>
      <w:bookmarkEnd w:id="50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на диаграмме 11.1.</w:t>
      </w:r>
    </w:p>
    <w:p>
      <w:pPr>
        <w:pStyle w:val="Style26"/>
        <w:keepNext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Диаграмма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STYLEREF 1 \s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11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Диаграм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bookmarkStart w:id="51" w:name="_1739018178"/>
      <w:bookmarkEnd w:id="51"/>
      <w:r>
        <w:rPr>
          <w:lang w:val="en-US" w:eastAsia="en-US"/>
        </w:rPr>
        <w:object w:dxaOrig="8960" w:dyaOrig="537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5.8pt;height:267.75pt" filled="f" o:ole="">
            <v:imagedata r:id="rId49" o:title=""/>
          </v:shape>
          <o:OLEObject Type="Embed" ProgID="Excel.Sheet.12" ShapeID="ole_rId48" DrawAspect="Content" ObjectID="_1274250021" r:id="rId48"/>
        </w:object>
      </w:r>
    </w:p>
    <w:p>
      <w:pPr>
        <w:pStyle w:val="17"/>
        <w:numPr>
          <w:ilvl w:val="0"/>
          <w:numId w:val="2"/>
        </w:numPr>
        <w:rPr/>
      </w:pPr>
      <w:bookmarkStart w:id="52" w:name="__RefHeading___Toc162252819"/>
      <w:bookmarkEnd w:id="52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2024 году в </w:t>
      </w:r>
      <w:r>
        <w:rPr>
          <w:rFonts w:cs="Times New Roman" w:ascii="Times New Roman" w:hAnsi="Times New Roman"/>
          <w:sz w:val="24"/>
        </w:rPr>
        <w:t>Наволокском городском поселении</w:t>
      </w:r>
      <w:r>
        <w:rPr>
          <w:rFonts w:cs="Times New Roman" w:ascii="Times New Roman" w:hAnsi="Times New Roman"/>
          <w:sz w:val="24"/>
          <w:szCs w:val="28"/>
        </w:rPr>
        <w:t xml:space="preserve"> бесхозяйные тепловые сети не выявлены.</w:t>
      </w:r>
    </w:p>
    <w:p>
      <w:pPr>
        <w:pStyle w:val="Heading1"/>
        <w:numPr>
          <w:ilvl w:val="0"/>
          <w:numId w:val="2"/>
        </w:numPr>
        <w:rPr/>
      </w:pPr>
      <w:bookmarkStart w:id="53" w:name="__RefHeading___Toc162252820"/>
      <w:bookmarkEnd w:id="53"/>
      <w:r>
        <w:rPr/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описание проблем организации газоснабжения источников тепловой энергии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ая информация для анализа синхронизации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, отсутствует, либо не предоставлена.</w:t>
      </w:r>
    </w:p>
    <w:p>
      <w:pPr>
        <w:pStyle w:val="Heading1"/>
        <w:numPr>
          <w:ilvl w:val="0"/>
          <w:numId w:val="2"/>
        </w:numPr>
        <w:rPr/>
      </w:pPr>
      <w:bookmarkStart w:id="54" w:name="__RefHeading___Toc162252821"/>
      <w:bookmarkEnd w:id="54"/>
      <w:r>
        <w:rPr/>
        <w:t>Индикаторы развития систем</w:t>
      </w:r>
      <w:r>
        <w:rPr>
          <w:lang w:val="ru-RU"/>
        </w:rPr>
        <w:t>ы</w:t>
      </w:r>
      <w:r>
        <w:rPr/>
        <w:t xml:space="preserve"> теплоснабжения поселения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sz w:val="24"/>
          <w:lang w:eastAsia="ru-RU"/>
        </w:rPr>
        <w:t>Индикаторы развития системы теплоснабжения представлены в пунктах 5, 6 данного документ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Heading1"/>
        <w:numPr>
          <w:ilvl w:val="0"/>
          <w:numId w:val="2"/>
        </w:numPr>
        <w:rPr/>
      </w:pPr>
      <w:bookmarkStart w:id="55" w:name="__RefHeading___Toc162252822"/>
      <w:bookmarkEnd w:id="55"/>
      <w:r>
        <w:rPr/>
        <w:t xml:space="preserve">Раздел </w:t>
      </w:r>
      <w:r>
        <w:rPr>
          <w:color w:val="000000"/>
        </w:rPr>
        <w:t>Ценовые (тарифные) последствия</w:t>
      </w:r>
      <w:r>
        <w:rPr>
          <w:color w:val="000000"/>
          <w:lang w:val="ru-RU"/>
        </w:rPr>
        <w:t>.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затратам на строительство новых источников теплоснабжения представлена в пункте 4.1. Информация по инвестициям на перекладку участков тепловой сети в связи с окончанием нормативного срока эксплуатации представлена в пункте 5.1. данного документа</w:t>
      </w:r>
      <w:r>
        <w:rPr>
          <w:rFonts w:cs="Times New Roman" w:ascii="Times New Roman" w:hAnsi="Times New Roman"/>
          <w:szCs w:val="24"/>
        </w:rPr>
        <w:t>.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Times New Roman" w:hAnsi="Times New Roman" w:eastAsia="Times New Roman" w:cs="Times New Roman"/>
      </w:rPr>
    </w:pPr>
    <w:r>
      <w:rPr>
        <w:rFonts w:cs="Times New Roman" w:ascii="Times New Roman" w:hAnsi="Times New Roman"/>
      </w:rPr>
      <w:t>Схема теплоснабжения Наволокского город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6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8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;Malgun Gothic Semilight" w:hAnsi="Arial Unicode MS;Malgun Gothic Semilight" w:eastAsia="Arial Unicode MS;Malgun Gothic Semilight" w:cs="Arial Unicode MS;Malgun Gothic Semilight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;Malgun Gothic Semilight" w:hAnsi="Arial Unicode MS;Malgun Gothic Semilight" w:eastAsia="Arial Unicode MS;Malgun Gothic Semilight" w:cs="Arial Unicode MS;Malgun Gothic Semilight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tialbur.ru/warm.htm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consultantplus://offline/ref=1A395FC97936895DF398B45F32AB82064110A61B6F295424657E4A382D12102582E7B73C0D7980A8R7H6G" TargetMode="External"/><Relationship Id="rId37" Type="http://schemas.openxmlformats.org/officeDocument/2006/relationships/hyperlink" Target="consultantplus://offline/ref=1A395FC97936895DF398B45F32AB82064110A61B6F295424657E4A382D12102582E7B73C0D7980ABR7H7G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package" Target="embeddings/oleObject1.xlsx"/><Relationship Id="rId49" Type="http://schemas.openxmlformats.org/officeDocument/2006/relationships/image" Target="media/image10.wmf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8:00Z</dcterms:created>
  <dc:creator>Дмитрий Шарыпов</dc:creator>
  <dc:description/>
  <cp:keywords/>
  <dc:language>en-US</dc:language>
  <cp:lastModifiedBy>Пользователь Windows</cp:lastModifiedBy>
  <cp:lastPrinted>2023-05-16T13:28:00Z</cp:lastPrinted>
  <dcterms:modified xsi:type="dcterms:W3CDTF">2024-04-22T08:09:00Z</dcterms:modified>
  <cp:revision>12</cp:revision>
  <dc:subject/>
  <dc:title/>
</cp:coreProperties>
</file>