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8582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волок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/>
          <w:b w:val="false"/>
          <w:bCs w:val="false"/>
          <w:sz w:val="32"/>
          <w:szCs w:val="28"/>
        </w:rPr>
      </w:r>
    </w:p>
    <w:p>
      <w:pPr>
        <w:pStyle w:val="Subtitl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4.04.2012г.                                        № 14(135)</w:t>
      </w:r>
    </w:p>
    <w:p>
      <w:pPr>
        <w:pStyle w:val="Style21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"Комплексное развитие систем коммунальной инфраструктуры    Наволокского городского поселения на 2012 - 2015 год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.1 ст.11 Федерального закона от 30.12.2004 № 210-ФЗ «Об основах регулирования тарифов организаций коммунального комплекса», Приказом Минрегионразвития от 06.05.2011 № 204 о разработке программ комплексного развития систем коммунальной инфраструктуры муниципальных образований» Совет Наволокского городского поселения Кинешемского муниципального район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"Комплексное развитие систем коммунальной инфраструктуры  Наволокского городского поселения на 2012 - 2015 годы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волок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Style21"/>
        <w:ind w:firstLine="708"/>
        <w:rPr/>
      </w:pPr>
      <w:r>
        <w:rPr>
          <w:sz w:val="28"/>
          <w:szCs w:val="28"/>
        </w:rPr>
        <w:t>Кинешемского муниципального района                           Л.И. Туманова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Наволокского городского поселения </w:t>
      </w:r>
    </w:p>
    <w:p>
      <w:pPr>
        <w:pStyle w:val="Normal"/>
        <w:jc w:val="right"/>
        <w:rPr/>
      </w:pPr>
      <w:r>
        <w:rPr/>
        <w:t xml:space="preserve">Кинеше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>от 24.04.2012г. № 14(135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ЦЕЛЕВАЯ ПРОГРАММ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"КОМПЛЕКСНОЕ РАЗВИТИЕ СИСТЕМ КОММУНАЛЬНОЙ ИНФРАСТРУКТУРЫ НАВОЛОКСКОГО ГОРОДСКОГО ПОСЕЛЕНИЯ  НА 2012 - 2015 ГОДЫ"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ПРОГРАММЫ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946"/>
        <w:gridCol w:w="5027"/>
      </w:tblGrid>
      <w:tr>
        <w:trPr>
          <w:trHeight w:val="9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целевая программа "Комплексное развитие систем коммунальной инфраструктуры  </w:t>
            </w:r>
            <w:r>
              <w:rPr>
                <w:rFonts w:cs="Times New Roman" w:ascii="Times New Roman" w:hAnsi="Times New Roman"/>
              </w:rPr>
              <w:t xml:space="preserve">Наволокского город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 на 2012-2015 годы"</w:t>
            </w:r>
          </w:p>
        </w:tc>
        <w:tc>
          <w:tcPr>
            <w:tcW w:w="50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8568" w:leader="none"/>
                <w:tab w:val="left" w:pos="868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30 декабря 2004 годы N 210-ФЗ "Об основах регулирования тарифов организаций коммунального комплекса"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1 июля 2007 годы N 185-ФЗ "О Фонде содействия реформированию жилищно-коммунального хозяйства"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 октября 2003 годы N 131-ФЗ "Об общих принципах организации местного самоуправления в Российской Федерации"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  Наволокского городского поселения Кинешемского муниципального района Ивановской области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  </w:t>
            </w:r>
            <w:r>
              <w:rPr>
                <w:rFonts w:cs="Times New Roman" w:ascii="Times New Roman" w:hAnsi="Times New Roman"/>
              </w:rPr>
              <w:t xml:space="preserve">Наволокского город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 Кинешемского муниципального района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  </w:t>
            </w:r>
            <w:r>
              <w:rPr>
                <w:rFonts w:cs="Times New Roman" w:ascii="Times New Roman" w:hAnsi="Times New Roman"/>
              </w:rPr>
              <w:t xml:space="preserve">Наволокского город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 Кинешемского муниципального района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13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аволокского городского поселения,  ООО «Теплоцентраль-1», ООО «Теплоцентраль -2 », организации, определенные решением конкурсной комиссии (Федеральный закон от 21.07.2005 г. N 94-ФЗ 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  <w:tc>
          <w:tcPr>
            <w:tcW w:w="5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цели Программы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мфортных условий проживания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населения к системам коммунальной инфраструктур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хвата населения коммунальными услугам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дежности функционирования систем коммунальной инфраструктуры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ощности и пропускной способности систем коммунальной инфраструктур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дачи Программы:</w:t>
            </w:r>
          </w:p>
          <w:p>
            <w:pPr>
              <w:pStyle w:val="Default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ей коммунальной инфраструктуры за счет строительства новых, приведения действующей коммунальной инфраструктуры в соответствие со стандартам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и реконструкция ветхих инженерных сетей, повышение их надежности; принятие бесхозных коммунальных сетей в муниципальную собственность;</w:t>
            </w:r>
          </w:p>
          <w:p>
            <w:pPr>
              <w:pStyle w:val="Normal"/>
              <w:rPr/>
            </w:pPr>
            <w:r>
              <w:rPr/>
              <w:t>уменьшение затрат на доставку коммунальных услуг</w:t>
            </w:r>
          </w:p>
        </w:tc>
        <w:tc>
          <w:tcPr>
            <w:tcW w:w="5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5 годы</w:t>
            </w:r>
          </w:p>
        </w:tc>
        <w:tc>
          <w:tcPr>
            <w:tcW w:w="5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ей и объектов коммунальной инфраструктуры за счет строительства новых о</w:t>
            </w:r>
            <w:r>
              <w:rPr>
                <w:rFonts w:cs="Times New Roman" w:ascii="Times New Roman" w:hAnsi="Times New Roman"/>
              </w:rPr>
              <w:t>чистных сооружений г. Наволоки, магистральных и квартальных сетей канализации и водоотведения; реконструкция, капитальный ремонт и модернизация существующих сетей и объектов коммунальной инфраструктуры.</w:t>
            </w:r>
          </w:p>
        </w:tc>
        <w:tc>
          <w:tcPr>
            <w:tcW w:w="5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мероприятий и проектов, входящих в Программу, осуществляется за счет средств:  федерального, областного, местного бюджета и внебюджетных источников (объем финансирования за счет местного бюджета подлежит уточнению в установленном порядке при формировании бюджета на соответствующий год), инвесторов</w:t>
            </w:r>
          </w:p>
        </w:tc>
        <w:tc>
          <w:tcPr>
            <w:tcW w:w="5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конечные результаты реализации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территории  </w:t>
            </w:r>
            <w:r>
              <w:rPr>
                <w:rFonts w:cs="Times New Roman" w:ascii="Times New Roman" w:hAnsi="Times New Roman"/>
              </w:rPr>
              <w:t xml:space="preserve">Наволокского город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 развитой коммунальной инфраструктуро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видация аварийных и полностью изношенных объектов коммунального хозяйств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и капитальный ремонт объектов коммунальной инфраструктуры с целью снижения уровня износа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бъемов и улучшения качества предоставляемых потребителям   коммунальных услуг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экологического состояния на территории поселения</w:t>
            </w:r>
          </w:p>
        </w:tc>
        <w:tc>
          <w:tcPr>
            <w:tcW w:w="5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ходо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</w:t>
            </w:r>
            <w:r>
              <w:rPr>
                <w:rFonts w:cs="Times New Roman" w:ascii="Times New Roman" w:hAnsi="Times New Roman"/>
              </w:rPr>
              <w:t xml:space="preserve">Наволокского город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 Кинешемского муниципального района</w:t>
            </w:r>
          </w:p>
        </w:tc>
        <w:tc>
          <w:tcPr>
            <w:tcW w:w="5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Содержание проблемы, технико-экономическое обоснов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обходимости ее решения программными методам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мунальный комплекс </w:t>
      </w:r>
      <w:r>
        <w:rPr>
          <w:rFonts w:cs="Times New Roman" w:ascii="Times New Roman" w:hAnsi="Times New Roman"/>
        </w:rPr>
        <w:t>Наволокского городского</w:t>
      </w:r>
      <w:r>
        <w:rPr>
          <w:rFonts w:cs="Times New Roman" w:ascii="Times New Roman" w:hAnsi="Times New Roman"/>
          <w:color w:val="000000"/>
        </w:rPr>
        <w:t xml:space="preserve"> поселения в сегодняшнем его состоянии характеризуется высоким уровнем износа объектов коммунальной инфраструктуры (более 60 процентов) и их технологической отсталостью. Качество предоставления коммунальных услуг   не отвечает потребностям населения, так как имеющаяся коммунальная инфраструктура в состоянии сверхнормативного износа, характеризуется высокой аварийностью, большими потерями энергоносителей и ресурсов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ий уровень физического износа основных фондов в коммунальном секторе вызван несколькими основными причинами: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мая тарифная политика в рамках перехода к 100-процентной оплате жилищно-коммунальных услуг. Увеличение уровня платежей граждан за жилищно-коммунальные услуги и одновременно рост тарифов на эти услуги по причине инфляционных процессов не позволяли увеличить инвестиционную составляющую тарифа на модернизацию и реконструкцию основных фондов даже в объемах минимальных потребностей. Поэтому, последние годы, тарифы на коммунальные услуги, в части инвестиционной составляющей, включали в себя только планово-предупредительные ремонты сетей и оборудования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- 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г. Наволоки индивидуальная жилая застройка обеспечивается собственным водяным отоплением и горячим водоснабжением. Многоквартирная жилая застройка 4-5 и 2-3 этажа полностью обеспечивается централизованным теплоснабжением и частично - горячим водоснабжением. 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точниками теплоснабжения кварталов А и Б г. Наволоки являются котельные на ул. Юбилейной и на ул. Чкалова соответственно. Теплоснабжение многоквартирной жилой застройки на </w:t>
      </w:r>
      <w:r>
        <w:rPr>
          <w:rFonts w:cs="Times New Roman" w:ascii="Times New Roman" w:hAnsi="Times New Roman"/>
        </w:rPr>
        <w:t>надпойменной террасе р. Волги,</w:t>
      </w:r>
      <w:r>
        <w:rPr>
          <w:rFonts w:cs="Times New Roman" w:ascii="Times New Roman" w:hAnsi="Times New Roman"/>
          <w:bCs/>
        </w:rPr>
        <w:t xml:space="preserve"> вдоль ул. Советской, обеспечивается от котельной ООО «ХБК «Навтекс». Отопление квартала А обеспечивается от котельной на ул. Юбилейной. Горячее водоснабжение – от квартирных колонок (</w:t>
      </w:r>
      <w:r>
        <w:rPr>
          <w:rFonts w:cs="Times New Roman" w:ascii="Times New Roman" w:hAnsi="Times New Roman"/>
        </w:rPr>
        <w:t>газовых водонагревателей</w:t>
      </w:r>
      <w:r>
        <w:rPr>
          <w:rFonts w:cs="Times New Roman" w:ascii="Times New Roman" w:hAnsi="Times New Roman"/>
          <w:bCs/>
        </w:rPr>
        <w:t xml:space="preserve">). Квартал Б обеспечивается от котельной на ул. Чкалова как отоплением, так и горячим водоснабжением. 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запланированных мероприятий по ремонту  действующих квартальных котельных и тепловых сетей позволит значительно сократить число аварийных ситуаций и финансовых затрат на их устранение, снизить сверхнормативные тепловые потери  и обеспечить качественное и гарантированное теплоснабжение  г. Наволо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городе Наволоки в настоящее время существует канализация с очистными сооружениями биологической очистки, расположенной на территории ООО «ХБК «Навтекс» с выпуском стоков через дамбу в р. Волгу. </w:t>
      </w:r>
    </w:p>
    <w:p>
      <w:pPr>
        <w:pStyle w:val="Default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жен самотечный коллектор с юга на север диаметром 250-400 мм, длиной 2,5 - 3,0 км от воинской части на очистные сооружения комбината. В пределах города канализована прибрежная часть города с улицами Советская, Промышленная, а также детсады, ясли, школы, больница и административные здания, а также районы 4-5 этажной застройки. Сточные воды перекачиваются с помощью насосной станции перекачки по канализационному коллектору в систему сооружений биологической очистки, расположенной на территории ООО «ХБК «Навтекс»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>Через данные очистные сооружения производится сброс в объеме около 50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в сутки. В силу того, что очистные сооружения ООО «ХБК«Навтекс» находятся в крайне неудовлетворительном техническом состоянии, не справляются с очисткой хозяйственно- бытовых стоков в полном объеме, что является сдерживающим фактором роста развития г. Наволоки необходимо строительство новых очистных сооружений. Проектно-сметная документация на строительство очистных сооружений для г. Наволоки, магистральных и квартальных сетей канализации и водоотведения была выполнена в 2011 году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ли и задач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целями Программы являются: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комфортных условий проживания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доступности населения к системам коммунальной инфраструктуры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охвата населения коммунальными услугами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надежности функционирования систем коммунальной инфраструктуры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личение мощности и пропускной способности систем коммунальной инфраструктуры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достижения поставленных целей в ходе реализации Программы Администрации </w:t>
      </w:r>
      <w:r>
        <w:rPr>
          <w:rFonts w:cs="Times New Roman" w:ascii="Times New Roman" w:hAnsi="Times New Roman"/>
        </w:rPr>
        <w:t xml:space="preserve">Наволокского городского </w:t>
      </w:r>
      <w:r>
        <w:rPr>
          <w:rFonts w:cs="Times New Roman" w:ascii="Times New Roman" w:hAnsi="Times New Roman"/>
          <w:color w:val="000000"/>
        </w:rPr>
        <w:t>поселения Кинешемского муниципального района необходимо решить следующие задачи: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етей коммунальной инфраструктуры за счет строительства новых, приведения действующей коммунальной инфраструктуры в соответствие со стандартами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квидация и реконструкция ветхих инженерных сетей, повышение их надежности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ьшение затрат на доставку коммунальных услуг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роки и этапы реализаци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Программа рассчитана на 2012 - 2015 годы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еречень 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Система мероприятий по достижении целей и показателей Программы представляет собой перечень мероприятий, согласно приложению к настоящей Программе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Механизм реализации Программ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е мероприятия реализуются в следующей последовательности: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утверждение финансирования Программы Советом  </w:t>
      </w:r>
      <w:r>
        <w:rPr>
          <w:rFonts w:cs="Times New Roman" w:ascii="Times New Roman" w:hAnsi="Times New Roman"/>
        </w:rPr>
        <w:t xml:space="preserve">Наволокского городского </w:t>
      </w:r>
      <w:r>
        <w:rPr>
          <w:rFonts w:cs="Times New Roman" w:ascii="Times New Roman" w:hAnsi="Times New Roman"/>
          <w:color w:val="000000"/>
        </w:rPr>
        <w:t>поселения Кинешемского муниципального района на очередной год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е подрядчика по выполнению работ на конкурсной основе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лючение муниципального контракта на выполнение работ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ение контроля и приемки выполненных работ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нансирование выполненных работ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утвержденной Программы организации коммунального комплекса разрабатывают пообъектную проектно-сметную документацию. Стоимость разработки проектно-сметной документации учитывается в общем объеме финансовых потребностей для реализации Программы.</w:t>
      </w:r>
    </w:p>
    <w:p>
      <w:pPr>
        <w:pStyle w:val="Default"/>
        <w:ind w:right="-36"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 работ по реализации Программы определяется в соответствии с Федеральным законом от 21 июля 2005 года N 94-ФЗ "О размещении заказов на поставки товаров, выполнения услуг для государственных и муниципальных нужд" на конкурсной основе. Проведение конкурса осуществляет Администрация </w:t>
      </w:r>
      <w:r>
        <w:rPr>
          <w:rFonts w:cs="Times New Roman" w:ascii="Times New Roman" w:hAnsi="Times New Roman"/>
        </w:rPr>
        <w:t xml:space="preserve">Наволокского городского </w:t>
      </w:r>
      <w:r>
        <w:rPr>
          <w:rFonts w:cs="Times New Roman" w:ascii="Times New Roman" w:hAnsi="Times New Roman"/>
          <w:color w:val="000000"/>
        </w:rPr>
        <w:t xml:space="preserve">поселения Кинешемского муниципального района.  </w:t>
      </w:r>
    </w:p>
    <w:p>
      <w:pPr>
        <w:pStyle w:val="Default"/>
        <w:ind w:right="-36" w:firstLine="10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бъемы и источники финансирования Программы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Финансирование мероприятий Программы будет осуществляться за счет средств федерального и  местного бюджетов, средств организаций коммунального комплекса (включают средства, заложенные в тариф, собственные средства, кредиты) и инвесторов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Общий объем финансирования мероприятий по Программе на 2012 - 2015 годы составляет 203840  тыс. рублей, в том числе по годам: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2012 год – 53150  тыс. рублей;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2013 год -  53090  тыс. рублей;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2014 год -  49300 тыс. рублей;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2015 год -  48300 тыс. рублей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реализации Программы объемы финансовых средств, направляемых на ее реализацию, могут корректироваться в соответствии с утвержденным бюджетом на соответствующий финансовый год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7. Ожидаемые конечные результаты реализации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мероприятий Программы позволит: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квидировать аварийные и полностью изношенные объекты коммунального хозяйства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сти реконструкцию и капитальный ремонт объектов коммунальной инфраструктуры с целью снижения уровня износа;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  <w:color w:val="000000"/>
        </w:rPr>
        <w:t>- повысить объемы и улучшить качество предоставляемых потребителям  коммунальных услуг;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лучшить экологическое состояние на территории </w:t>
      </w:r>
      <w:r>
        <w:rPr>
          <w:rFonts w:cs="Times New Roman" w:ascii="Times New Roman" w:hAnsi="Times New Roman"/>
        </w:rPr>
        <w:t xml:space="preserve">Наволокского городского </w:t>
      </w:r>
      <w:r>
        <w:rPr>
          <w:rFonts w:cs="Times New Roman" w:ascii="Times New Roman" w:hAnsi="Times New Roman"/>
          <w:color w:val="000000"/>
        </w:rPr>
        <w:t xml:space="preserve">поселения.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Контроль за ходом реализации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 за ходом реализации Программы и достижения конечного результата осуществляет Администрация </w:t>
      </w:r>
      <w:r>
        <w:rPr>
          <w:rFonts w:cs="Times New Roman" w:ascii="Times New Roman" w:hAnsi="Times New Roman"/>
        </w:rPr>
        <w:t xml:space="preserve">Наволокского городского </w:t>
      </w:r>
      <w:r>
        <w:rPr>
          <w:rFonts w:cs="Times New Roman" w:ascii="Times New Roman" w:hAnsi="Times New Roman"/>
          <w:color w:val="000000"/>
        </w:rPr>
        <w:t>поселения Кинешемского муниципального района.</w:t>
      </w:r>
    </w:p>
    <w:p>
      <w:pPr>
        <w:pStyle w:val="Default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результатов Программы производится по итогам года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Default"/>
        <w:ind w:left="1062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целевой программе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Комплексное развитие систем коммунальной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раструктуры   </w:t>
      </w:r>
      <w:r>
        <w:rPr>
          <w:rFonts w:cs="Times New Roman" w:ascii="Times New Roman" w:hAnsi="Times New Roman"/>
          <w:sz w:val="20"/>
          <w:szCs w:val="20"/>
        </w:rPr>
        <w:t>Наволокского городского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на 2012 - 2015 гг."</w:t>
      </w:r>
    </w:p>
    <w:p>
      <w:pPr>
        <w:pStyle w:val="Default"/>
        <w:ind w:right="38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Х МЕРОПРИЯТИЙ ПРОГРАММЫ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"/>
        <w:gridCol w:w="2969"/>
        <w:gridCol w:w="63"/>
        <w:gridCol w:w="1921"/>
        <w:gridCol w:w="855"/>
        <w:gridCol w:w="94"/>
        <w:gridCol w:w="16"/>
        <w:gridCol w:w="72"/>
        <w:gridCol w:w="839"/>
        <w:gridCol w:w="12"/>
        <w:gridCol w:w="101"/>
        <w:gridCol w:w="854"/>
        <w:gridCol w:w="40"/>
        <w:gridCol w:w="952"/>
        <w:gridCol w:w="40"/>
        <w:gridCol w:w="952"/>
        <w:gridCol w:w="40"/>
        <w:gridCol w:w="199"/>
        <w:gridCol w:w="3485"/>
      </w:tblGrid>
      <w:tr>
        <w:trPr>
          <w:trHeight w:val="77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ируемые источники финансирования,</w:t>
            </w:r>
          </w:p>
          <w:p>
            <w:pPr>
              <w:pStyle w:val="Default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6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изношенных тепловых сетей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апитального ремонта котлов квартальных котель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овая изоляция трубопров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дрение автоматизированной системы коммерческого учета  производимых и отпускаемых энергетически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9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риборов учета тепловой энергии в бюджетных учрежд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90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6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системы уличного освещения с. Октябрь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 содержание сетей наружного освещения Наволокского город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3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очистных сооружений г. Наволок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гистральных и квартальных сетей канализации и водоот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40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2240" w:h="15840"/>
      <w:pgMar w:left="1418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м роман"/>
    <w:basedOn w:val="Style20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 1"/>
    <w:basedOn w:val="Style20"/>
    <w:qFormat/>
    <w:pPr>
      <w:jc w:val="center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7:00Z</dcterms:created>
  <dc:creator>NONAME</dc:creator>
  <dc:description/>
  <cp:keywords/>
  <dc:language>en-US</dc:language>
  <cp:lastModifiedBy>NONAME</cp:lastModifiedBy>
  <cp:lastPrinted>2012-04-25T09:06:00Z</cp:lastPrinted>
  <dcterms:modified xsi:type="dcterms:W3CDTF">2012-04-25T06:07:00Z</dcterms:modified>
  <cp:revision>2</cp:revision>
  <dc:subject/>
  <dc:title/>
</cp:coreProperties>
</file>