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9057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4.07.2012г.                                     № 26(14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Совета Наволокского городского поселения «О бюджете Наволок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 год и на плановый период 2013 и 201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 (в действующей редакции), Положением о бюджетном процессе Наволокского городского поселения, утвержденным решением Совета Наволокского городского поселения от 29.10.2010г. № 44, Уставом Наволокского городского поселения в целях регулирования бюджетных правоотношений  Совет Наволокского городского поселения Кинеше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 </w:t>
      </w:r>
      <w:r>
        <w:rPr>
          <w:bCs/>
          <w:sz w:val="28"/>
          <w:szCs w:val="28"/>
        </w:rPr>
        <w:t>Совета Наволокского городского поселения Кинешемского муниципального района от 16.12.2011г. № 56(118) «О бюджете Наволокского городского поселения на 2012 год и на плановый период 2013 и 2014 годов» следующие изменения и допол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 пункта 1 раздела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В абзаце 2 вместо числа «85558,1» внести число «92741,6», вместо числа «29601,6» внести число «31801,6», вместо числа «54658,9» внести число «59642,4»;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3 вместо числа «85558,1» внести число «92741,6»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иложении №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Вместо строки «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 21537,1  0,0  0,0» внести строку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 21162,3  0,0  0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Вместо строки «Субсидии 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 5041,3  0,0  0,0» внести строку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убсидии 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 4953,6  0,0  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место строки «Прочие субсидии бюджетам поселений  312,5  312,5  312,5» внести строку следующего содержания: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«Прочие субсидии бюджетам поселений  5758,5  312,5  312,5»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3. В приложении № 3 в графе «Сумма (тыс.руб.) 2012 год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1. По строке «000 01 05 00 00 00 0000 500 Увеличение остатков средств бюджетов» вместо числа «-85558,1» внести число «-92741,6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2. По строке «000 01 05 02 00 00 0000 500 Увеличение прочих остатков средств бюджетов» вместо числа «-85558,1» внести число «-92741,6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1.3.3. По строке «000 01 05 02 01 00 0000 510 Увеличение прочих остатков денежных средств бюджетов» вместо числа «-85558,1» внести число «-92741,6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4. По строке «000 01 05 02 01 10 0000 510 Увеличение прочих остатков денежных средств бюджетов поселений» вместо числа «-85558,1» внести число «-92741,6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5. По строке «000 01 05 00 00 00 0000 600 Уменьшение остатков средств бюджетов»  вместо числа «85558,1» внести число «92741,6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6. По строке «000 01 05 02 00 00 0000 600 Уменьшение прочих остатков средств бюджетов» вместо числа «85558,1» внести число «92741,6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7. По строке «000 01 05 02 01 00 0000 610» Уменьшение прочих остатков денежных средств бюджетов» вместо числа «85558,1» внести число «92741,6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8. По строке «000 01 05 02 01 10 0000 610 Уменьшение прочих остатков денежных средств бюджетов поселений» вместо числа «85558,1» внести число «92741,6»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4. В приложении № 5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4.1. Вместо строки «182 1 01 02010 01 0000 110 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 227, 227¹ и 228¹ Налогового кодекса Российской Федерации  27675,6  26369,3  26938,1» внести строку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2 1 01 02010 01 0000 110 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 227, 227¹ и 228¹ Налогового кодекса Российской Федерации  29175,6  26369,3  26938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место строки «182 1 06 06023 10 0000 110  Земельный налог, взимаемый по ставкам, установленным 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 1153,9  1973,9  1973,9» внести строку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2 1 06 06023 10 0000 110  Земельный налог, взимаемый по ставкам, установленным 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 1853,9  1973,9  1973,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 Вместо строки «922 2 02 02088 10 0004 151 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21537,1  0,0  0,0» внести строку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22 2 02 02088 10 0004 151 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21162,3  0,0  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Вместо строки «922 2 02 02089 10 0004 151 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5041,3  0,0  0,0» внести строку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22 2 02 02089 10 0004 151 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4953,6  0,0  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 Вместо строки «922 2 02 02999 10 0000 151  Прочие субсидии бюджетам поселений  312,5  312,5  312,5» внести строку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22 2 02 02999 10 0000 151  Прочие субсидии бюджетам поселений  5758,5  312,5  312,5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8 изложить в следующей редакции: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/>
      </w:pPr>
      <w:r>
        <w:rPr>
          <w:b w:val="false"/>
          <w:bCs w:val="false"/>
          <w:sz w:val="28"/>
          <w:szCs w:val="28"/>
        </w:rPr>
        <w:t>«Приложение № 8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решению Совета 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волок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12.2011г. № 56(118)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в ведомственной структуре расходов бюджета Наволокского городского поселения на 2012 год  и на плановый период 2013 и 2014 годов</w:t>
      </w:r>
    </w:p>
    <w:p>
      <w:pPr>
        <w:pStyle w:val="Heading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900"/>
        <w:gridCol w:w="540"/>
        <w:gridCol w:w="900"/>
        <w:gridCol w:w="900"/>
        <w:gridCol w:w="900"/>
        <w:gridCol w:w="900"/>
        <w:gridCol w:w="900"/>
      </w:tblGrid>
      <w:tr>
        <w:trPr>
          <w:trHeight w:val="64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оряд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д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43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43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четом 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четом 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Совет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5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5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8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уководство </w:t>
            </w:r>
            <w:r>
              <w:rPr>
                <w:b/>
                <w:bCs/>
                <w:i/>
                <w:sz w:val="16"/>
                <w:szCs w:val="16"/>
              </w:rPr>
              <w:t>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28,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3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.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утаты представительного органа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. Проведение торжественных мероприятий, связанных с государственными праздниками, юбилейными да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+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Администрация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531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8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45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4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</w:rPr>
              <w:t>+23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</w:rPr>
              <w:t>86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2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7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75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уководство </w:t>
            </w:r>
            <w:r>
              <w:rPr>
                <w:b/>
                <w:bCs/>
                <w:i/>
                <w:sz w:val="16"/>
                <w:szCs w:val="16"/>
              </w:rPr>
              <w:t>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92</w:t>
            </w:r>
            <w:r>
              <w:rPr>
                <w:b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01 0</w:t>
            </w:r>
            <w:r>
              <w:rPr>
                <w:b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+</w:t>
            </w:r>
            <w:r>
              <w:rPr>
                <w:b/>
                <w:bCs/>
                <w:i/>
                <w:iCs/>
                <w:sz w:val="16"/>
                <w:szCs w:val="16"/>
              </w:rPr>
              <w:t>23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5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2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+22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78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2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8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5</w:t>
            </w:r>
            <w:r>
              <w:rPr>
                <w:sz w:val="16"/>
                <w:szCs w:val="16"/>
                <w:lang w:val="en-US"/>
              </w:rPr>
              <w:t>58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5</w:t>
            </w:r>
            <w:r>
              <w:rPr>
                <w:sz w:val="16"/>
                <w:szCs w:val="16"/>
                <w:lang w:val="en-US"/>
              </w:rPr>
              <w:t>70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33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33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.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8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25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1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Наволокского городского поселения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73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визий исполнения бюджета и бюджетных смет. Формирование, утверждение и исполнение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существление части полномочий в области градостро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визий исполнения бюджета и бюджетных смет. Формирование, утверждение и исполнение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7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Администрации Наволокского город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+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+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3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0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(изменение) списков кандидатов в присяжные заседатели среди судов общей юрисдикции в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 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 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 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 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ализация государственной политики в области приватизации и управления 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. Проведение торжественных мероприятий, связанных с государственными праздниками, юбилейными да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. Уплата членских взносов в Ассоциацию «Совет муниципальных образований Ива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других обязательств муниципального образования. Оплата за коммунальные услуги и капитальный ремонт муниципального помещения, находящегося в составе казн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. Исполнение судебных актов РФ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 03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+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9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2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,7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3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,0</w:t>
            </w:r>
          </w:p>
        </w:tc>
      </w:tr>
      <w:tr>
        <w:trPr>
          <w:trHeight w:val="2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,0</w:t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,5</w:t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95 00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ые программы муниципальных образований. Целевая программа «Профилактика терроризма и экстремизма в Наволокском городском поселении Кинешемского муниципального района Ива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04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24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4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04 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00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2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59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селен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Кинешемского муниципального района, переданных органам местного самоуправления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1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1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1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1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9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7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9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9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9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4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38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1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7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424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40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4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Капитальный ремонт государственного жилищного фонда субъектов Российской Федерации и 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4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,9</w:t>
            </w:r>
          </w:p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363</w:t>
            </w:r>
            <w:r>
              <w:rPr>
                <w:iCs/>
                <w:sz w:val="16"/>
                <w:szCs w:val="16"/>
              </w:rPr>
              <w:t>,</w:t>
            </w:r>
            <w:r>
              <w:rPr>
                <w:iCs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389</w:t>
            </w:r>
            <w:r>
              <w:rPr>
                <w:iCs/>
                <w:sz w:val="16"/>
                <w:szCs w:val="16"/>
              </w:rPr>
              <w:t>,</w:t>
            </w:r>
            <w:r>
              <w:rPr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1106</w:t>
            </w:r>
            <w:r>
              <w:rPr>
                <w:iCs/>
                <w:sz w:val="16"/>
                <w:szCs w:val="16"/>
              </w:rPr>
              <w:t>,</w:t>
            </w:r>
            <w:r>
              <w:rPr>
                <w:iCs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1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8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8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8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 кроме гос.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ая программа Наволокского городского поселения Кинешемского муниципального района, предусматривающая поэтапный переход на отпуск ресурсов (тепловой энергии, горячей и холодной воды, электрической энергии, газа ) потребителям в соответствии с показаниями коллективных (общедомовых) приборов учета потребления та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7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7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7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7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Адресная программа Наволокского городского поселения по проведению капитального ремонта многоквартирных домов на 2012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95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6"/>
                <w:szCs w:val="16"/>
              </w:rPr>
              <w:t>+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6"/>
                <w:szCs w:val="16"/>
              </w:rPr>
              <w:t>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5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5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8 01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11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1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8 01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11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1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8 02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49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05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8 02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49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Адрес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Наволокского городского поселения Кинешемского муниципального района на 2012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95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19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9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5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9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Cs w:val="false"/>
                <w:sz w:val="16"/>
                <w:szCs w:val="16"/>
              </w:rPr>
            </w:pPr>
            <w:r>
              <w:rPr>
                <w:iCs w:val="false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6"/>
                <w:szCs w:val="16"/>
              </w:rPr>
              <w:t>+56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6"/>
                <w:szCs w:val="16"/>
              </w:rPr>
              <w:t>66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30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16"/>
                <w:szCs w:val="16"/>
              </w:rPr>
              <w:t>+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+30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Создание условий для обеспечения жителей Наволокского городского поселения услугами связи, общественного питания, торговли и бытового обслуживания на 2012-201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. собственности федеральными гос.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. собственности казенными учреждениями вне рамок гос.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бюджету монопрофильного образования на разработку проектно-сметной документации в целях реализации мероприятий комплексного инвестиционного плана модернизации моногорода Иванов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54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4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4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4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4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исполнителям коммунальных услуг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52 04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04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04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 образований Ивановской области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 Субвенции бюджетам муниципальных образований Ивановской области на осуществление переданных органам местного самоуправления городских округов, городских и сельских поселений Ивановской области государственных полномочий для предоставления субсидий исполнителям коммунальных услуг, предоставляющим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02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8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8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-42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94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6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-41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93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6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5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8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6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0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+9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3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6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43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43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43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5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программы муниципальных образований. Целевая программа «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Кинешемского муниципального района Иванов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07 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 для детей и молодежи. Ведомственная целевая программа «Организация работы с детьми и молодежью в Наволокском городском поселе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4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6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97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14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4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6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ого учреждения МБУ «Социальное объединение Наволокского городского поселения Кинешемского муниципального района» ( дома культур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8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8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9</w:t>
            </w:r>
          </w:p>
        </w:tc>
      </w:tr>
      <w:tr>
        <w:trPr>
          <w:trHeight w:val="7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. услуги (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3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ого учреждения МБУ «Социальное объединение Наволокского городского поселения Кинешемского муниципального района» ( библиоте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. услуги (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убернаторская надбавка специалистам муниципальных учреждений культуры, педагогическим работникам муниципальных детских музыкальных, художественных школ и школ искусств Иван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8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+2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+1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азание материальной помощи жителям Наволокского городского поселения, пострадавшим в результате возникновения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5 86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5 86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расходов в рамках долгосрочной целевой программы Ивановской области «Жилище» на 2011-2015 годы, подпрограмма «Обеспечение жильем молодых сем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1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1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1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1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ого учреждения МБУ «Социальное объединение Наволокского городского поселения Кинешемского муниципального района» ( ФОК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. услуги (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. Ведомственная целевая программа «Обеспечение условий для развития физической культуры и массового спорта на территории Наволокского городского поселения Кинешемского муниципального района Ива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534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47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2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аволок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аволок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нешемского муниципального района                             Л. И. Туманова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b/>
      <w:bCs/>
      <w:sz w:val="32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iCs/>
      <w:sz w:val="32"/>
      <w:szCs w:val="32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6">
    <w:name w:val="Заголовок 6 Знак"/>
    <w:basedOn w:val="Style5"/>
    <w:qFormat/>
    <w:rPr>
      <w:b/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8"/>
    </w:rPr>
  </w:style>
  <w:style w:type="character" w:styleId="9">
    <w:name w:val="Заголовок 9 Знак"/>
    <w:basedOn w:val="Style5"/>
    <w:qFormat/>
    <w:rPr>
      <w:b/>
      <w:bCs/>
      <w:sz w:val="24"/>
    </w:rPr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21">
    <w:name w:val="Основной текст с отступом 2 Знак"/>
    <w:basedOn w:val="Style5"/>
    <w:qFormat/>
    <w:rPr>
      <w:i/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b/>
      <w:bCs/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b/>
      <w:bCs/>
      <w:sz w:val="32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35:00Z</dcterms:created>
  <dc:creator>Tatyana-New</dc:creator>
  <dc:description/>
  <cp:keywords/>
  <dc:language>en-US</dc:language>
  <cp:lastModifiedBy>NONAME</cp:lastModifiedBy>
  <cp:lastPrinted>2012-06-26T15:49:00Z</cp:lastPrinted>
  <dcterms:modified xsi:type="dcterms:W3CDTF">2012-07-02T11:35:00Z</dcterms:modified>
  <cp:revision>2</cp:revision>
  <dc:subject/>
  <dc:title>Ивановская область             </dc:title>
</cp:coreProperties>
</file>