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  № 18(80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Наволокского городского поселения от 29 октября 2010 года № 46 «Об установлении налога на имущество физических лиц на территори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»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, статьей 3 Федерального закона от 29июля 2004года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 Наволокского городского  поселения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приведения муниципального правового акта в соответствие с законодательством Совет Наволокского городского поселения Кинешемского муниципального района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волокского городского поселения от 29 октября 2010 года № 46 «Об установлении налога на имущество физических лиц на территории Наволокского городского поселения» следующее изменение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- абзац второй пункта 4 исключить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3. Направить настоящее решение в Межрайонную ИФНС России № 5 по Иван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1 год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    Л.И. Туманова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1:00Z</dcterms:created>
  <dc:creator>дума</dc:creator>
  <dc:description/>
  <cp:keywords/>
  <dc:language>en-US</dc:language>
  <cp:lastModifiedBy>Владелец</cp:lastModifiedBy>
  <cp:lastPrinted>2011-05-30T08:46:00Z</cp:lastPrinted>
  <dcterms:modified xsi:type="dcterms:W3CDTF">2011-05-30T04:46:00Z</dcterms:modified>
  <cp:revision>3</cp:revision>
  <dc:subject/>
  <dc:title>ПРОЕКТ</dc:title>
</cp:coreProperties>
</file>