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ктуальная редак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ом Наволок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23 июня 2016 год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гарантий Наволокского городского поселения по инвестиционным проектам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бюджета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решений Совета Наволокского городского поселения от 27.11.19 № 74, от 31.08.20 № 4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, в целях создания условий для привлечения частных инвестиций в экономику Наволокского городского поселения, обеспечению прав и законных интересов предпринимателей на получение гарантий Наволокского городского поселения, руководствуясь статьями 9, 12 и 29 Устава Наволокского городского поселения Кинешемского муниципального района Ивановской области, Совет Наволокского городского поселения Кинешемского муниципального района </w:t>
      </w:r>
      <w:r>
        <w:rPr>
          <w:b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1. Утвердить прилагаемое Положение о порядке предоставления гарантий Наволокского городского поселения по инвестиционным проектам за счет средств бюджета Наволокского городского поселе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Наволокский вестник» и разместить на официальном сайте Наволок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navolok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Л.И. Туман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     В.В. Ива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ня 2016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Наволок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июня 2016 года  № 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рядке предоставления гарантий Наволокского городского поселения по инвестиционным проектам за счет средств бюджета Наволок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ее Положение разработано в соответствии с Бюджетным кодексом Российской Федерации,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 и устанавливает порядок и условия предоставления гарантий Наволокского городского поселения на реализацию инвестиционных проектов на территории Наволокского городского поселения, а также порядок исполнения обязательств по предоставленным гарантиям Наволокского городского поселения, учета и контроля предоставленных гарантий Наволокского городского поселения.</w:t>
      </w:r>
    </w:p>
    <w:p>
      <w:pPr>
        <w:pStyle w:val="Normal"/>
        <w:rPr/>
      </w:pPr>
      <w:r>
        <w:rPr/>
        <w:t>2. Целями предоставления гарантий Наволокского городского поселения на реализацию инвестиционных проектов являются стимулирование инвестиционной активности, развитие инвестиционной деятельности, осуществляемой в форме капитальных вложений, привлечение дополнительных средств инвесторов для развития экономики Наволокского городского поселения.</w:t>
      </w:r>
    </w:p>
    <w:p>
      <w:pPr>
        <w:pStyle w:val="Normal"/>
        <w:rPr/>
      </w:pPr>
      <w:r>
        <w:rPr/>
        <w:t>3. В целях настоящего Положения используются следующие понятия и термины:</w:t>
      </w:r>
    </w:p>
    <w:p>
      <w:pPr>
        <w:pStyle w:val="Normal"/>
        <w:rPr/>
      </w:pPr>
      <w:r>
        <w:rPr>
          <w:b/>
        </w:rPr>
        <w:t>Гарант</w:t>
      </w:r>
      <w:r>
        <w:rPr/>
        <w:t xml:space="preserve"> – муниципальное образование «Наволокское городское поселение Кинешемского муниципального района Ивановской области» от имени и в интересах которого действует Администрация Наволокского городского поселения Кинешемского муниципального района, дающий гарантийное обязательство об уплате должником (Принципалом) денежной суммы кредитору (Бенефициару);</w:t>
      </w:r>
    </w:p>
    <w:p>
      <w:pPr>
        <w:pStyle w:val="Normal"/>
        <w:rPr/>
      </w:pPr>
      <w:r>
        <w:rPr>
          <w:b/>
        </w:rPr>
        <w:t xml:space="preserve">Бенефициар </w:t>
      </w:r>
      <w:r>
        <w:rPr/>
        <w:t>- юридическое лицо, в пользу которого совершаются денежные платежи по долговому обязательству (кредиту, займу);</w:t>
      </w:r>
    </w:p>
    <w:p>
      <w:pPr>
        <w:pStyle w:val="Normal"/>
        <w:rPr/>
      </w:pPr>
      <w:r>
        <w:rPr>
          <w:b/>
        </w:rPr>
        <w:t>Принципал</w:t>
      </w:r>
      <w:r>
        <w:rPr/>
        <w:t xml:space="preserve"> – юридическое или физическое лицо (индивидуальный предприниматель) основной должник в обязательстве, по просьбе которого Гарант выдает муниципальную гарантию Бенефициару об уплате денежной суммы по долговому обязательству (кредиту, займу);</w:t>
      </w:r>
    </w:p>
    <w:p>
      <w:pPr>
        <w:pStyle w:val="Normal"/>
        <w:rPr/>
      </w:pPr>
      <w:r>
        <w:rPr>
          <w:b/>
        </w:rPr>
        <w:t>Муниципальная гарантия</w:t>
      </w:r>
      <w:r>
        <w:rPr/>
        <w:t xml:space="preserve"> - вид долгового обязательства, в силу которого Гарант обязан при наступлении гарантийного случая уплатить Бенефициару по его письменному требованию определенную в обязательстве денежную сумму за счет средств бюджета Наволокского городского поселения, в соответствии с условиями даваемого Гарантом обязательства отвечать за исполнение Принципалом его обязательств перед Бенефициаром;</w:t>
      </w:r>
    </w:p>
    <w:p>
      <w:pPr>
        <w:pStyle w:val="Normal"/>
        <w:rPr/>
      </w:pPr>
      <w:r>
        <w:rPr>
          <w:b/>
        </w:rPr>
        <w:t>Гарантийный случай</w:t>
      </w:r>
      <w:r>
        <w:rPr/>
        <w:t xml:space="preserve"> - факт неисполнения Принципалом обязательств перед Бенефициаром по погашению долгового обязательства (кредита, займа) и процентов по нему в течение действия кредитного договора, договора займа;</w:t>
      </w:r>
    </w:p>
    <w:p>
      <w:pPr>
        <w:pStyle w:val="Normal"/>
        <w:rPr/>
      </w:pPr>
      <w:r>
        <w:rPr>
          <w:b/>
        </w:rPr>
        <w:t>Регрессное требование</w:t>
      </w:r>
      <w:r>
        <w:rPr/>
        <w:t xml:space="preserve"> - обратное требование к Принципалу о возврате денежных средств или имущественных ценностей, которые по вине Принципала переданы Гарантом Бенефициару;</w:t>
      </w:r>
    </w:p>
    <w:p>
      <w:pPr>
        <w:pStyle w:val="Normal"/>
        <w:rPr/>
      </w:pPr>
      <w:r>
        <w:rPr>
          <w:b/>
        </w:rPr>
        <w:t>Инвестиционный проект</w:t>
      </w:r>
      <w:r>
        <w:rPr/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rPr/>
      </w:pPr>
      <w:r>
        <w:rPr>
          <w:b/>
        </w:rPr>
        <w:t>Долговое обязательство (кредит, заем)</w:t>
      </w:r>
      <w:r>
        <w:rPr/>
        <w:t xml:space="preserve"> - оформленное договором (соглашением) между Принципалом и Бенефициаром обязательство по привлечению финансовых ресурсов (кредитов, займов), направленных на осуществление инвестиционных проектов, реализуемых на территории Наволокского городского поселения.</w:t>
      </w:r>
    </w:p>
    <w:p>
      <w:pPr>
        <w:pStyle w:val="Normal"/>
        <w:rPr/>
      </w:pPr>
      <w:r>
        <w:rPr/>
        <w:t>Иные понятия и термины, используемые в настоящем Положении, применяются в том же значении, что и в Бюджетном кодексе Российской Федерации и Федеральном законе от 25 февраля 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rPr/>
      </w:pPr>
      <w:r>
        <w:rPr/>
        <w:t>4. Гарантии Наволокского городского поселения на реализацию инвестиционных проектов предоставляются субъектам инвестиционной деятельности (далее - Принципалам) независимо от формы их собственности, зарегистрированным в установленном порядке на территории Наволокского городского поселения, и осуществляющим инвестиционные проекты.</w:t>
      </w:r>
    </w:p>
    <w:p>
      <w:pPr>
        <w:pStyle w:val="Normal"/>
        <w:rPr/>
      </w:pPr>
      <w:r>
        <w:rPr/>
        <w:t>5. Гарантии Наволокского городского поселения на реализацию инвестиционных проектов (далее – муниципальные гарантии) предоставляются на конкурсной основе. Конкурс проводит Комиссия по регулированию инвестиционной деятельности, осуществляемой в форме капитальных вложений, на территории Наволокского городского поселения (далее – Комиссия по инвестициям), в порядке, установленном постановлением Администрации Наволокского городского поселения.</w:t>
      </w:r>
    </w:p>
    <w:p>
      <w:pPr>
        <w:pStyle w:val="Normal"/>
        <w:rPr/>
      </w:pPr>
      <w:r>
        <w:rPr>
          <w:rFonts w:eastAsia="Calibri"/>
          <w:lang w:eastAsia="en-US"/>
        </w:rPr>
        <w:t>Состав и порядок работы Комиссии по инвестициям утверждается постановлением Администрации</w:t>
      </w:r>
      <w:r>
        <w:rPr/>
        <w:t xml:space="preserve"> Наволокского городского поселения.</w:t>
      </w:r>
    </w:p>
    <w:p>
      <w:pPr>
        <w:pStyle w:val="Normal"/>
        <w:rPr/>
      </w:pPr>
      <w:r>
        <w:rPr/>
        <w:t>6. Муниципальные гарантии не могут быть предоставлены Принципалам:</w:t>
      </w:r>
    </w:p>
    <w:p>
      <w:pPr>
        <w:pStyle w:val="Normal"/>
        <w:rPr/>
      </w:pPr>
      <w:r>
        <w:rPr/>
        <w:t>сообщившим о себе ложные сведения;</w:t>
      </w:r>
    </w:p>
    <w:p>
      <w:pPr>
        <w:pStyle w:val="Normal"/>
        <w:rPr/>
      </w:pPr>
      <w:r>
        <w:rPr/>
        <w:t>находящимся в стадии реорганизации, ликвидации или банкротства;</w:t>
      </w:r>
    </w:p>
    <w:p>
      <w:pPr>
        <w:pStyle w:val="Normal"/>
        <w:rPr/>
      </w:pPr>
      <w:r>
        <w:rPr/>
        <w:t>имеющим просроченную задолженность по уплате налогов и сборов в бюджеты всех уровней бюджетной системы Российской Федерации;</w:t>
      </w:r>
    </w:p>
    <w:p>
      <w:pPr>
        <w:pStyle w:val="Normal"/>
        <w:rPr/>
      </w:pPr>
      <w:r>
        <w:rPr/>
        <w:t>имеющим просроченную задолженность по ранее предоставленным средствам бюджета Наволокского городского поселения на возвратной основе;</w:t>
      </w:r>
    </w:p>
    <w:p>
      <w:pPr>
        <w:pStyle w:val="Normal"/>
        <w:rPr/>
      </w:pPr>
      <w:r>
        <w:rPr/>
        <w:t>имеющим неурегулированные обязательства по ранее предоставленным муниципальным гарантиям;</w:t>
      </w:r>
    </w:p>
    <w:p>
      <w:pPr>
        <w:pStyle w:val="Normal"/>
        <w:rPr/>
      </w:pPr>
      <w:r>
        <w:rPr/>
        <w:t>не прошедшим конкурсный отбор.</w:t>
      </w:r>
    </w:p>
    <w:p>
      <w:pPr>
        <w:pStyle w:val="Normal"/>
        <w:rPr/>
      </w:pPr>
      <w:r>
        <w:rPr/>
        <w:t>7. Прогнозируемая сумма муниципальных гарантий на очередной финансовый год и плановый период, а также программа муниципальных гарантий, являющаяся приложением к решению Совета Наволокского городского поселения Кинешемского муниципального района о бюджете Наволокского городского поселения на очередной финансовый год и плановый период, утверждается решением Совета Наволокского городского поселения Кинешемского муниципального района на очередной финансовый год и плановый период.</w:t>
      </w:r>
    </w:p>
    <w:p>
      <w:pPr>
        <w:pStyle w:val="Normal"/>
        <w:rPr/>
      </w:pPr>
      <w:r>
        <w:rPr/>
        <w:t>Программой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</w:t>
      </w:r>
    </w:p>
    <w:p>
      <w:pPr>
        <w:pStyle w:val="Normal"/>
        <w:rPr/>
      </w:pPr>
      <w:r>
        <w:rPr/>
        <w:t>8. Муниципальная гарантия от имени и в интересах Наволокского городского поселения Кинешемского муниципального района Ивановской области предоставляется Администрацией Наволокского городского поселения Кинешемского муниципального района (Гарант) в пределах общей суммы предоставляемых муниципальных гарантий, указанной в решении Совета Наволокского городского поселения Кинешемского муниципального района о бюджете Наволокского городского поселения на очередной финансовый год и плановый период.</w:t>
      </w:r>
    </w:p>
    <w:p>
      <w:pPr>
        <w:pStyle w:val="Normal"/>
        <w:rPr/>
      </w:pPr>
      <w:r>
        <w:rPr/>
        <w:t>9. Вопросы, не урегулированные настоящим Положением, разреша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словия и порядок предоставления гарант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10. Муниципальные гарантии предоставляются в соответствии с требованиями </w:t>
      </w:r>
      <w:hyperlink r:id="rId4">
        <w:r>
          <w:rPr>
            <w:rStyle w:val="InternetLink"/>
            <w:rFonts w:eastAsia="Calibri"/>
            <w:lang w:eastAsia="en-US"/>
          </w:rPr>
          <w:t>статей 115</w:t>
        </w:r>
      </w:hyperlink>
      <w:r>
        <w:rPr>
          <w:rFonts w:eastAsia="Calibri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lang w:eastAsia="en-US"/>
          </w:rPr>
          <w:t>115.2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на основании договора о предоставлении муниципальной гарантии после проведения конкурсных процедур при соблюдении следующих условий (если иное не предусмотрено </w:t>
      </w:r>
      <w:r>
        <w:rPr/>
        <w:t xml:space="preserve">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</w:t>
      </w:r>
      <w:r>
        <w:rPr>
          <w:rFonts w:eastAsia="Calibri"/>
          <w:lang w:eastAsia="en-US"/>
        </w:rPr>
        <w:t>)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7">
        <w:r>
          <w:rPr>
            <w:rStyle w:val="InternetLink"/>
            <w:rFonts w:eastAsia="Calibri"/>
            <w:lang w:eastAsia="en-US"/>
          </w:rPr>
          <w:t>статьи 115.3</w:t>
        </w:r>
      </w:hyperlink>
      <w:r>
        <w:rPr/>
        <w:t xml:space="preserve">Бюджетн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</w:t>
      </w:r>
      <w:r>
        <w:rPr>
          <w:rFonts w:eastAsia="Calibri"/>
          <w:lang w:eastAsia="en-US"/>
        </w:rPr>
        <w:t xml:space="preserve"> и гражданского </w:t>
      </w:r>
      <w:hyperlink r:id="rId9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Наволокским городским поселение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Кинешемского муниципального райо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10">
        <w:r>
          <w:rPr>
            <w:rStyle w:val="InternetLink"/>
            <w:rFonts w:eastAsia="Calibri"/>
            <w:lang w:eastAsia="en-US"/>
          </w:rPr>
          <w:t>абзацем третьим пункта 10</w:t>
        </w:r>
      </w:hyperlink>
      <w:r>
        <w:rPr>
          <w:rFonts w:eastAsia="Calibri"/>
          <w:lang w:eastAsia="en-US"/>
        </w:rPr>
        <w:t xml:space="preserve"> настоящего Полож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</w:t>
      </w:r>
      <w:r>
        <w:rPr/>
        <w:t>распоряжением</w:t>
      </w:r>
      <w:r>
        <w:rPr>
          <w:rFonts w:eastAsia="Calibri"/>
          <w:lang w:eastAsia="en-US"/>
        </w:rPr>
        <w:t xml:space="preserve"> Администрации </w:t>
      </w:r>
      <w:r>
        <w:rPr/>
        <w:t xml:space="preserve">Наволокского городского поселения </w:t>
      </w:r>
      <w:r>
        <w:rPr>
          <w:rFonts w:eastAsia="Calibri"/>
          <w:lang w:eastAsia="en-US"/>
        </w:rPr>
        <w:t xml:space="preserve">Кинешемского муниципального района либо агентом, привлеченным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пунктом 5</w:t>
        </w:r>
      </w:hyperlink>
      <w:r>
        <w:rPr>
          <w:rFonts w:eastAsia="Calibri"/>
          <w:lang w:eastAsia="en-US"/>
        </w:rPr>
        <w:t xml:space="preserve"> статьи 115.2 Бюджетного кодекса Российской Федерации.</w:t>
      </w:r>
    </w:p>
    <w:p>
      <w:pPr>
        <w:pStyle w:val="Normal"/>
        <w:rPr/>
      </w:pPr>
      <w:r>
        <w:rPr/>
        <w:t xml:space="preserve">12.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</w:t>
      </w:r>
    </w:p>
    <w:p>
      <w:pPr>
        <w:pStyle w:val="Normal"/>
        <w:rPr/>
      </w:pPr>
      <w:r>
        <w:rPr/>
        <w:t>Размер обеспечения регрессных требований определяется при предоставлении государственной (муниципальной) гарантии с учетом финансового состояния принципала в установленном порядке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.</w:t>
      </w:r>
    </w:p>
    <w:p>
      <w:pPr>
        <w:pStyle w:val="Normal"/>
        <w:rPr/>
      </w:pPr>
      <w:r>
        <w:rPr/>
        <w:t>13. Не допускается принятие в качестве обеспечения исполнения обязательств Принципала поручительств и гарантий государственных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бюджетом Наволокского городского поселения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rPr/>
      </w:pPr>
      <w:r>
        <w:rPr/>
        <w:t>14. 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Оценка надежности (ликвидности) банковской гарантии, поручительства осуществляется уполномоченными органами.</w:t>
      </w:r>
    </w:p>
    <w:p>
      <w:pPr>
        <w:pStyle w:val="Normal"/>
        <w:rPr/>
      </w:pPr>
      <w:r>
        <w:rPr/>
        <w:t>15. Принципал, претендующий на получение муниципальной гарантии, направляет в адрес Гаранта на имя Главы Наволокского городского поселения Кинешемского муниципального района письменную заявку о предоставлении муниципальной гарантии по форме, утвержденной постановлением Администрации Наволокского городского поселения Кинешемского муниципального района о проведении конкурса на предоставление</w:t>
      </w:r>
      <w:r>
        <w:rPr>
          <w:color w:val="FF0000"/>
        </w:rPr>
        <w:t xml:space="preserve"> </w:t>
      </w:r>
      <w:r>
        <w:rPr/>
        <w:t xml:space="preserve">гарантии Наволокского городского поселения на реализацию инвестиционного проекта. К заявлению прилагаются документы, установленные указанным постановлением Администрации Наволокского городского поселения Кинешемского муниципального района. </w:t>
      </w:r>
    </w:p>
    <w:p>
      <w:pPr>
        <w:pStyle w:val="Normal"/>
        <w:rPr/>
      </w:pPr>
      <w:r>
        <w:rPr/>
        <w:t>16. Представленные документы рассматриваются в течение 30 рабочих дней на предмет достоверности представленных сведений, проводится анализ финансового состояния Принципала. По итогам рассмотрения заявки Принципала финансово-бухгалтерский отдел Администрации Наволокского городского поселения Кинешемского муниципального района готовит заключение о целесообразности предоставления муниципальной гарантии.</w:t>
      </w:r>
    </w:p>
    <w:p>
      <w:pPr>
        <w:pStyle w:val="Normal"/>
        <w:rPr/>
      </w:pPr>
      <w:r>
        <w:rPr/>
        <w:t>После проведения анализа финансового состояния, документы, представленные Принципалом, не возвращаются.</w:t>
      </w:r>
    </w:p>
    <w:p>
      <w:pPr>
        <w:pStyle w:val="Normal"/>
        <w:rPr/>
      </w:pPr>
      <w:r>
        <w:rPr/>
        <w:t>17. Представленные Принципалом документы и заключение о финансовом состоянии Принципала рассматриваются на заседании Комиссии по инвестициям, которая принимает решение о возможности или невозможности предоставления муниципальной гарантии.</w:t>
      </w:r>
    </w:p>
    <w:p>
      <w:pPr>
        <w:pStyle w:val="Normal"/>
        <w:rPr/>
      </w:pPr>
      <w:r>
        <w:rPr/>
        <w:t>18. В случае принятия Комиссией по инвестициям положительного решения Принципал считается допущенным к участию в конкурсе на получение муниципальной гарантии. Конкурс проводится в соответствии с Положением о порядке конкурсного отбора инвестиционных проектов на получение гарантии Наволокского городского поселения, утвержденным постановлением Администрации Наволокского городского поселения Кинешемского муниципального района.</w:t>
      </w:r>
    </w:p>
    <w:p>
      <w:pPr>
        <w:pStyle w:val="Normal"/>
        <w:rPr/>
      </w:pPr>
      <w:r>
        <w:rPr/>
        <w:t>19. На основании протокола конкурсного отбора инвестиционных проектов на получение муниципальных гарантий общий отдел Администрации Наволокского городского поселения Кинешемского муниципального района оформляет письменную муниципальную гарантию и договор с Принципалом о предоставлении муниципальной гарантии по формам, установленным постановлением Администрации Наволокского городского поселения Кинешемского муниципального района.</w:t>
      </w:r>
    </w:p>
    <w:p>
      <w:pPr>
        <w:pStyle w:val="Normal"/>
        <w:rPr/>
      </w:pPr>
      <w:r>
        <w:rPr/>
        <w:t>В случае, если Бенефициаром выступает международная финансовая организация, то муниципальная гарантия выдается и договор с Принципалом о предоставлении муниципальной гарантии заключается по форме в соответствии с правилами, установленными данной организаци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сполнение обязательств по предоставленным </w:t>
      </w:r>
    </w:p>
    <w:p>
      <w:pPr>
        <w:pStyle w:val="Heading1"/>
        <w:ind w:hanging="0"/>
        <w:rPr/>
      </w:pPr>
      <w:r>
        <w:rPr/>
        <w:t>муниципальным гарант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нципал в случае исполнения своих обязательств, обеспеченных муниципальной гарантией, представляет Гаранту документы, подтверждающие их исполнение.</w:t>
      </w:r>
    </w:p>
    <w:p>
      <w:pPr>
        <w:pStyle w:val="Normal"/>
        <w:rPr/>
      </w:pPr>
      <w:r>
        <w:rPr/>
        <w:t>21. В случае неисполнения Принципалом своих обязательств, обеспеченных муниципальной гарантией, Администрация Наволокского городского поселения Кинешемского муниципального района принимает меры в соответствии законодательством Российской Федерации по возмещению возникших расходов бюджета Наволокского городского поселения в регрессном порядке.</w:t>
      </w:r>
    </w:p>
    <w:p>
      <w:pPr>
        <w:pStyle w:val="Normal"/>
        <w:rPr/>
      </w:pPr>
      <w:r>
        <w:rPr/>
        <w:t>2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муниципальных гарантий учитывается в источниках финансирования дефицита бюджета Наволокского городского поселения.</w:t>
      </w:r>
    </w:p>
    <w:p>
      <w:pPr>
        <w:pStyle w:val="Normal"/>
        <w:rPr/>
      </w:pPr>
      <w:r>
        <w:rPr/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отражается в составе расходов бюджета Наволокского городского поселения.</w:t>
      </w:r>
    </w:p>
    <w:p>
      <w:pPr>
        <w:pStyle w:val="Normal"/>
        <w:rPr/>
      </w:pPr>
      <w:r>
        <w:rPr/>
        <w:t>23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муниципальной гарантии, а также в счет исполнения обязательств, права требования по которым перешли от Бенефициара к Гаранту, отражаются как возврат бюджетных долговых обязательств (кредитов, займов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чет и контроль предоставленных муниципальных гаран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щая сумма предоставленных муниципальных гарантий включается в состав муниципального долга как вид долгового обязательства.</w:t>
      </w:r>
    </w:p>
    <w:p>
      <w:pPr>
        <w:pStyle w:val="Normal"/>
        <w:rPr/>
      </w:pPr>
      <w:r>
        <w:rPr/>
        <w:t>25. Финансово-бухгалтерский отдел Администрации Наволокского городского поселения Кинешемского муниципального района 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Normal"/>
        <w:rPr/>
      </w:pPr>
      <w:r>
        <w:rPr/>
        <w:t>26. Принципал обязан ежемесячно представлять в адрес Администрации Наволокского городского поселения Кинешемского муниципального района заверенные копии документов, подтверждающие исполнение обязательств, обеспеченных муниципальной гарантией, а также документов, подтверждающих получение средств, возврат которых обеспечен муниципальной гарантией, в полном объеме или части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  <w:ind w:firstLine="567"/>
      <w:jc w:val="both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consultantplus://offline/ref=C7631DB742406B80C2B2C59E6E0D1310249960B3F9A7D370247F19A871BB62EF4F2D877641C0788506B5CD320F563C51E50F3E2C40E6jDp7J" TargetMode="External"/><Relationship Id="rId5" Type="http://schemas.openxmlformats.org/officeDocument/2006/relationships/hyperlink" Target="consultantplus://offline/ref=C7631DB742406B80C2B2C59E6E0D1310249960B3F9A7D370247F19A871BB62EF4F2D877640C47B8506B5CD320F563C51E50F3E2C40E6jDp7J" TargetMode="External"/><Relationship Id="rId6" Type="http://schemas.openxmlformats.org/officeDocument/2006/relationships/hyperlink" Target="consultantplus://offline/ref=2728785A95F814AA77A03C6C49B383C766A7E3D890D8744A9925EDF159D4937BA87EA148316C8AF3EDE0BC243F933ACD39BE7A9AC99Ct8aAM" TargetMode="External"/><Relationship Id="rId7" Type="http://schemas.openxmlformats.org/officeDocument/2006/relationships/hyperlink" Target="consultantplus://offline/ref=5FAE93A78EB040CD3AB174C1A2E663B268098E07FD5C7E2D3C9B88D4CFEB58987B66D1FEC670C6FD4B4A3545BDAB83AA2D82819F9C42o6w2M" TargetMode="External"/><Relationship Id="rId8" Type="http://schemas.openxmlformats.org/officeDocument/2006/relationships/hyperlink" Target="consultantplus://offline/ref=2728785A95F814AA77A03C6C49B383C766A7E3D890D8744A9925EDF159D4937BA87EA148316C8AF3EDE0BC243F933ACD39BE7A9AC99Ct8aAM" TargetMode="External"/><Relationship Id="rId9" Type="http://schemas.openxmlformats.org/officeDocument/2006/relationships/hyperlink" Target="consultantplus://offline/ref=5FAE93A78EB040CD3AB174C1A2E663B26809800DFB5D7E2D3C9B88D4CFEB58987B66D1FAC372C7F71E102541F4FC8DB62E959F9482416B3Ao3wEM" TargetMode="External"/><Relationship Id="rId10" Type="http://schemas.openxmlformats.org/officeDocument/2006/relationships/hyperlink" Target="consultantplus://offline/ref=E97E25EAFB8F9B67EC5BDDC113D19E76825057D0F36743DC466DF9517A9DBDB337E9756B24B1A227D762759DB928D3D8C41E3E0681B5KByCM" TargetMode="External"/><Relationship Id="rId11" Type="http://schemas.openxmlformats.org/officeDocument/2006/relationships/hyperlink" Target="consultantplus://offline/ref=E97E25EAFB8F9B67EC5BDDC113D19E76825057D0F36743DC466DF9517A9DBDB337E9756B24B0AD27D762759DB928D3D8C41E3E0681B5KBy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0:00Z</dcterms:created>
  <dc:creator>Отдел  экономики</dc:creator>
  <dc:description/>
  <cp:keywords/>
  <dc:language>en-US</dc:language>
  <cp:lastModifiedBy>User</cp:lastModifiedBy>
  <cp:lastPrinted>2016-06-27T10:38:00Z</cp:lastPrinted>
  <dcterms:modified xsi:type="dcterms:W3CDTF">2022-09-22T10:40:00Z</dcterms:modified>
  <cp:revision>3</cp:revision>
  <dc:subject/>
  <dc:title>О муниципально-частном партнерстве в г.о. Кинешма</dc:title>
</cp:coreProperties>
</file>