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846455" cy="103124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25.10.2019г. №41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2"/>
          <w:szCs w:val="28"/>
        </w:rPr>
      </w:pPr>
      <w:r>
        <w:rPr>
          <w:rFonts w:eastAsia="Times New Roman" w:cs="Times New Roman" w:ascii="Times New Roman" w:hAnsi="Times New Roman"/>
          <w:color w:val="auto"/>
          <w:sz w:val="2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аволокского городского поселения Кинешемского муниципального района от 04.12.2015года №399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Иван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Утвердить прилагаемые изменения, которые внося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» утвержденное постановлением Администрации Наволокского городского поселения Кинешемского муниципального района от 04.12.2015года №399 (в редакции </w:t>
      </w:r>
      <w:r>
        <w:rPr>
          <w:rFonts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ascii="Times New Roman" w:hAnsi="Times New Roman"/>
          <w:bCs/>
          <w:sz w:val="28"/>
          <w:szCs w:val="28"/>
        </w:rPr>
        <w:t>Наволокского городского поселения от 28.05.2018 №20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>
          <w:rFonts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         В. В. Иван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Утверждены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Наволок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Кинешем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spacing w:val="8"/>
          <w:sz w:val="22"/>
          <w:szCs w:val="22"/>
        </w:rPr>
      </w:pPr>
      <w:r>
        <w:rPr>
          <w:rFonts w:eastAsia="Calibri" w:cs="Times New Roman" w:ascii="Calibri" w:hAnsi="Calibri"/>
          <w:color w:val="auto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От 25.10.2019г. </w:t>
      </w:r>
      <w:r>
        <w:rPr>
          <w:rFonts w:eastAsia="Calibri" w:cs="Times New Roman" w:ascii="Times New Roman" w:hAnsi="Times New Roman"/>
          <w:color w:val="auto"/>
          <w:spacing w:val="8"/>
          <w:sz w:val="22"/>
          <w:szCs w:val="22"/>
        </w:rPr>
        <w:t>№415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spacing w:val="8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pacing w:val="8"/>
          <w:sz w:val="22"/>
          <w:szCs w:val="22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Arial"/>
          <w:color w:val="auto"/>
          <w:lang w:eastAsia="ar-SA"/>
        </w:rPr>
      </w:pPr>
      <w:r>
        <w:rPr>
          <w:rFonts w:eastAsia="Times New Roman" w:cs="Arial" w:ascii="Times New Roman" w:hAnsi="Times New Roman"/>
          <w:color w:val="auto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Arial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color w:val="auto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Arial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color w:val="auto"/>
          <w:sz w:val="28"/>
          <w:szCs w:val="28"/>
          <w:lang w:eastAsia="ar-SA"/>
        </w:rPr>
        <w:t>ИЗМЕНЕНИЯ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color w:val="auto"/>
          <w:sz w:val="28"/>
          <w:szCs w:val="28"/>
          <w:lang w:eastAsia="ar-SA"/>
        </w:rPr>
        <w:t xml:space="preserve">которые вносятся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ar-SA"/>
        </w:rPr>
        <w:t>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» утвержденное постановлением Администрации Наволокского городского поселения Кинешемского муниципального района от 04.12.2015года №39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Дополнить Приложениями №1-№3 следующего содержания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риложение № 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к административному регламенту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«Выдача решения о переводе или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об отказе в переводе жил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помещения в нежилое или нежил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омещения в жилое»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ФОР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заявления о переводе жилого (нежилого) по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в нежилое (жилое) помещ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Администрация Наволокского городского поселения 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 переводе жилого (нежилого) помещения в нежил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жилое) помещ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т 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указывается собственник (или собственники) жилого (нежилого) помещ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указываются реквизиты документа, удостоверяющего лично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серия, номер, кем и когда выдан), место жительства, номер телефон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Место нахождения жилого (нежилого) помещения 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указывается полный адрес: субъект Российской Федерации, муниципальн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бразование, улица, дом, корпус, строение, квартира (комната)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дъезд (код подъезда), этаж, эксплуатирующая организац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шу  разрешить перевод жилого (нежилого) помещения, принадлежащего на праве собственности согласно договору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указывается договор купли-продажи, аренды и пр., его номер и дат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указывается назначение помещ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К заявлению прилагаются документы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. ___________________________________________________________ на     лист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</w:t>
      </w:r>
      <w:r>
        <w:rPr>
          <w:rFonts w:eastAsia="Times New Roman" w:cs="Times New Roman" w:ascii="Times New Roman" w:hAnsi="Times New Roman"/>
          <w:color w:val="auto"/>
        </w:rPr>
        <w:t>(указываются правоустанавливающие документы на переводимо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</w:t>
      </w:r>
      <w:r>
        <w:rPr>
          <w:rFonts w:eastAsia="Times New Roman" w:cs="Times New Roman" w:ascii="Times New Roman" w:hAnsi="Times New Roman"/>
          <w:color w:val="auto"/>
        </w:rPr>
        <w:t>помещение (подлинники или копии, засвидетельствованны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</w:rPr>
        <w:t>в нотариальном порядке)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2. Технический паспорт переводимого помещения ________________ на      лист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3. Поэтажный план дома, в котором находится переводимое помещение, ___________________  на      лист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,  согласованный  с  начальником отдела архитектуры и градостроительства - главным  архитектором  Кинешемского муниципального района, 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 на     лист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</w:rPr>
        <w:t>(указывается проектная организация, выполнившая проект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5. Иные документы, подтверждающие соблюдение условий перевод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(доверенности, согласие супруга (супруги) собственника на перевод жил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(нежилого) помещения в нежилое (жилое) помещение, документы об отсутствии зарегистрированных граждан в жилом помещении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амилия, имя, отчество заявител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окумент, удостоверяющий лич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                                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</w:t>
      </w:r>
      <w:r>
        <w:rPr>
          <w:rFonts w:eastAsia="Times New Roman" w:cs="Times New Roman" w:ascii="Times New Roman" w:hAnsi="Times New Roman"/>
          <w:color w:val="auto"/>
        </w:rPr>
        <w:t xml:space="preserve">дата                                                   </w:t>
        <w:tab/>
        <w:tab/>
        <w:tab/>
        <w:t>подпис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окументы представлены на приеме ________________ 20___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ходящий номер регистрации заявления 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ыдана расписка в получении документо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асписку от _______________ 20_____ г. № _______________ получи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            ________________________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</w:t>
      </w:r>
      <w:r>
        <w:rPr>
          <w:rFonts w:eastAsia="Times New Roman" w:cs="Times New Roman" w:ascii="Times New Roman" w:hAnsi="Times New Roman"/>
          <w:color w:val="auto"/>
        </w:rPr>
        <w:t xml:space="preserve">Ф.И.О. заявителя                                    </w:t>
        <w:tab/>
        <w:tab/>
        <w:t xml:space="preserve"> подпис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.И.О. должностного лица, принявшего заявление: _______, подпись 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АС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получении документов по переводу жилого (нежилого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мещения в нежилое (жилое) помещение по адресу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ород (село), ________________________ улица ______________________________________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ом _______________, квартира № 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окументы представлены на приеме 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ходящий номер регистрации заявления 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.И.О. должностного лица, принявшего заявление: ________ (подпись) 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lang w:eastAsia="en-US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к административному регламенту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«Выдача решения о переводе или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об отказе в переводе жил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помещения в нежилое или нежил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омещения в жилое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ФОР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решения межведомственной комиссии по жилищным вопросам Администрации Наволокского городского поселения Кинешемского муниципального района о переводе (отказе в переводе) жилого (нежилого) помещения в нежилое (жилое) помещ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ЕШЕНИЕ № 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 переводе (отказе в переводе) жилого (нежилого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мещения в нежилое (жилое) помещение</w:t>
      </w:r>
    </w:p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«____» __________ 20 ____                                        </w:t>
        <w:tab/>
        <w:tab/>
        <w:tab/>
        <w:tab/>
        <w:t>г. Наволо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Администрацию Наволокского городского поселения Кинешемского муниципального района</w:t>
      </w:r>
      <w:r>
        <w:rPr>
          <w:rFonts w:eastAsia="Times New Roman"/>
          <w:color w:val="auto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auto"/>
        </w:rPr>
        <w:t>обратились _____________________________________________</w:t>
      </w:r>
    </w:p>
    <w:p>
      <w:pPr>
        <w:pStyle w:val="Normal"/>
        <w:widowControl/>
        <w:ind w:left="2832" w:firstLine="708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(Ф.И.О. заявител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 </w:t>
      </w:r>
      <w:hyperlink r:id="rId4">
        <w:r>
          <w:rPr>
            <w:rFonts w:eastAsia="Times New Roman" w:cs="Times New Roman" w:ascii="Times New Roman" w:hAnsi="Times New Roman"/>
            <w:color w:val="auto"/>
          </w:rPr>
          <w:t>заявлением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о переводе ________________________________________________________</w:t>
      </w:r>
    </w:p>
    <w:p>
      <w:pPr>
        <w:pStyle w:val="Normal"/>
        <w:widowControl/>
        <w:ind w:left="708" w:firstLine="708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</w:rPr>
        <w:t>(статус помещения и место его нахожд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статус помещения и вид его использования в соответствии с заявлением о переводе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Указанная квартира принадлежит 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</w:rPr>
        <w:t>(Ф.И.О. собственника(ов)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на праве собственности согласно договору ______________ № _____ от ________________, что  подтверждается  свидетельством  о  государственной  регистрации  права серии ______ № ____ от ___________________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Представлены документы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договор купли-продажи квартиры от _____________________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 xml:space="preserve">свидетельство о государственной регистрации права серии ____ № ________ от ___________; технический  паспорт _____________________________;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этажный план дома № ______ по адресу: __________________________________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ект  переоборудования  помещения, выполненный 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 xml:space="preserve">Руководствуясь Жилищным </w:t>
      </w:r>
      <w:hyperlink r:id="rId5">
        <w:r>
          <w:rPr>
            <w:rFonts w:eastAsia="Times New Roman" w:cs="Times New Roman" w:ascii="Times New Roman" w:hAnsi="Times New Roman"/>
            <w:color w:val="auto"/>
          </w:rPr>
          <w:t>кодексом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Российской Федерации и Градостроительным </w:t>
      </w:r>
      <w:hyperlink r:id="rId6">
        <w:r>
          <w:rPr>
            <w:rFonts w:eastAsia="Times New Roman" w:cs="Times New Roman" w:ascii="Times New Roman" w:hAnsi="Times New Roman"/>
            <w:color w:val="auto"/>
          </w:rPr>
          <w:t>кодексом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Российской Федерации, комиссия РЕШИЛ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1.   а)   перевести из жилого (нежилого) в нежилое (жилое) без предварительных услов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 xml:space="preserve">б)  перевести  из  жилого  (нежилого)  в  нежилое  (жилое)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в)  отказать  в  переводе  указанного  помещения из жилого (нежилого) в нежилое (жилое) в связи с 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color w:val="auto"/>
        </w:rPr>
        <w:t xml:space="preserve">(основание(я), установленное </w:t>
      </w:r>
      <w:hyperlink r:id="rId7">
        <w:r>
          <w:rPr>
            <w:rFonts w:eastAsia="Times New Roman" w:cs="Times New Roman" w:ascii="Times New Roman" w:hAnsi="Times New Roman"/>
            <w:color w:val="auto"/>
          </w:rPr>
          <w:t>частью 1 статьи 24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Жилищного кодекса Российской Федер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2. Выдать уведомление о переводе 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 в нежилое (жилое) помещени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3.  Информировать  собственников  помещений, примыкающих к переводимому помещению, о принятии указанного решения.</w:t>
      </w:r>
    </w:p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одписи членов межведомственной комиссии по жилищным вопросам </w:t>
      </w:r>
    </w:p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Администрации Наволокского городского поселения Кинешемского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к  административному регламенту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редоставления муниципальной услуг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«Выдача решения о переводе или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об отказе в переводе жил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помещения в нежилое или нежилого 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омещения в жилое»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ФОРМ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уведомления о переводе (отказе в переводе) жилого (нежилого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помещения в нежилое (жилое) помещ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ому  </w:t>
      </w:r>
    </w:p>
    <w:p>
      <w:pPr>
        <w:pStyle w:val="Normal"/>
        <w:widowControl/>
        <w:pBdr>
          <w:top w:val="single" w:sz="4" w:space="1" w:color="000000"/>
        </w:pBdr>
        <w:ind w:left="5898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фамилия, имя, отчество – 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для граждан;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для юридических лиц)</w:t>
      </w:r>
    </w:p>
    <w:p>
      <w:pPr>
        <w:pStyle w:val="Normal"/>
        <w:widowControl/>
        <w:spacing w:before="240" w:after="0"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уда  </w:t>
      </w:r>
    </w:p>
    <w:p>
      <w:pPr>
        <w:pStyle w:val="Normal"/>
        <w:widowControl/>
        <w:pBdr>
          <w:top w:val="single" w:sz="4" w:space="1" w:color="000000"/>
        </w:pBdr>
        <w:ind w:left="5868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почтовый индекс и адрес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заявителя согласно заявлению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о переводе)</w:t>
      </w:r>
    </w:p>
    <w:p>
      <w:pPr>
        <w:pStyle w:val="Normal"/>
        <w:widowControl/>
        <w:ind w:left="5245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ind w:left="5245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widowControl/>
        <w:tabs>
          <w:tab w:val="clear" w:pos="708"/>
          <w:tab w:val="right" w:pos="10205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осуществляющего перевод помещения)</w:t>
      </w:r>
    </w:p>
    <w:p>
      <w:pPr>
        <w:pStyle w:val="Normal"/>
        <w:widowControl/>
        <w:tabs>
          <w:tab w:val="clear" w:pos="708"/>
          <w:tab w:val="center" w:pos="7994" w:leader="none"/>
          <w:tab w:val="right" w:pos="10205" w:leader="none"/>
        </w:tabs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>______ кв. м,</w:t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находящегося по адресу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наименование улицы, площади, проспекта, бульвара, проезда и т.п.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9"/>
        <w:gridCol w:w="610"/>
        <w:gridCol w:w="194"/>
        <w:gridCol w:w="3049"/>
        <w:gridCol w:w="554"/>
        <w:gridCol w:w="611"/>
        <w:gridCol w:w="194"/>
        <w:gridCol w:w="4266"/>
      </w:tblGrid>
      <w:tr>
        <w:trPr>
          <w:trHeight w:val="399" w:hRule="atLeast"/>
          <w:cantSplit w:val="true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дом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,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корпус (владение, строение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, кв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,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из жилого (нежилого) в нежилое (жилое)</w:t>
            </w:r>
          </w:p>
        </w:tc>
      </w:tr>
      <w:tr>
        <w:trPr>
          <w:trHeight w:val="319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ненужное зачеркнут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в целях использования помещения в качестве  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вид использования помещения в соответствии</w:t>
      </w:r>
    </w:p>
    <w:p>
      <w:pPr>
        <w:pStyle w:val="Normal"/>
        <w:widowControl/>
        <w:tabs>
          <w:tab w:val="clear" w:pos="708"/>
          <w:tab w:val="right" w:pos="10205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1. Помещение на основании приложенных к заявлению документов: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69"/>
        <w:gridCol w:w="3981"/>
        <w:gridCol w:w="3869"/>
      </w:tblGrid>
      <w:tr>
        <w:trPr>
          <w:trHeight w:val="32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а) перевести из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жилого (нежилого) в нежилое (жилое)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без предварительных условий;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ненужное зачеркнуть)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б) перевести из жилого (нежилого) в нежилое (жилое) при условии проведения в установленном порядке следующих видов работ:</w:t>
        <w:b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перечень работ по переустройству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перепланировке) помещен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widowControl/>
        <w:tabs>
          <w:tab w:val="clear" w:pos="708"/>
          <w:tab w:val="right" w:pos="10205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>.</w:t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78"/>
        <w:gridCol w:w="267"/>
        <w:gridCol w:w="1858"/>
        <w:gridCol w:w="266"/>
        <w:gridCol w:w="3322"/>
      </w:tblGrid>
      <w:tr>
        <w:trPr>
          <w:trHeight w:val="300" w:hRule="atLeast"/>
        </w:trPr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38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9"/>
        <w:gridCol w:w="425"/>
        <w:gridCol w:w="285"/>
        <w:gridCol w:w="1984"/>
        <w:gridCol w:w="510"/>
        <w:gridCol w:w="227"/>
        <w:gridCol w:w="663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г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.П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8e2"/>
    <w:pPr>
      <w:widowControl w:val="false"/>
      <w:bidi w:val="0"/>
      <w:spacing w:before="0" w:after="0"/>
      <w:ind w:hanging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68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68e2"/>
    <w:rPr>
      <w:rFonts w:ascii="Tahoma" w:hAnsi="Tahoma" w:eastAsia="Courier New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68e2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68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consultantplus://offline/ref=5A121865986149A330514F0E3FE4CC8D2808BD2C516F51EE7D6EEC025E633E15D26F3F14BAC6AC3C9D08A8P5e5J" TargetMode="External"/><Relationship Id="rId5" Type="http://schemas.openxmlformats.org/officeDocument/2006/relationships/hyperlink" Target="consultantplus://offline/ref=5A121865986149A330515103298890822D01E12954645ABA2131B75F09P6eAJ" TargetMode="External"/><Relationship Id="rId6" Type="http://schemas.openxmlformats.org/officeDocument/2006/relationships/hyperlink" Target="consultantplus://offline/ref=5A121865986149A330515103298890822D01E1265D675ABA2131B75F09P6eAJ" TargetMode="External"/><Relationship Id="rId7" Type="http://schemas.openxmlformats.org/officeDocument/2006/relationships/hyperlink" Target="consultantplus://offline/ref=5A121865986149A330515103298890822D01E12954645ABA2131B75F096A344295206656FECBAC34P9e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957</Words>
  <Characters>11161</Characters>
  <CharactersWithSpaces>130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NBobkova</dc:creator>
  <dc:description/>
  <dc:language>en-US</dc:language>
  <cp:lastModifiedBy>NBobkova</cp:lastModifiedBy>
  <dcterms:modified xsi:type="dcterms:W3CDTF">2019-10-3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