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от 21.12.2006 г.  № 53(72)</w:t>
      </w:r>
    </w:p>
    <w:p>
      <w:pPr>
        <w:pStyle w:val="Normal"/>
        <w:widowControl w:val="false"/>
        <w:autoSpaceDE w:val="false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ind w:right="113" w:hanging="0"/>
        <w:jc w:val="center"/>
        <w:outlineLvl w:val="0"/>
        <w:rPr>
          <w:rStyle w:val="StrongEmphasis"/>
          <w:rFonts w:ascii="Times New Roman" w:hAnsi="Times New Roman" w:cs="Times New Roman"/>
          <w:bCs w:val="false"/>
          <w:shadow/>
          <w:sz w:val="28"/>
        </w:rPr>
      </w:pPr>
      <w:r>
        <w:rPr>
          <w:rFonts w:cs="Times New Roman"/>
          <w:sz w:val="28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 w:val="false"/>
          <w:shadow/>
          <w:sz w:val="28"/>
        </w:rPr>
        <w:t>ПОЛОЖЕНИЕ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bCs/>
          <w:sz w:val="28"/>
        </w:rPr>
        <w:t xml:space="preserve">о порядке организации благоустройства и озеленения территории </w:t>
      </w:r>
      <w:r>
        <w:rPr>
          <w:b/>
          <w:bCs/>
          <w:iCs/>
          <w:sz w:val="28"/>
        </w:rPr>
        <w:t>Наволокского городского поселении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Настоящее положение разработано в соответствии с Градостроительным кодексом Российской Федерации, Земельным кодексом Российской Федерации, Федеральным законом от 30.03.1999 № 52-ФЗ «О санитарно-эпидемиологическом  благополучии населения», Федеральным законом от 10.01.2002  № 7-ФЗ «Об охране окружающей среды». 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3"/>
        </w:numPr>
        <w:ind w:left="530" w:right="113" w:hanging="36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ие положения</w:t>
      </w:r>
    </w:p>
    <w:p>
      <w:pPr>
        <w:pStyle w:val="TextBody"/>
        <w:numPr>
          <w:ilvl w:val="0"/>
          <w:numId w:val="0"/>
        </w:numPr>
        <w:ind w:left="170" w:right="113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1. Настоящее положение регулирует отношения в области обеспечения физическими и юридическими лицами санитарного порядка, содержания зеленых насаждений выполняющих архитектурно-декоративные, экологические и санитарно-гигиенические функции,  рационального, бережного использования и содержания земель, а также объектов  недвижимого имущества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и направлено на создание благоприятной для жизни и здоровья людей среды обитания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2. Настоящее положение обязательно к исполнению всеми физическими и  юридическими лицами, осуществляющими хозяйственную и иную деятельность  на территории  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3. Жители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, а также предприятия, учреждения, организации, осуществляющие свою деятельность на территории  Наволокского</w:t>
      </w:r>
      <w:r>
        <w:rPr>
          <w:rFonts w:cs="Times New Roman" w:ascii="Times New Roman" w:hAnsi="Times New Roman"/>
          <w:bCs/>
          <w:iCs/>
          <w:sz w:val="28"/>
        </w:rPr>
        <w:t xml:space="preserve">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, несут ответственность и обязанности по благоустройству  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right="113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2. Основные понятия, используемые в настоящем положении</w:t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>В настоящем положении используются следующие основные понятия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1) благоустройство  территории – комплекс проводимых на территории </w:t>
      </w:r>
      <w:r>
        <w:rPr>
          <w:rFonts w:cs="Times New Roman" w:ascii="Times New Roman" w:hAnsi="Times New Roman"/>
          <w:bCs/>
          <w:iCs/>
          <w:sz w:val="28"/>
        </w:rPr>
        <w:t xml:space="preserve"> 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мероприятий, направленных  на повышение эксплуатационных, эстетических характеристик территорий, обеспечивающих создание безопасной, комфортной и эстетически привлекательной среды проживания и предусматривающих один из следующих видов работ (или их комплекс): архитектурно - планировочную организацию территории; озеленение; устройство наружного освещения; размещение малых архитектурных форм, объектов городского дизайна, рекламы, визуальной коммуникации и информации, произведений монументально-декоративного искусства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) жилые зоны - это зоны застройки многоквартирными многоэтажными жилыми домами, малой и средней этажности, индивидуальными жилыми домами с приусадебными земельными участками. В жилых зонах допускается размещение отдельно стоящих, встроенных или пристроенных  объектов социального и культурно - бытового обслуживания населения, культовых зданий, стоянок автомобильного транспорта, промышленных, коммунальных и складских объектов. К жилым зонам относится территории садоводческих и дачных кооперативов, расположенных в границах  Наволокского городского поселения;  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) общественно-деловые зоны – это зоны, на которых размещены объекты  здравоохранения, культуры, торговли, общественного питания, бытового обслуживания, коммерческой деятельности, а также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 и иных зданий, строений и сооружений, стоянок автомобильного транспорта, центров деловой, финансовой, общественной активности; 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производственные зоны – это зоны, на которых размещены промышленные, коммунальные и складские объекты, обеспечивающие их функционирование объектов инженерной и транспортной инфраструктур, а также санитарно-защитные зоны данных объектов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) зоны инженерной и транспортной инфрастуктуры – это зоны, на которых размещены и функционируют сооружения и коммуникации железнодорожного, автомобильного, речного, трубопроводного транспорта, связи, инженерного оборудования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) рекреационные зоны - зоны  для организации мест отдыха населения и включающие в себя: парки, городские леса, лесопарки, пляжи и иные объекты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) зоны сельскохозяйственного использования - это зоны, занятые садами, огородами, сенокосами, пастбищами, а также сельскохозяйственными строениями, сооружениями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) зоны специального назначения – это зоны, на которых расположены кладбища, свалки бытовых отходов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9) зоны военных объектов и иные зоны режимных территорий – это зоны, на которых расположены объекты, в отношении которых устанавливается особый режим.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3. Виды территориальных зон </w:t>
      </w:r>
      <w:r>
        <w:rPr>
          <w:rFonts w:cs="Times New Roman" w:ascii="Times New Roman" w:hAnsi="Times New Roman"/>
          <w:b/>
          <w:bCs/>
          <w:iCs/>
          <w:sz w:val="28"/>
        </w:rPr>
        <w:t>Наволокского городского поселения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1. Территория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подразделяется на территориальные зоны следующих видов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жилые зоны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общественно – деловые зоны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 производственные зоны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зоны инженерной и транспортной инфраструктур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) рекреационные зоны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) иные территориальные зоны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Территориальные зоны могут включать в себя территории общего пользования, занятые площадями, улицами, проездами, дорогами, набережными, скверами, бульварами, водоемами и др. объектами. Территории общего пользования предназначены для удовлетворения общественных интересов населения. </w:t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Порядок закрепления земельных участков под содержание, благоустройство и озеленение</w:t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Закрепление земельных участков под содержание, благоустройство и озеленение осуществляется Администрацией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. Копии документов, утверждающих границы земельных участков, хранятся у юридических, физических лиц, за которыми закреплены данные территории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</w:rPr>
        <w:footnoteReference w:id="2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К земельным участкам под содержание, благоустройство и озеленение, относятся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1) территории, определенные муниципальными правовыми актами Администрации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для определенного юридического, физического лица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2) территории от застройки до ближайшей проезжей части дороги, включая тротуары, газоны и лотковую зону вдоль бордюрного камня, а также пешеходные территории и боковые проезды до их осевой линии - для владельцев зданий, не имеющих территории, закрепленные под содержание, благоустройство и озеленение муниципальными правовыми актами Администрации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, а также территории, расположенные в красных линиях общегородских магистралей и внутриквартальных проездов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 по остальным зданиям – середина расстояния между соседними строениями, если другое не определено правоустанавливающими документами на землю или специальным соглашением с владельцами соседних строений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 для владельцев  встроенных в здания помещений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от фасадов зданий, расположенных в красных линиях общегородских автомагистралей и внутриквартальных проездов – на протяженность занимаемых помещений до ближайшей проезжей части дороги, включая прилегающие тротуары, пешеходные территории, газоны и лотковую зону вдоль бордюрного камня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по остальным фасадам – середина расстояния между соседними строениями (если другое не определено правоустанавливающими документами на землю или специальным соглашением с владельцами соседних строений на протяжении занимаемых помещений)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Для зданий, строящихся объектов, земельных участков и других объектов  благоустройства, не выходящих на общегородские автомагистрали и внутриквартальные проезды, при условии отсутствия в ближайшем отдалении других зданий, территорией уборки является 25-ти метровая зона по периметру границы землепользования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Для жилых зданий, расположенных в индивидуальной частной застройке – по длине занимаемого участка до края проезжей части, включая кюветы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5. Юридические и физические лица, получившие земельные участки под проектирование и застройку, несут ответственность за выполнение работ по санитарной очистке и благоустройству с момента вступления в силу муниципального правового акта Администрации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о предоставлении земельного участка под использование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ind w:right="113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5. Финансирование мероприятий по содержанию, благоустройству, озеленению территории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Наволокского городского поселения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Финансирование мероприятий по содержанию, благоустройству и озеленению территории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осуществляется из следующих источников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1) за счет средств местного бюджета - территории общего пользования  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за счет собственных средств – застройщиками, собственниками, владельцами или арендаторами зданий, строек, сооружений, физическими и юридическими лицами, являющимися собственниками или арендаторами земельных участко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43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>3) за счет средств иных источников финансирования.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right="113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right="113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6. Обязанности и ответственность по содержанию, благоустройству и озеленению территории </w:t>
      </w:r>
      <w:r>
        <w:rPr>
          <w:rFonts w:cs="Times New Roman" w:ascii="Times New Roman" w:hAnsi="Times New Roman"/>
          <w:b/>
          <w:bCs/>
          <w:iCs/>
          <w:sz w:val="28"/>
        </w:rPr>
        <w:t>Наволокского городского поселе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right="113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>1. Выполнение работ по санитарной очистке, благоустройству, содержанию, озеленению территории в населенных пунктах  Наволокского</w:t>
      </w:r>
      <w:r>
        <w:rPr>
          <w:rFonts w:cs="Times New Roman" w:ascii="Times New Roman" w:hAnsi="Times New Roman"/>
          <w:bCs/>
          <w:iCs/>
          <w:sz w:val="28"/>
        </w:rPr>
        <w:t xml:space="preserve">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обеспечивается Администрацией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, силами юридических, физических лиц, являющимися собственниками или арендаторами земельных участков, застройщиками, собственниками, владельцами или арендаторами зданий, строек, сооружений, расположенных на территории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2. Содержание, благоустройство и озеленение территории  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производится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в жилых зон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а) придомовых территорий - организациями, обслуживающими жилой фонд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б) территории, не имеющие ведомственной принадлежности – организациями или предпринимателями по договору с Администрацией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>в) внутриквартальных дорог, тротуаров - специализированными дорожными организациями и организациями, выполняющими работы по озеленению - по договору с Администрацией  Наволокского</w:t>
      </w:r>
      <w:r>
        <w:rPr>
          <w:rFonts w:cs="Times New Roman" w:ascii="Times New Roman" w:hAnsi="Times New Roman"/>
          <w:bCs/>
          <w:iCs/>
          <w:sz w:val="28"/>
        </w:rPr>
        <w:t xml:space="preserve"> городского поселе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в общественно - деловых зонах - силами юридических, физических лиц, являющимися собственниками или арендаторами земельных участков, застройщиками, собственниками, владельцами или арендаторами зданий и сооружений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) в производственных зонах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рритории производственных зон - за счет собственников производственных объектов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территории санитарно-защитных зон промышленных, коммунальных и складских объектов - за счет собственников производственных объектов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в зонах инженерной и транспортной инфраструктуры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а) территории в границах отвода сооружений и коммуникаций транспорта, связи, инженерного оборудования и их санитарно-защитных зон - за счет собственников и балансодержателей сооружений и коммуникаций. 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) в рекреационных зонах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рритории в границах отвода  земельных участков - за счет собственников, арендаторов, владельцев и балансодержателей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) в зонах сельскохозяйственного использования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рритории в границах отвода  земельных участков - за счет собственников,  арендаторов, владельцев и балансодержателей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) в зонах специального назначения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а) территории в границах отвода земельных участков  - коммунальными предприятиями по договору с Администрацией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) в  режимных зонах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территории в границах отвода земельных участков – за счет средств собственников, арендаторов режимных территорий или военных объект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9) уборка территории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после проведения общественных и массовых мероприятий, народных гуляний, включая любые формы торговли и все виды обслуживания населения - организаторами мероприятий с выполнением и соблюдением настоящего положения.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ind w:right="113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7. Содержание и организация санитарной очистки территории   </w:t>
      </w:r>
      <w:r>
        <w:rPr>
          <w:rFonts w:cs="Times New Roman" w:ascii="Times New Roman" w:hAnsi="Times New Roman"/>
          <w:b/>
          <w:bCs/>
          <w:iCs/>
          <w:sz w:val="28"/>
        </w:rPr>
        <w:t>Наволокского городского поселения</w:t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1. Содержание и санитарная очистка территорий  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имеет целью ликвидацию загрязненности и замусоренности территории, обновление внешнего вида улиц, зданий, сооружений, в соответствии с требованиями санитарных, противопожарных, и иных норм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2. На протяжении календарного года направление работ по содержанию и уборке территории носит сезонный характер. Период весенне-летнего содержания устанавливается с 15 апреля по 15 октября, остальное время года - период зимнего содержания. В зависимости от сложившихся климатических условий указанные сроки могут быть изменены по согласованию с Администрацией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3. Муниципальными правовыми актами Администрации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определяются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1) месячники по благоустройству и санитарной очистке территории  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по окончанию зимнего и летнего сезона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периоды подготовки к праздникам и мероприятиям государственного, общегородского масштаба, которые носят эпизодический характер, в том числе выборы, митинги, собрания, ярмарки, спортивные и культурные мероприятия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4. Содержание территории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(земельных участков в границах земельных отводов и территорий общего пользования, включая расположенное на них имущество) производится в соответствии с обязанностями установленными частью 2 статьи 6 настоящего положения  с выполнением следующих обязательных работ:   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1) регулярная  уборка территории  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включает в себя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) подметание проезжей части, пешеходных территорий, тротуаров, придомовых территорий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) уборка загрязнений с газонов, в парках, скверах, пустырях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) своевременная очистка покрытия дорог, пешеходных зон, тротуаров, парковок, проездов: ликвидация скользкости, удаление снега и снежно-ледяных образований, внесение противогололедных  материалов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) регулярная очистка сетей ливневой канализации от наносов грунта, мусора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) во время листопадов уборка листьев в парках и на территориях прилегающих к улицам и площадям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 текущий и капитальный ремонт имущества (фасадов, цоколей, окон, балконов, дверей, лоджий, водосточных труб,  всех типов ограждений, объектов и элементов благоустройства, в том числе дорожной разметки, дорожных покрытий, водоотводных устройств, малых форм, наружной рекламы, объектов городской информации, дорожных знаков)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) установка урн для сбора мусора, обеспечение его своевременного удаления; 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регулярный вывоз жидких бытовых отходов из надворных туалетов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) регулярный вывоз строительного мусора на городскую свалку с обязательным предъявлением при сдаче объекта в эксплуатацию справки сдачи-приемки строительных отходов.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right="113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8. Содержание зеленых насаждений на территории   </w:t>
      </w:r>
      <w:r>
        <w:rPr>
          <w:rFonts w:cs="Times New Roman" w:ascii="Times New Roman" w:hAnsi="Times New Roman"/>
          <w:b/>
          <w:bCs/>
          <w:iCs/>
          <w:sz w:val="28"/>
        </w:rPr>
        <w:t>Наволокского городского поселения</w:t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1. К зеленым насаждениям относятся совокупность древесных, кустарниковых и травянистых растений на территории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42" w:leader="none"/>
        </w:tabs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Система зеленых насаждений подразделяется в зависимости от территории, на которой они расположены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насаждения общего пользования: лесопарки, парки, сады, скверы, бульвары и др.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внутридомовые (внутриквартальные) насаждения: территории жилой застройки, детсады, школы, культурно-бытовые учреждения и др.;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 насаждения ограниченного пользования: больницы, учебные заведения, промышленные предприятия, приусадебные и дачные  участки и др.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насаждения специального назначения: зеленые зоны, кладбища, питомники, санитарно- защитные зоны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Посадку и реконструкцию (строительство) зеленых насаждений следует производить с соблюдением агротехнических норм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Выполнение работ по содержанию зеленых насаждений должны производиться специализированными предприятиями, имеющим лицензию на право производства работ по содержанию зеленых насаждений, или может поручаться только специально обученным работникам, прошедшим аттестацию и имеющим соответствующее удостоверение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5. Посадка и реконструкция зеленых насаждений должны выполняться в соответствии с проектами, согласованными с администрацией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Владельцы зеленых насаждений обязаны: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1) разрабатывать проекты новых и реконструировать существующие посадки зеленых насаждений с обязательным согласованием с администрацией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обеспечивать охрану и защиту зеленых насаждений на своих территориях;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) производить инвентаризацию зеленых насаждений не реже 1 раза в 5 лет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4) производить пересадку зеленых насаждений в случае невозможности их сохранения на участках, отведенных под строительство и другие работы. При невозможности пересадки зеленых насаждений на участках, отведенных под строительство зданий, сооружений, инженерных коммуникаций, подъездных путей, землепользователи обязаны выполнять посадку новых насаждений в количестве, согласованном с администрацией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, либо оплачивать счета в размере восстановительной стоимости зеленых насаждений.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ind w:right="-6" w:firstLine="709"/>
        <w:jc w:val="both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5) производить выпиливание деревьев, находящихся в аварийном состоянии, а именно с наклоном ствола более 40 градусов и расщеплении скелетных ветвей или ствола, сухих деревьев. 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right="113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9. Ответственность за нарушение настоящего положения и контроль</w:t>
      </w:r>
    </w:p>
    <w:p>
      <w:pPr>
        <w:pStyle w:val="TextBody"/>
        <w:numPr>
          <w:ilvl w:val="0"/>
          <w:numId w:val="0"/>
        </w:numPr>
        <w:ind w:right="113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1. Ответственность за нарушение настоящего положения устанавливается в соответствии с действующим законодательством Российской Федерации, муниципальными правовыми актами органов местного самоуправления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2. Лица, виновные в гибели, порче и самовольной вырубке зеленых насаждений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>, привлекаются к ответственности в установленном законодательством Российской Федерации порядке. При этом привлечение к административной ответственности не освобождает виновных лиц от обязанности возместить в установленном законодательством порядке причиненный вред</w:t>
      </w:r>
    </w:p>
    <w:p>
      <w:pPr>
        <w:pStyle w:val="TextBody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</w:rPr>
        <w:t xml:space="preserve">3. Контроль за соблюдением требований настоящего положения на территории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осуществляется Администрацией </w:t>
      </w:r>
      <w:r>
        <w:rPr>
          <w:rFonts w:cs="Times New Roman" w:ascii="Times New Roman" w:hAnsi="Times New Roman"/>
          <w:bCs/>
          <w:iCs/>
          <w:sz w:val="28"/>
        </w:rPr>
        <w:t>Наволокского городского поселения</w:t>
      </w:r>
      <w:r>
        <w:rPr>
          <w:rFonts w:cs="Times New Roman" w:ascii="Times New Roman" w:hAnsi="Times New Roman"/>
          <w:bCs/>
          <w:sz w:val="28"/>
        </w:rPr>
        <w:t xml:space="preserve"> и уполномоченными действующим  законодательством  Российской Федерации государственными органами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Настоящая норма применяется по отношению к земельным участкам, находящимся в муниципальной собственности поселения. По состоянию на декабрь 2006 года земельных участков в собственности поселения нет. Разграничение государственной собственности на землю не произведено, все земельные участки находятся в государственной собственности. Распоряжение и управление земельными участками, находящимися в государственной собственности, осуществляется в соответствии с Федеральным законом «О введении в действие Земельного Кодекса  Российской Федерации» администрацией Кинешемского муниципального райо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30:00Z</dcterms:created>
  <dc:creator>Tanya</dc:creator>
  <dc:description/>
  <cp:keywords/>
  <dc:language>en-US</dc:language>
  <cp:lastModifiedBy>Глава поселения</cp:lastModifiedBy>
  <dcterms:modified xsi:type="dcterms:W3CDTF">2007-04-05T04:38:00Z</dcterms:modified>
  <cp:revision>7</cp:revision>
  <dc:subject/>
  <dc:title>Приложение к решению</dc:title>
</cp:coreProperties>
</file>