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Наволокского городского поселения Кинешемского муниципального района «О внесении изменений и дополнений в Устав Наволокского городского поселения Кинешемского муниципального района Ивановской области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апреля 2015 года       14.00      г. Наволоки, ул. Ульянова, д. 6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 Публичные слушания по проекту решения Совета Наволокского городского поселения Кинешемского муниципального района «О внесении изменений и дополнений в Устав Наволокского городского поселения Кинешемского муниципального района Ивановской области», назначенные решением Совета Наволокского городского поселения Кинешемского муниципального района от 9 апреля 2015 года № 15, признать состоявшими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Процедура заблаговременного оповещения жителей Наволокского городского поселения Кинешемского муниципального района о времени и месте проведения публичных слушаний, заблаговременного ознакомления с проектом решения Совета «О внесении изменений и дополнений в Устав Наволокского городского поселения Кинешемского муниципального района Ивановской области» проведена согласно действующему законодательству, Положению о порядке организации и проведения публичных слушаний в Наволокском городском поселении, докладчиком представлена исчерпывающая информация по теме публичных слушаний, порядок ведения публичных слушаний выдержан без срывов и нару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ыступления (предложения) участников публичных слушаний включены в протокол публичных слушани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судив вынесенный на публичные слушания проект решения Совета Наволокского городского поселения Кинешемского муниципального района «О внесении изменений и дополнений в Устав Наволокского городского поселения 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вановской области» участники публичных слушаний одобрили указанный проект, рекомендовали Совету рассмотреть и принять его на очередном заседании Совета Наволокского городского поселения Кинешемского муниципального района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одготовленное заключение по результатам публичных слушаний подлежит опубликованию в газете «Наволокский вестник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овет Наволокского городского поселения Кинешемского муниципального района рассмотрит результаты публичных слушаний, соответствующие действующему законодательству и интересам Наволокского городского поселения Кинешемского муниципального района, при принятии решения Совета Наволокского город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Кинешемского муниципального района «О внесении изменений и дополнений в Устав Наволокского городского поселения 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ановской области», учитывая, что результаты публичных слушаний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осят рекомендательный характер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>Совет Наволокского городского поселения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шем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6:00Z</dcterms:created>
  <dc:creator>User</dc:creator>
  <dc:description/>
  <cp:keywords/>
  <dc:language>en-US</dc:language>
  <cp:lastModifiedBy>TKuznecova</cp:lastModifiedBy>
  <dcterms:modified xsi:type="dcterms:W3CDTF">2015-04-27T09:56:00Z</dcterms:modified>
  <cp:revision>2</cp:revision>
  <dc:subject/>
  <dc:title/>
</cp:coreProperties>
</file>