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обращений граждан к Председателю Совета Наволокского городского поселения Кинешемского муниципального района Тумановой Л.И. и в Совет Наволокского городского поселения Кинешемского муниципального района во втором полугодии 2019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второе полугодие 2019 года зарегистрировано 8 письменных  и 1 устное обращение граждан к Председателю Совета Наволокского городского поселения Кинешемского муниципального района и в Совет Наволокского городского поселения Кинешемского муниципального района. Рассмотрены все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я затрагивают следующие вопросы: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ремонте дорог – 1 обращение, даны разъяснения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благоустройству - 1 обращение, разъяснено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уличному освещению – 1 обращение, вопрос решен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фере ЖКХ – 1 обращение; даны разъяснения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ным вопросам – 5 обращений; 1- решено, 2-даны разъяснения, 2-находятся в стадии рассмотре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й от юридических лиц и организаций за указанный период не поступало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всем обращениям в рамках компетенции Председателя Совета Наволокского городского поселения Кинешемского муниципального района были даны соответствующие разъяснения в установленные действующим законодательством сроки. 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полугодии 2019 года депутаты Совета Наволокского городского поселения Кинешемского муниципального района работали с обращениями граждан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7:00Z</dcterms:created>
  <dc:creator>User</dc:creator>
  <dc:description/>
  <cp:keywords/>
  <dc:language>en-US</dc:language>
  <cp:lastModifiedBy>TKuznecova</cp:lastModifiedBy>
  <cp:lastPrinted>2018-01-17T08:33:00Z</cp:lastPrinted>
  <dcterms:modified xsi:type="dcterms:W3CDTF">2020-01-09T11:23:00Z</dcterms:modified>
  <cp:revision>3</cp:revision>
  <dc:subject/>
  <dc:title/>
</cp:coreProperties>
</file>