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1535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волокского город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26.03.2010 г.                                                        № 3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заместителя Председателя Совета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волокского городского поселения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33 Устава Наволокского городского поселения, Положением о порядке избрания Главы Наволокского городского поселения, заместителя Председателя Совета Наволокского городского поселения  и депутатов Совета Наволокского городского поселения в Кинешемский районный Совет  депутатов и результатами тайного голосования по избранию заместителя Председателя Совета Наволокского городского поселения (протокол от 26.03.2010г. № 3) Совет Наволокского городского поселения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заместителем Председателя Совета Наволокского городского поселения Голубева Михаила Генриховича - депутата по избирательному округу № 2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Наволокского </w:t>
      </w:r>
    </w:p>
    <w:p>
      <w:pPr>
        <w:pStyle w:val="Style13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Л.И. Туманова</w:t>
      </w:r>
    </w:p>
    <w:p>
      <w:pPr>
        <w:pStyle w:val="Style13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___»___________ 2010 г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20" w:right="8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079158" o:spid="shape_0" fillcolor="silver" stroked="f" o:allowincell="f" style="position:absolute;margin-left:-116.25pt;margin-top:357.85pt;width:718.45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 март 2010         проект март 2010          проект март 2010                      проект март 2010" trim="t" style="font-family:&quot;Times New Roman&quot;;font-size:1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720"/>
      <w:jc w:val="center"/>
      <w:outlineLvl w:val="1"/>
    </w:pPr>
    <w:rPr>
      <w:b/>
      <w:bCs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2">
    <w:name w:val=" Знак Знак2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34:00Z</dcterms:created>
  <dc:creator>TechMonik TechMonik</dc:creator>
  <dc:description/>
  <cp:keywords/>
  <dc:language>en-US</dc:language>
  <cp:lastModifiedBy>Владелец</cp:lastModifiedBy>
  <cp:lastPrinted>2010-03-22T09:41:00Z</cp:lastPrinted>
  <dcterms:modified xsi:type="dcterms:W3CDTF">2010-04-13T05:30:00Z</dcterms:modified>
  <cp:revision>4</cp:revision>
  <dc:subject/>
  <dc:title> </dc:title>
</cp:coreProperties>
</file>