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Наволокского город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autoSpaceDE w:val="false"/>
        <w:ind w:firstLine="567"/>
        <w:jc w:val="both"/>
        <w:rPr/>
      </w:pPr>
      <w:r>
        <w:rPr>
          <w:szCs w:val="24"/>
        </w:rPr>
        <w:t>Администрация Наволокского городского поселения сообщает о продаже муниципального имущества Наволокского городского поселения  на основании постановления Администрации Наволокского городского поселения Кинешемского муниципального района от 06.03.2013 г. №77 «</w:t>
      </w:r>
      <w:r>
        <w:rPr>
          <w:bCs/>
          <w:szCs w:val="24"/>
        </w:rPr>
        <w:t xml:space="preserve">Об условиях приватизации муниципального имущества Наволокского городского поселения».  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 xml:space="preserve">Собственник выставляемого на торги имущества </w:t>
      </w:r>
      <w:r>
        <w:rPr>
          <w:szCs w:val="24"/>
        </w:rPr>
        <w:t>– Наволокское городское поселение Кинешемского муниципального района Ивановской област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 xml:space="preserve">Продавец выставляемого на торги имущества </w:t>
      </w:r>
      <w:r>
        <w:rPr>
          <w:szCs w:val="24"/>
        </w:rPr>
        <w:t>–</w:t>
      </w:r>
      <w:r>
        <w:rPr>
          <w:b/>
          <w:szCs w:val="24"/>
        </w:rPr>
        <w:t xml:space="preserve"> </w:t>
      </w:r>
      <w:r>
        <w:rPr>
          <w:szCs w:val="24"/>
        </w:rPr>
        <w:t>Администрация Наволокского городского поселения Кинешемского муниципального район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Организатор торгов</w:t>
      </w:r>
      <w:r>
        <w:rPr>
          <w:szCs w:val="24"/>
        </w:rPr>
        <w:t xml:space="preserve"> – Администрация Наволокского городского поселения Кинешемского муниципального район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/>
          <w:szCs w:val="24"/>
        </w:rPr>
        <w:t>Способ приватизации имущества</w:t>
      </w:r>
      <w:r>
        <w:rPr>
          <w:szCs w:val="24"/>
        </w:rPr>
        <w:t xml:space="preserve"> – продажа на аукционе, открытом по составу участников и по форме подачи предложений о цене имуществ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Шаг аукциона  </w:t>
      </w:r>
      <w:r>
        <w:rPr>
          <w:szCs w:val="24"/>
        </w:rPr>
        <w:t>устанавливается в размере 5% начальной цены продажи имущества и не изменяется в течение всего аукцион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szCs w:val="24"/>
        </w:rPr>
        <w:t>1. Сведения о выставляемом на торги имущест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Лот №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метная документация по объекту «Проект городской бани по ул. Промышленная,4  в г. Наволоки Кинешемского района Ивановской области»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бщая пояснительная записка - ОПЗ. Стадия проект, объект №076.  Том 1, 2011 г, в количестве 2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оект организации строительства – раздел ПОС. Проект №076, 2011 г., в количестве 3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Технологические решения – раздел ТХ. Проект №076, Стадия проект,  Том 5, 2011 г., в количестве 3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ероприятия по обеспечению пожарной безопасности – раздел ПБ. Проект №076, Стадия проект,  Том 7, 2011 г., в количестве 3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ероприятия по обеспечению доступа инвалидов – раздел ОДИ. Проект №076, Стадия проект,  Том 8, 2011 г., в количестве 3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Энергоэффективность здания – ЭФ. Проект №076, Стадия проект,  Том 9, 2011 г., в количестве 3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ная документация – СД (объектный сметный расчет). Объект №076, Стадия проект,  Том 10, 2011 г., в количестве 3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ная документация – СД (сводный сметный расчет). Объект №076, Стадия проект,  Том 10, 2011 г., в количестве 3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ка земельного участка – раздел ПЗУ.  Проект №076, Стадия проект,  Том 2, (чертежи марки ПЗУ), 2011 г., в количестве 3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ные решения – раздел АР. Проект №076, Стадия проект,  Том 3, (чертежи марки АР), 2011 г.,  в количестве 3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рхитектурно-строительные решения (чертежи марки АС). Альбом 1, Проект №076, Том 4, 2011 г., в количестве 3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нструкции железобетонные (чертежи март КЖ).  Альбом 2, Проект №076, Том 4, 2011 г., в количестве 3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нструкция участка воздушной линии (чертежи ЭС). Альбом 1, Проект №076, Том 5, 2011 г.,  в количестве 2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иловое электрооборудование и электроосвещение (чертежи марки ЭОМ). Альбом 2, Проект №076, Том 5, 2011 г., в  количестве  3 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, раздел ВК, водоснабжение и канализация. Проект №076, Стадия проект, Том 5, 2011 г.,  в количестве 2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, раздел НВК, наружные сети водоснабжения и канализация. Проект №076, Стадия проект, Том 5, 2011 г., на бумажном носителе в количестве  3 экз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, раздел ТМ, тепломеханическая часть. Проект №076, Стадия проект, Том 5, 2011 г.,  в количестве 3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пление и вентиляция (чертежи марки ОВ). Альбом 5, Проект №076, Том 5(ИОС), 2011 г., в количестве 1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, раздел ГСН, наружные сети газоснабжения. Альбом 7, Проект №076, Стадия проект, Том 5, 2011 г., в количестве 3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, раздел ГСВ, внутренние сети газоснабжения. Альбом 8, Проект №076, Стадия проект, Том 5, 2011 г., в количестве 3 экз. на бумажном нос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ериалы в электронном вид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носителе в   1 экземпляре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сметная документация предусматривает строительство объекта по конкретному адресу, указанному в наименовании проекта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ормативная цена продажи  – 304 429 (триста четыре тысячи четыреста двадцать девять) рублей с учетом НДС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начальная цена продажи  – 304 429 (триста четыре тысячи четыреста двадцать девять) рублей с учетом НДС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сумма задатка –  30 442,90 (тридцать тысяч четыреста сорок два рубля 90 копеек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шаг аукциона – 15 221,00 (пятнадцать тысяч двести двадцать один рубль)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ата начала приема заявок на участие  в аукционе</w:t>
      </w:r>
      <w:r>
        <w:rPr>
          <w:b/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– с 9-00 час. </w:t>
      </w:r>
      <w:r>
        <w:rPr>
          <w:b/>
          <w:sz w:val="28"/>
          <w:szCs w:val="24"/>
        </w:rPr>
        <w:t xml:space="preserve">13.03.2013 г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sz w:val="28"/>
          <w:szCs w:val="24"/>
        </w:rPr>
        <w:t>Время и дата окончания приема заявок на участие в аукционе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– </w:t>
      </w:r>
      <w:r>
        <w:rPr>
          <w:sz w:val="28"/>
          <w:szCs w:val="24"/>
        </w:rPr>
        <w:t xml:space="preserve">16-00 </w:t>
      </w:r>
      <w:r>
        <w:rPr>
          <w:b/>
          <w:sz w:val="28"/>
          <w:szCs w:val="24"/>
        </w:rPr>
        <w:t>часов  08.04.2013</w:t>
      </w:r>
      <w:r>
        <w:rPr>
          <w:sz w:val="28"/>
          <w:szCs w:val="24"/>
        </w:rPr>
        <w:t xml:space="preserve"> г. 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szCs w:val="24"/>
        </w:rPr>
        <w:t>Время и место приема заявок</w:t>
      </w:r>
      <w:r>
        <w:rPr>
          <w:szCs w:val="24"/>
        </w:rPr>
        <w:t xml:space="preserve"> – рабочие дни с 9-00 до 12-00 час. и с 13-00 до 16-00 час. по московскому времени по адресу: Ивановская область, Кинешемский район, г.Наволоки, ул. Ульянова, д. 6А, каб. №8 (кроме субботы, воскресенья и праздничных дней).  Контактный телефон:  8 (49331) 9-76-51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>Если в указанный в настоящем информационном сообщении срок приема заявок ни одна заявка не была зарегистрирована или зарегистрирована только одна заявка, аукцион по продаже муниципального имущества Наволокского городского поселения признается несостоявшимся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Cs w:val="24"/>
        </w:rPr>
        <w:t xml:space="preserve">Дата, время и место рассмотрения заявок и определения участников аукциона 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szCs w:val="24"/>
        </w:rPr>
        <w:t>12.04.2013</w:t>
      </w:r>
      <w:r>
        <w:rPr>
          <w:szCs w:val="24"/>
        </w:rPr>
        <w:t xml:space="preserve"> г. в 11-00 часов по московскому времени по адресу: Ивановская область, Кинешемский район, г.Наволоки, ул. Ульянова, д. 6А, каб. №4.  По результатам рассмотрения заявок и документов Организатор торгов принимает решение о признании претендентов участниками аукциона или об отказе в допуске к участию в аукционе.</w:t>
      </w:r>
      <w:r>
        <w:rPr>
          <w:szCs w:val="28"/>
        </w:rPr>
        <w:t xml:space="preserve"> О</w:t>
      </w:r>
      <w:r>
        <w:rPr>
          <w:szCs w:val="24"/>
        </w:rPr>
        <w:t xml:space="preserve"> принятом решении Претенденты уведомляются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гистрация лиц, допущенных к участию в аукционе</w:t>
      </w:r>
      <w:r>
        <w:rPr>
          <w:sz w:val="28"/>
          <w:szCs w:val="28"/>
        </w:rPr>
        <w:t xml:space="preserve">, будет проводиться  </w:t>
      </w:r>
      <w:r>
        <w:rPr>
          <w:b/>
          <w:sz w:val="28"/>
          <w:szCs w:val="28"/>
        </w:rPr>
        <w:t>30.04.2013 г</w:t>
      </w:r>
      <w:r>
        <w:rPr>
          <w:sz w:val="28"/>
          <w:szCs w:val="28"/>
        </w:rPr>
        <w:t>. с 10-00 час. до 10-45 час. по московскому времени, по адресу: Ивановская область, Кинешемский район, г.Наволоки, ул. Ульянова, д. 6А, каб. №8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.04.2013</w:t>
      </w:r>
      <w:r>
        <w:rPr>
          <w:sz w:val="28"/>
          <w:szCs w:val="28"/>
        </w:rPr>
        <w:t xml:space="preserve"> г. в 11–00 часов по московскому времени по адресу: Ивановская область, Кинешемский район, г.Наволоки, ул. Ульянова, д. 6А, каб. №4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рядок определения победителя, место и срок подведения итогов</w:t>
      </w:r>
      <w:r>
        <w:rPr>
          <w:b/>
          <w:sz w:val="28"/>
          <w:szCs w:val="24"/>
        </w:rPr>
        <w:t xml:space="preserve"> аукциона: </w:t>
      </w:r>
      <w:r>
        <w:rPr>
          <w:sz w:val="28"/>
          <w:szCs w:val="24"/>
        </w:rPr>
        <w:t xml:space="preserve">Победителем признается участник аукциона, номер карточки которого и заявленная им цена были названы аукционистом последними. Итоги аукциона подводятся комиссией </w:t>
      </w:r>
      <w:r>
        <w:rPr>
          <w:b/>
          <w:sz w:val="28"/>
          <w:szCs w:val="24"/>
        </w:rPr>
        <w:t xml:space="preserve">30.04.2013 </w:t>
      </w:r>
      <w:r>
        <w:rPr>
          <w:sz w:val="28"/>
          <w:szCs w:val="24"/>
        </w:rPr>
        <w:t>г</w:t>
      </w:r>
      <w:r>
        <w:rPr>
          <w:b/>
          <w:sz w:val="28"/>
          <w:szCs w:val="24"/>
        </w:rPr>
        <w:t>.</w:t>
      </w:r>
      <w:r>
        <w:rPr>
          <w:sz w:val="28"/>
          <w:szCs w:val="24"/>
        </w:rPr>
        <w:t xml:space="preserve"> до 16.00 час., по адресу проведения аукциона, о чем составляется протокол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4"/>
        </w:rPr>
        <w:t xml:space="preserve">Уведомление </w:t>
      </w:r>
      <w:r>
        <w:rPr>
          <w:b/>
          <w:bCs/>
          <w:sz w:val="28"/>
          <w:szCs w:val="28"/>
        </w:rPr>
        <w:t xml:space="preserve">о признании участника аукциона победителем </w:t>
      </w:r>
      <w:r>
        <w:rPr>
          <w:sz w:val="28"/>
          <w:szCs w:val="24"/>
        </w:rPr>
        <w:t>выдаётся победителю (или его уполномоченному представителю) под расписку или высылается ему по почте заказным письмом в течение 5 (пяти) дней с даты подведения итогов аукцион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Срок заключения договора купли-продажи</w:t>
      </w:r>
      <w:r>
        <w:rPr>
          <w:szCs w:val="24"/>
        </w:rPr>
        <w:t xml:space="preserve"> – в течение 15 (пятнадцати) рабочих дней со дня</w:t>
      </w:r>
      <w:r>
        <w:rPr>
          <w:i/>
          <w:szCs w:val="24"/>
        </w:rPr>
        <w:t xml:space="preserve"> </w:t>
      </w:r>
      <w:r>
        <w:rPr>
          <w:szCs w:val="24"/>
        </w:rPr>
        <w:t>подведения итогов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4"/>
        </w:rPr>
        <w:t xml:space="preserve">Срок и условия оплаты имущества: </w:t>
      </w:r>
      <w:r>
        <w:rPr>
          <w:sz w:val="28"/>
          <w:szCs w:val="24"/>
        </w:rPr>
        <w:t xml:space="preserve">стоимость имущества оплачивается </w:t>
      </w:r>
      <w:r>
        <w:rPr>
          <w:sz w:val="28"/>
          <w:szCs w:val="28"/>
        </w:rPr>
        <w:t>единовременно в течение 10 (десяти) дней с момента заключения договора купли – продажи имущества путем перечисления денежных средств на счет Продав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Администрация Наволокского городского поселения Кинешемского муниципального района,  ИНН 3713007572,   КПП 370301001, р/сч.40101810700000010001 ГРКЦ ГУ Банка России по Ивановской области, БИК 042406001   (л/с 04333006160),   КБК 92211402053100000410. Назначение платежа: оплата приобретения ПСД на строительство городской ба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словия участия в аукцион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2.1. Общие условия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Юридические и физические лица, желающие приобрести имущество,</w:t>
      </w:r>
      <w:r>
        <w:rPr>
          <w:szCs w:val="24"/>
        </w:rPr>
        <w:t xml:space="preserve"> выставляемое на аукцион (далее – Претенденты), обязаны осуществить следующие действ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1.1 Своевременно и в установленном порядке подать заявку по форме, установленной Организатором торгов с приложением требуемых для участия в аукционе документов, оформленных в соответствии с требованиями Организатора торгов. Заявки, предо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Cs w:val="24"/>
        </w:rPr>
        <w:t xml:space="preserve">2.1.2. Своевременно внести задаток единым платежом в валюте Российской Федерации на счет Продавца: </w:t>
      </w:r>
      <w:r>
        <w:rPr>
          <w:szCs w:val="28"/>
        </w:rPr>
        <w:t xml:space="preserve">Администрация Наволокского городского поселения Кинешемского муниципального района,  ИНН 3713007572,   КПП 370301001, р/сч.40101810700000010001 ГРКЦ ГУ Банка России по Ивановской области, БИК 042406001   (л/с 04333006160),   КБК 92211402053100000410. </w:t>
      </w:r>
      <w:r>
        <w:rPr>
          <w:szCs w:val="24"/>
        </w:rPr>
        <w:t>В строке</w:t>
      </w:r>
      <w:r>
        <w:rPr>
          <w:b/>
          <w:szCs w:val="24"/>
        </w:rPr>
        <w:t xml:space="preserve"> «Назначение платежа» </w:t>
      </w:r>
      <w:r>
        <w:rPr>
          <w:szCs w:val="24"/>
        </w:rPr>
        <w:t>необходимо указать: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«Задаток за участие в аукционе 30 апреля 2013 г. по продаже муниципального имущества по лоту №1»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Получатель платежа:</w:t>
      </w:r>
      <w:r>
        <w:rPr>
          <w:szCs w:val="24"/>
        </w:rPr>
        <w:t xml:space="preserve"> Администрация Наволокского городского поселения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2.1.3. К участию в аукционе допускаются юридические и физические лица, которые могут быть признаны покупателями по законодательству РФ, представившие необходимые документы в соответствии с Федеральным законом от 21.12.2001 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ённого постановлением Правительства Российской Федерации от 12.08.2002 г.  № 585, и выполнившие все условия данного информационного сообщения не позднее 08.04.2013 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color w:val="FF0000"/>
          <w:szCs w:val="24"/>
        </w:rPr>
      </w:pPr>
      <w:r>
        <w:rPr>
          <w:szCs w:val="24"/>
        </w:rPr>
        <w:t>2.1.4. Одно лицо имеет право подать только одну заявку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2.1.5. До признания Претендента участником аукциона он имеет право посредством уведомления Организатора торгов в письменной форме отозвать зарегистрированную заявку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2.1.6. К участию в аукционе допускаются юридические и физические лица, которые зарегистрировались в качестве лиц, допущенных к участию в нем, в день проведения аукцион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2.1.7. Победителем аукциона признается лицо, предложившее максимальную цену за объект муниципального имущества, а в случае предложения несколькими участниками одинаковой цены – участник, поднявший карточку первы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4"/>
        </w:rPr>
        <w:t>3. Порядок подачи заявок на участие в аукцион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4"/>
        </w:rPr>
        <w:t xml:space="preserve">3.1. Заявки подаются, начиная </w:t>
      </w:r>
      <w:r>
        <w:rPr>
          <w:b/>
          <w:sz w:val="28"/>
          <w:szCs w:val="24"/>
        </w:rPr>
        <w:t>с 9-00 час. 13.03.2013 г. до 16-00 час. 08.04.2013 г.</w:t>
      </w:r>
      <w:r>
        <w:rPr>
          <w:sz w:val="28"/>
          <w:szCs w:val="24"/>
        </w:rPr>
        <w:t>, путем вручения их Организатору торгов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4"/>
        </w:rPr>
        <w:t>3.2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Заявка и опись представленных документов (для индивидуальных предпринимателей и юридических лиц) составляются в 2-х экземплярах, один из которых остается у Организатора торгов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tabs>
          <w:tab w:val="clear" w:pos="708"/>
          <w:tab w:val="left" w:pos="851" w:leader="none"/>
        </w:tabs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Перечень документов, необходимых для участия в аукционе и </w:t>
      </w:r>
    </w:p>
    <w:p>
      <w:pPr>
        <w:pStyle w:val="TextBody"/>
        <w:tabs>
          <w:tab w:val="clear" w:pos="708"/>
          <w:tab w:val="left" w:pos="851" w:leader="none"/>
        </w:tabs>
        <w:ind w:left="1068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szCs w:val="24"/>
        </w:rPr>
        <w:t>требования к их оформл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Для участия в аукционе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4"/>
        </w:rPr>
        <w:t>4.1.1. Заявку на участие в аукционе в 2-х экземплярах по утвержденной Организатором торгов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4.1.2.  Банковскую выписку из лицевого счета плательщика, подтверждающую перечисление денежных средств со счета Претендента на счет Продавца, или иной платежный документ, подтверждающий внесение задатка по соответствующе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3. Дополнительно предо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тенденты –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тенденты –  индивидуальные предприниматели представ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ую копию свидетельства о постановке на учет физического лица в налоговом органе на территории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 xml:space="preserve">заверенную копию свидетельства о государственной регистрации физического лица в качестве индивидуального предприним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тенденты – 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right="0" w:firstLine="540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 письмо);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.4. В случае 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 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BodyTextIndent2"/>
        <w:ind w:right="0" w:firstLine="540"/>
        <w:rPr/>
      </w:pPr>
      <w:r>
        <w:rPr>
          <w:sz w:val="28"/>
          <w:szCs w:val="28"/>
        </w:rPr>
        <w:t xml:space="preserve">4.2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BodyTextIndent2"/>
        <w:ind w:right="0" w:firstLine="540"/>
        <w:rPr/>
      </w:pPr>
      <w:r>
        <w:rPr>
          <w:sz w:val="28"/>
          <w:szCs w:val="28"/>
        </w:rPr>
        <w:t>4.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1. В случае если для подтверждения права претендента быть покупателем государственного или муниципального имущества требуется представление документа, который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и претендент указал в описи представленных документов его реквизиты, но не представил указанный документ самостоятельно, такой документ запрашивается продав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2. В случае если впоследствии будет установлено, что покупатель муниципального имущества не имел законного права на его приобретение,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4"/>
        </w:rPr>
        <w:t>4.5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4"/>
        </w:rPr>
        <w:t>4.6. 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4"/>
        </w:rPr>
        <w:t>5. Порядок внесения задатка и его возвра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5.1. 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5.2. </w:t>
      </w:r>
      <w:r>
        <w:rPr>
          <w:sz w:val="28"/>
          <w:szCs w:val="28"/>
        </w:rPr>
        <w:t xml:space="preserve">В случае если договор о задатке не был заключен, но сумма задатка перечислена на счет Продавца, 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4"/>
        </w:rPr>
        <w:t>5.4. Датой внесения задатка считается дата поступления денежных средств, перечисленных в качестве задатка, на счет Продавца, указанный в настоящем сообщени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5.5. Участникам аукциона, не выигравшим торги, сумма задатка возвращается в течение 5 (пяти) дней с даты, объявленной для проведения торгов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5.6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дней со дня поступления уведомления об отзыве заявк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8"/>
        </w:rPr>
        <w:t>5.7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4"/>
        </w:rPr>
        <w:t>5.8. В случае если лицо, допущенное к участию в аукционе и признанное победителем аукциона уклоняется или отказывается от заключения договора купли – продажи имущества в установленный срок, задаток ему не возвращает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4"/>
        </w:rPr>
        <w:t>6. Порядок допуска Претендента к участию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7. Заключительные положения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Организатор торгов вправе отказаться от их проведения не позднее, чем за 3 (три) дня до проведения торгов. В этом случае суммы задатков, перечисленных Претендентами, возвращаются им в течение 5 (пяти) рабочих дней с даты принятия данного реш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4"/>
        </w:rPr>
        <w:t xml:space="preserve">Ознакомится с формой заявки, условиями договоров о задатке и купле-продаже, а также с иными сведениями о выставленном на продажу муниципальном имуществе Наволокского городского поселения можно с момента начала приема заявок по адресу Организатора торго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Кроме этого, информацию можно найти на официальном сайте Наволокского городского поселения Кинешемского муниципального района Ивановской области </w:t>
      </w:r>
      <w:hyperlink r:id="rId5">
        <w:r>
          <w:rPr>
            <w:rStyle w:val="InternetLink"/>
            <w:bCs/>
            <w:sz w:val="28"/>
            <w:szCs w:val="24"/>
            <w:lang w:val="en-US"/>
          </w:rPr>
          <w:t>www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navoloki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8"/>
          <w:szCs w:val="24"/>
        </w:rPr>
        <w:t>Телефон для справок:  (49331) 9-76-51</w:t>
      </w:r>
      <w:r>
        <w:rPr>
          <w:sz w:val="28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ДАВЕЦ: Администрация Наволокского городского поселения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инешемского муниципального район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В.В. Иванов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6"/>
      <w:type w:val="nextPage"/>
      <w:pgSz w:w="12240" w:h="15840"/>
      <w:pgMar w:left="1701" w:right="900" w:gutter="0" w:header="0" w:top="1134" w:footer="4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consultantplus://offline/main?base=LAW;n=107141;fld=134;dst=100037" TargetMode="External"/><Relationship Id="rId5" Type="http://schemas.openxmlformats.org/officeDocument/2006/relationships/hyperlink" Target="http://www.navolok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0:00Z</dcterms:created>
  <dc:creator>Наташа</dc:creator>
  <dc:description/>
  <cp:keywords/>
  <dc:language>en-US</dc:language>
  <cp:lastModifiedBy>KS</cp:lastModifiedBy>
  <cp:lastPrinted>2013-03-12T08:34:00Z</cp:lastPrinted>
  <dcterms:modified xsi:type="dcterms:W3CDTF">2013-03-12T04:34:00Z</dcterms:modified>
  <cp:revision>26</cp:revision>
  <dc:subject/>
  <dc:title>ИНФОРМАЦИОННОЕ СООБЩЕНИЕ </dc:title>
</cp:coreProperties>
</file>