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чет о расходовании средств резервного фонда 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волокского городского поселения на 01 октября 2023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126"/>
        <w:gridCol w:w="2551"/>
        <w:gridCol w:w="2977"/>
        <w:gridCol w:w="985"/>
      </w:tblGrid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ьный докум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Heading5"/>
              <w:ind w:hanging="965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          </w:t>
            </w:r>
            <w:r>
              <w:rPr>
                <w:b w:val="false"/>
                <w:bCs w:val="false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22.02.2023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2 1003 0240140010 36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  Железовой Любови Александровне, пострадавшей в результате пожара в кв.1 дома № 7 по пер.Спортивный г. Наволо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</w:tr>
      <w:tr>
        <w:trPr>
          <w:trHeight w:val="1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</w:t>
            </w:r>
          </w:p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2.202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1003 0240140010 3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  Жулиной Анастасие Борисовне, пострадавшей в результате пожара в кв.1 дома № 7 по пер.Спортивный г. Наволо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</w:tr>
      <w:tr>
        <w:trPr>
          <w:trHeight w:val="1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</w:t>
            </w:r>
          </w:p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Heading5"/>
              <w:ind w:hanging="965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          </w:t>
            </w:r>
            <w:r>
              <w:rPr>
                <w:b w:val="false"/>
                <w:bCs w:val="false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22.02.2023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1003 0240140010 3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  Жулину Даниле Андреевичу, пострадавшему в результате пожара в кв.1 дома № 7 по пер.Спортивный г. Наволо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3.202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1003 0240140010 3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Смирновой Ирине Сергеевне, супруге погибшего при выполнении задач в ходе СВО на территориях Украины, ДНР, ЛНР, Запорожской и Херсонской областей  Смирнова НиколаяАлексеевич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Главный специалист Н.А.Шил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ab/>
      </w:r>
    </w:p>
    <w:sectPr>
      <w:type w:val="nextPage"/>
      <w:pgSz w:w="11906" w:h="16838"/>
      <w:pgMar w:left="720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40:00Z</dcterms:created>
  <dc:creator>NONAME</dc:creator>
  <dc:description/>
  <cp:keywords/>
  <dc:language>en-US</dc:language>
  <cp:lastModifiedBy>User</cp:lastModifiedBy>
  <cp:lastPrinted>2010-01-18T14:10:00Z</cp:lastPrinted>
  <dcterms:modified xsi:type="dcterms:W3CDTF">2023-10-11T12:40:00Z</dcterms:modified>
  <cp:revision>2</cp:revision>
  <dc:subject/>
  <dc:title>Информация о расходовании средств резервного фонда Администрации</dc:title>
</cp:coreProperties>
</file>