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629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2 года                                       № 56(177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 утверждении плана работы Совета Наволокского городского поселения Кинешемского муниципального района на I полугодие 2013 года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Уставом Наволокского городского поселения, Регламентом Совета, Положениями о комиссиях по финансовым вопросам, вопросам жизнеобеспечения поселения  и экономики, п</w:t>
      </w:r>
      <w:r>
        <w:rPr>
          <w:b w:val="false"/>
          <w:iCs/>
        </w:rPr>
        <w:t xml:space="preserve">о </w:t>
      </w:r>
      <w:r>
        <w:rPr>
          <w:b w:val="false"/>
        </w:rPr>
        <w:t>социальным вопросам, вопросам местного самоуправления и охраны общественного порядка Совет Наволокского городского поселения 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firstLine="550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Совета Наволокского городского поселения Кинешемского муниципального района на I полугодие 2013 года.</w:t>
      </w:r>
    </w:p>
    <w:p>
      <w:pPr>
        <w:pStyle w:val="TextBody"/>
        <w:ind w:firstLine="550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Наволокского городского поселения Кинешемского муниципального района скоординировать свою работу в соответствии с утвержденным пла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шемского муниципального района                       Л.И. Туманова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волок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4.12.2012г. № 56(177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волокского городского посе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I полугодие 2013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83"/>
        <w:gridCol w:w="303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5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 Администрации в Сов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адов С.Б. – зам. Главы Администрации Наволокского город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Т.Н.- зам. Главы Администрации Наволокского город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</w:tc>
      </w:tr>
      <w:tr>
        <w:trPr>
          <w:trHeight w:val="39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концепции развития молодежной политики на территории Наволокского город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Главы Наволокского городского поселения и Главы Администрации Наволокского городского поселения о работе за 2012 г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волокского городского поселения – Туманова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аволокского городского поселения – Иванов В.В.</w:t>
            </w:r>
          </w:p>
        </w:tc>
      </w:tr>
      <w:tr>
        <w:trPr>
          <w:trHeight w:val="32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Ежеквартальные сведения о ходе исполнения бюджета Наволокского городского поселения за 1 квартал 2013 года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несении изменений и дополнений в решение Совета Наволокского городского поселения «О бюджете Наволокского городского поселения на 2013 год и на плановый период 2014 и 2015 годов»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б организации летней оздоровительной кампании среди детей и подростков на территории Наволокского городского поселения в 2013 году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дготовке к празднованию 75-летия города Наволоки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тверждении отчета об исполнении бюджета Наволокского городского поселения за 2012 год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 – председатель комиссии по социальным вопросам, вопросам местного самоуправления и охраны общественного поряд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 итогах отопительного сезона 2012-2013г.г. и о задачах по подготовке к осеннее-зимнему периоду 2013-2014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празднованию Дня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исвоении звания «Почетный гражданин Наволокского городского посел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боте городского Совета ветеран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С. –председатель постоянной комиссии по финансовым вопросам, вопросам жизнеобеспечения поселения  и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В.А. – ген. директор ОАО «Наволокское коммунальное хозяй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 – председатель комиссии по социальным вопросам, вопросам местного самоуправления и охраны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.В. – председатель Совета ветеранов г. Наволоки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ходе выполнения плановых мероприятий по благоустройству Наволок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плана работы Совета Наволокского городского поселения Кинешемского муниципального района на второе полугодие 2013 го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работе участковых уполномоченных полиции на территории Наволокского городского поселения </w:t>
              <w:br/>
              <w:t xml:space="preserve">             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нюк В.В. - начальник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ого отделения МВД РФ «Кинешемский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седания постоянных коми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я по </w:t>
      </w:r>
      <w:r>
        <w:rPr>
          <w:rFonts w:cs="Times New Roman" w:ascii="Times New Roman" w:hAnsi="Times New Roman"/>
          <w:b/>
          <w:sz w:val="24"/>
          <w:szCs w:val="24"/>
        </w:rPr>
        <w:t>финансовым вопросам, вопросам жизнеобеспечения поселения  и экономики (Кошелев Е.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479"/>
        <w:gridCol w:w="30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ект отчета об исполнении бюджета Наволокского городского поселения за 2012 г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С. –председатель постоянной комиссии по финансовым вопросам, вопросам жизнеобеспечения поселения  и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 1"/>
    <w:basedOn w:val="Style14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7:00Z</dcterms:created>
  <dc:creator>TechMonik TechMonik</dc:creator>
  <dc:description/>
  <cp:keywords/>
  <dc:language>en-US</dc:language>
  <cp:lastModifiedBy>TKuznecova</cp:lastModifiedBy>
  <cp:lastPrinted>2012-12-17T13:16:00Z</cp:lastPrinted>
  <dcterms:modified xsi:type="dcterms:W3CDTF">2012-12-17T10:16:00Z</dcterms:modified>
  <cp:revision>3</cp:revision>
  <dc:subject/>
  <dc:title> </dc:title>
</cp:coreProperties>
</file>