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</w:t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волокского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 очередного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09.2024                   г. Наволоки, ул. Ульянова, 6А          начало: 14.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проекте решения Совета Наволокского городского поселения «О проекте решения Совета Наволокского городского поселения «О внесении изменений и дополнений в Устав Наволокского городского поселения Кинешемского муниципального района Ивановской области»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любина Н.А. – ведущий специалист Администрации Наволок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О проекте решения Совета Наволокского городского поселения «</w:t>
      </w:r>
      <w:r>
        <w:rPr>
          <w:bCs/>
          <w:sz w:val="20"/>
          <w:szCs w:val="20"/>
        </w:rPr>
        <w:t xml:space="preserve">О внесении изменений в решение Совета </w:t>
      </w:r>
      <w:bookmarkStart w:id="0" w:name="_Hlk160010684"/>
      <w:r>
        <w:rPr>
          <w:bCs/>
          <w:sz w:val="20"/>
          <w:szCs w:val="20"/>
        </w:rPr>
        <w:t xml:space="preserve">Наволокского городского </w:t>
      </w:r>
      <w:bookmarkEnd w:id="0"/>
      <w:r>
        <w:rPr>
          <w:bCs/>
          <w:sz w:val="20"/>
          <w:szCs w:val="20"/>
        </w:rPr>
        <w:t>поселения «Об установлении земельного налога на территории Наволокского городского поселения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илова Т.Н. – зам. Главы Администрации Наволок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О проекте решения Совета Наволокского городского поселения «</w:t>
      </w:r>
      <w:r>
        <w:rPr>
          <w:bCs/>
          <w:sz w:val="20"/>
          <w:szCs w:val="20"/>
        </w:rPr>
        <w:t>О внесении изменений в решение Совета Наволокского городского поселения «Об установлении налога на имущество физических лиц на территории Наволокского городского поселения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илова Т.Н. – зам. Главы Администрации Наволокского городского посел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О проекте решения Совета Наволокского городского поселения «О внесении изменений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оложение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об оплате тру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выборных должностных лиц местного самоуправлени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волокского городского поселения Кинешемского муниципального района, </w:t>
      </w:r>
      <w:r>
        <w:rPr>
          <w:rFonts w:cs="Times New Roman" w:ascii="Times New Roman" w:hAnsi="Times New Roman"/>
          <w:sz w:val="20"/>
          <w:szCs w:val="20"/>
        </w:rPr>
        <w:t>осуществляющих свои полномочия на постоянной основе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sz w:val="20"/>
          <w:szCs w:val="20"/>
        </w:rPr>
        <w:t>5. О проекте решения Совета Наволокского городского поселения «</w:t>
      </w:r>
      <w:r>
        <w:rPr>
          <w:rFonts w:eastAsia="Times New Roman"/>
          <w:sz w:val="20"/>
          <w:szCs w:val="20"/>
        </w:rPr>
        <w:t>О внесении изменений в отдельные решения Совета Наволокского городского поселения по вопросам оплаты труда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в органах местного самоуправления Наволокского городского поселения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 проекте решения Совета Наволокского городского поселения «О внесении изменений в Положение об условиях оплаты труда  работников муниципальных учреждений Наволокского городского поселения, осуществляющих деятельность в сфере культуры и спорта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4 год и на плановый пери од 2025 и 2026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О проекте решения Совета Наволокского городского поселения «О внесении изменений в Положение о порядке и условиях приватизации имущества Наволокского городского поселения Кинешемского муниципального района Ивановской области</w:t>
      </w:r>
      <w:r>
        <w:rPr>
          <w:bCs/>
          <w:sz w:val="20"/>
          <w:szCs w:val="20"/>
        </w:rPr>
        <w:t>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Шаклеина О.В. – вед. специалист Администрации Наволокского город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9. О проекте решения Совета Наволокского городского поселения «О внесении изменений в </w:t>
      </w:r>
      <w:r>
        <w:rPr>
          <w:bCs/>
          <w:sz w:val="20"/>
          <w:szCs w:val="20"/>
        </w:rPr>
        <w:t>Прогнозный план приватизации муниципального имущества Наволокского городского поселения Кинешемского муниципального района Ивановской области на 2024 год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Шаклеина О.В. – вед. специалист Администрации Наволокского город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О проекте решения Совета Наволокского городского поселения «О принятии из собственности Кинешемского муниципального района Ивановской области в собственность Наволокского городского поселения Кинешемского муниципального района Ивановской области движимого имущества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Шаклеина О.В. – вед. специалист Администрации Наволокского город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 О проекте решения Совета Наволокского городского поселения «О внесении изменения Положение о территориальном общественном самоуправлении в Наволокском городском поселении Кинешемского муниципального района Ивановской области»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пова Е.П. – зам. Главы Администрации Наволокского городского поселения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12. О проекте решения Совета Наволокского городского поселения «О внесении изменений в Положение о старосте сельского населенного пункта в Наволокском городском поселении Кинешемского муниципального района»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пова Е.П. – зам. Главы Администрации Наволокского городского поселения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 О готовности объектов ЖКХ, объектов социальной сферы и жилого фонда к устойчивой работе в зимний период 2024-2025 г.г. на территории Наволокского городского поселения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адов С.Б. – зам. Главы Администрации Наволокского городского посел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4. Об итогах организации летнего отдыха детей и подростков и занятости молодежи в летний период 2024 года на территории Наволокского городского поселения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арпова Е.П. – зам. Главы Администрации Наволокского городского поселе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Наволокского городского поселения             А.Г. Румянцев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4">
        <w:r>
          <w:rPr>
            <w:rStyle w:val="InternetLink"/>
            <w:i/>
            <w:sz w:val="20"/>
            <w:szCs w:val="20"/>
            <w:lang w:val="en-US"/>
          </w:rPr>
          <w:t>sovet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navoloki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ConsPlusNormal1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7F1CE879644266D20F93860DA66B4C8B776E5C3697CED50BF12649F70EFCFCCC2CEF730DE5A8E92ADC3C3oFJ" TargetMode="External"/><Relationship Id="rId4" Type="http://schemas.openxmlformats.org/officeDocument/2006/relationships/hyperlink" Target="mailto:sovet@navolok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4:00Z</dcterms:created>
  <dc:creator>NNelyubina</dc:creator>
  <dc:description/>
  <cp:keywords/>
  <dc:language>en-US</dc:language>
  <cp:lastModifiedBy>User</cp:lastModifiedBy>
  <cp:lastPrinted>2024-09-09T11:58:00Z</cp:lastPrinted>
  <dcterms:modified xsi:type="dcterms:W3CDTF">2024-09-13T10:50:00Z</dcterms:modified>
  <cp:revision>19</cp:revision>
  <dc:subject/>
  <dc:title/>
</cp:coreProperties>
</file>