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г.                                     № 53(115)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истеме оплаты труд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служащих Наволокского город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 марта  2007 года               № 25-ФЗ «О муниципальной службе в Российской Федерации»,  Законом Ивановской области от 23 июня 2008 года № 72-ОЗ «О муниципальной службе в Ивановской области», руководствуясь  частью 2 статьи 53 Федерального закона от 6 октября 2003 года № 131-ФЗ «Об общих принципах организации местного самоуправления в Российской Федерации», Законом  Ивановской области от 04.12.2006 года № 124-ОЗ «Об оплате труда лиц,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», Уставом Наволокского городского поселения,  Совет Наволокского городского поселения Кинешемского 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системе оплаты труда  муниципальных служащих Наволокского городского поселения, утвержденное решением Совета Наволокского городского поселения от 25.12.2007 г. № 126(145) (в действующей редакции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6 дополнить пункто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дополнить главой 7 следующего содержания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Порядок формирования фонда оплаты труда Главы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фонда оплаты труда Главы Администрации сверх суммы средств, направляемых для выплаты должностного оклада предусматриваются средства на выплату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выслугу лет на муниципальной службе – в размере полутора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особые условия муниципальной службы – в размере двадцати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и за выполнение особо важных и сложных заданий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го денежного поощрения – в размере тридцати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– в размере двух должностных окладов и материальной помощи – в размере одного должностного оклада.»</w:t>
      </w:r>
    </w:p>
    <w:p>
      <w:pPr>
        <w:pStyle w:val="Heading1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Кинешемского муниципального района                          Л.И. Туман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м роман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6:00Z</dcterms:created>
  <dc:creator>TechMonik TechMonik</dc:creator>
  <dc:description/>
  <cp:keywords/>
  <dc:language>en-US</dc:language>
  <cp:lastModifiedBy>NONAME</cp:lastModifiedBy>
  <cp:lastPrinted>2011-11-25T15:55:00Z</cp:lastPrinted>
  <dcterms:modified xsi:type="dcterms:W3CDTF">2011-11-25T12:56:00Z</dcterms:modified>
  <cp:revision>2</cp:revision>
  <dc:subject/>
  <dc:title>проект</dc:title>
</cp:coreProperties>
</file>