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орот товаров (работ, услуг),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производимых субъектами малого и среднего предпринимательства Наволокского город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 видам экономической деятельности за 12 месяцев 2020 год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23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Оборот товаров (работ, услуг), тыс.руб.</w:t>
            </w:r>
          </w:p>
        </w:tc>
      </w:tr>
      <w:tr>
        <w:trPr>
          <w:trHeight w:val="23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A. Сельское, лесное хозяйство, охота, рыболовство и рыбовод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C Обрабатывающее производ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3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334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F. Строитель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0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H. Транспортировка и хра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9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J. Деятельность в области информации и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M. Деятельность профессиональная, научная и техни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K. Деятельность финансовая и страхо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L. Деятельность по операциям с недвижимым имуще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2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P.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S. Предоставление прочих видов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T.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3861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6:00Z</dcterms:created>
  <dc:creator>OLyalyueva</dc:creator>
  <dc:description/>
  <cp:keywords/>
  <dc:language>en-US</dc:language>
  <cp:lastModifiedBy>EKulakova</cp:lastModifiedBy>
  <cp:lastPrinted>2021-05-26T09:25:00Z</cp:lastPrinted>
  <dcterms:modified xsi:type="dcterms:W3CDTF">2021-06-07T06:53:00Z</dcterms:modified>
  <cp:revision>4</cp:revision>
  <dc:subject/>
  <dc:title/>
</cp:coreProperties>
</file>