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волокского городского поселен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Heading2"/>
        <w:rPr>
          <w:sz w:val="24"/>
        </w:rPr>
      </w:pPr>
      <w:r>
        <w:rPr>
          <w:sz w:val="24"/>
        </w:rPr>
        <w:t xml:space="preserve">второго созыва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а Наволок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2 года                                            № 50(17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2014 и 2015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, внесенный Главой Администрации Наволокского городского поселения (письмо от 9 ноября 2012 г. № 1238, учитывая заключение комиссии Совета по финансовым вопросам, вопросам жизнеобеспечения поселения  и экономики от 15 ноября 2012 года о соответствии требованиям бюджетного законодательства Российской Федерации и Положения о бюджетном процессе в Наволокском городском поселении внесенного в Совет Наволокского городского поселения проекта решения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, руководствуясь  Уставом Наволокского городского поселения Кинешемского муниципального района Ивановской области, Совет Наволокского городского поселения Кинеше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 в первом чтении, утвердив основные характеристики бюджета Наволокского город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3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 бюджета поселения в сумме  55652,6 тыс. руб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 55652,6 тыс. руб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бюджета поселения в сумме  0,0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4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 бюджета поселения в сумме  54002,0 тыс. руб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 54002,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бюджета поселения в сумме  0,0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5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 бюджета поселения в сумме  54249,6 тыс. руб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 54249,6 тыс. руб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бюджета поселения в сумме  0,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решения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 в комиссии Совета Наволокского городского поселения Кинешемского муниципального района для рассмотрения и подготовки предложений ко второму чт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Администрации Наволокского городского поселения Кинешемского муниципальн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 газете «Наволокский вестник».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59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              Л.И. Туманова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5:00Z</dcterms:created>
  <dc:creator>User</dc:creator>
  <dc:description/>
  <cp:keywords/>
  <dc:language>en-US</dc:language>
  <cp:lastModifiedBy>TKuznecova</cp:lastModifiedBy>
  <cp:lastPrinted>2012-11-26T10:05:00Z</cp:lastPrinted>
  <dcterms:modified xsi:type="dcterms:W3CDTF">2012-11-26T07:05:00Z</dcterms:modified>
  <cp:revision>3</cp:revision>
  <dc:subject/>
  <dc:title> </dc:title>
</cp:coreProperties>
</file>