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ЕКТ</w:t>
      </w:r>
    </w:p>
    <w:p>
      <w:pPr>
        <w:pStyle w:val="ConsPlusNormal1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волокского город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инешемского муницип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вестка очередного засе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7.01.2023           г. Наволоки, ул. Ульянова, 6А, каб. 2           начало: 14.30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О рассмотрении протеста заместителя прокурора города Кинешма от 12.12.2022 № 1211ж-2018 на решение Совета Наволокского городского поселения Кинешемского муниципального района от 27.10.2022 № 51 «О структуре Совета Наволокского городского поселения Кинешемского муниципального район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мянцев А.Г. – Председатель Совета Наволокского городского поселе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 рассмотрении представления заместителя прокурора города Кинешма от 12.12.2022 № 1211ж-18 об устранении нарушений требований законодательства об общих принципах организации местного самоуправле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мянцев А.Г. – Председатель Совета Наволокского городского поселени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О проекте решения Совета Наволокского городского поселения «О внесении изменений в решение Совета Наволокского городского поселения «О структуре Совета Наволокского городского поселения Кинешемского муниципального район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мянцев А.Г. – Председатель Совета Наволокского городского поселе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 проекте решения Совета Наволокского городского поселения «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О порядке возмещения расходов, связанных с осуществлением депутатских полномочий депутатам Совета Наволокского городского поселения, осуществляющим свои полномочия на непостоянной основе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мянцев А.Г. – Председатель Совета Наволокского городского поселени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О проекте решения Совета Наволокского городского поселения «О внесении изменений в решение Совета Наволокского городского поселения «Об утверждении плана работы Совета Наволокского городского поселения Кинешемского муниципального района на 1 полугодие 2023 год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мянцев А.Г. – Председатель Совета Наволокского городского поселени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О проекте решения Совета Наволокского городского поселения «</w:t>
      </w:r>
      <w:r>
        <w:rPr>
          <w:rFonts w:cs="Times New Roman" w:ascii="Times New Roman" w:hAnsi="Times New Roman"/>
          <w:color w:val="000000"/>
          <w:sz w:val="20"/>
          <w:szCs w:val="20"/>
        </w:rPr>
        <w:t>О внесении изменений в Положение о порядке присутствия граждан (физических лиц), в том числе представителей организаций, общественных объединений, государственных органов и органов местного самоуправления на заседаниях Совета Наволокского городского поселения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мянцев А.Г. – Председатель Совета Наволок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7. О проекте решения Совета Наволокского городского поселения «О</w:t>
      </w:r>
      <w:r>
        <w:rPr>
          <w:bCs/>
          <w:sz w:val="20"/>
          <w:szCs w:val="20"/>
        </w:rPr>
        <w:t>б утверждении отчета о результатах приватизации муниципального имущества Наволокского городского поселения Кинешемского муниципального района Ивановской области за 2022 год</w:t>
      </w:r>
      <w:r>
        <w:rPr>
          <w:sz w:val="20"/>
          <w:szCs w:val="20"/>
        </w:rPr>
        <w:t xml:space="preserve">»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Шаклеина О.В. – вед. специалист Администрации Наволокского городского поселени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 О проекте решения Совета Наволокского городского поселения «О внесении изменений в решение Совета Наволокского городского поселения  «О Дне Наволокского городского поселения и Дне города Наволок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арпова Е.П. – зам. Главы Администрации Наволокского город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Наволокского городского поселения             А.Г. Румянцев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Заявки от заинтересованных лиц о намерениях присутствовать на заседании Совета Наволокского городского поселения принимаются по адресу: 155830, Ивановская область Кинешемский район, г. Наволок, ул. Ульянова, 6А; эл. почта: </w:t>
      </w:r>
      <w:r>
        <w:rPr>
          <w:i/>
          <w:sz w:val="20"/>
          <w:szCs w:val="20"/>
          <w:lang w:val="en-US"/>
        </w:rPr>
        <w:t>sovet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navoloki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  <w:r>
        <w:rPr>
          <w:i/>
          <w:sz w:val="20"/>
          <w:szCs w:val="20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orient="landscape" w:w="16838" w:h="11906"/>
      <w:pgMar w:left="426" w:right="395" w:gutter="0" w:header="0" w:top="426" w:footer="0" w:bottom="142"/>
      <w:pgNumType w:fmt="decimal"/>
      <w:cols w:num="2" w:equalWidth="false" w:sep="false">
        <w:col w:w="7796" w:space="550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2">
    <w:name w:val="s2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3">
    <w:name w:val="Основной текст_"/>
    <w:qFormat/>
    <w:rPr>
      <w:spacing w:val="2"/>
      <w:sz w:val="26"/>
      <w:szCs w:val="26"/>
      <w:shd w:fill="FFFFFF" w:val="clear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pacing w:val="2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35:00Z</dcterms:created>
  <dc:creator>NNelyubina</dc:creator>
  <dc:description/>
  <cp:keywords/>
  <dc:language>en-US</dc:language>
  <cp:lastModifiedBy>User</cp:lastModifiedBy>
  <cp:lastPrinted>2023-01-16T08:53:00Z</cp:lastPrinted>
  <dcterms:modified xsi:type="dcterms:W3CDTF">2023-01-17T05:12:00Z</dcterms:modified>
  <cp:revision>4</cp:revision>
  <dc:subject/>
  <dc:title/>
</cp:coreProperties>
</file>