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1028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Наволокского городского поселения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инешем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11 г.                                                               № 4-пс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граждении Почетной грамотой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Наволокского городского поселения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6"/>
        <w:ind w:firstLine="708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В соответствии с Положением «О наградах и знаках поощрения Наволокского городского поселения», утвержденным Постановлением Совета Наволокского городского поселения от 28.05.2010г. № 6 (в действующей редакции), </w:t>
      </w:r>
      <w:r>
        <w:rPr>
          <w:sz w:val="28"/>
          <w:szCs w:val="28"/>
        </w:rPr>
        <w:t>рассмотрев представление комиссии по наградам Наволокского городского поселения</w:t>
      </w:r>
      <w:r>
        <w:rPr>
          <w:sz w:val="28"/>
          <w:szCs w:val="28"/>
          <w:lang w:eastAsia="ru-RU"/>
        </w:rPr>
        <w:t> </w:t>
      </w:r>
    </w:p>
    <w:p>
      <w:pPr>
        <w:pStyle w:val="Style1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ЯЮ: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Наградить Почетной грамотой Главы Наволокского городского поселения художественного руководителя Наволокского Дома культуры Пташкину Наталию Евгеньевну за добросовестную, плодотворную работу и в связи с Днем работника культур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ыплатить премию Пташкиной Наталии Евгеньевне в соответствии с Положением «О наградах и знаках поощрения Наволокского городского посел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настоящее постановление в газете «Наволокский вестни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Наволокского город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Кинешемского муниципального района                        Л.И. Туманова</w:t>
      </w:r>
    </w:p>
    <w:p>
      <w:pPr>
        <w:pStyle w:val="Style16"/>
        <w:ind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Style1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6">
    <w:name w:val="Там роман"/>
    <w:basedOn w:val="Style15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08:00Z</dcterms:created>
  <dc:creator>TechMonik TechMonik</dc:creator>
  <dc:description/>
  <cp:keywords/>
  <dc:language>en-US</dc:language>
  <cp:lastModifiedBy>Владелец</cp:lastModifiedBy>
  <cp:lastPrinted>2011-03-25T09:13:00Z</cp:lastPrinted>
  <dcterms:modified xsi:type="dcterms:W3CDTF">2011-03-25T06:13:00Z</dcterms:modified>
  <cp:revision>7</cp:revision>
  <dc:subject/>
  <dc:title> </dc:title>
</cp:coreProperties>
</file>