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28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Наволокского городского поселения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инешем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12 г.                                                               № 8-пс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граждении Почетной грамотой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Наволокского город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шемского муниципального района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В соответствии с Положением «О наградах и знаках поощрения Наволокского городского поселения», утвержденным Постановлением Совета Наволокского городского поселения от 28.05.2010г. № 6 (в действующей редакции), </w:t>
      </w:r>
      <w:r>
        <w:rPr>
          <w:sz w:val="28"/>
          <w:szCs w:val="28"/>
        </w:rPr>
        <w:t>рассмотрев представление комиссии по наградам при Совете Наволокского городского поселения</w:t>
      </w:r>
      <w:r>
        <w:rPr>
          <w:sz w:val="28"/>
          <w:szCs w:val="28"/>
          <w:lang w:eastAsia="ru-RU"/>
        </w:rPr>
        <w:t> </w:t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ЯЮ: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градить Почетной грамотой Главы Наволокского городского поселения Кинешемского муниципального района Скворцову Светлану Евгеньевну – медицинскую сестру поликлиники МУЗ «Наволокская районная больница» за добросовестный труд, образцовое выполнение должностных обязанностей и в связи с профессиональным праздником – Днем медицинского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ыплатить премию Скворцовой Светлане Евгеньевне в соответствии с Положением «О наградах и знаках поощрения Наволокского городского посе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постановление в газете «Наволокский вестни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Наволокского город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Кинешемского муниципального района                       Л.И. Ту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ам роман"/>
    <w:basedOn w:val="Style15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58:00Z</dcterms:created>
  <dc:creator>TechMonik TechMonik</dc:creator>
  <dc:description/>
  <cp:keywords/>
  <dc:language>en-US</dc:language>
  <cp:lastModifiedBy>NONAME</cp:lastModifiedBy>
  <cp:lastPrinted>2012-06-05T08:59:00Z</cp:lastPrinted>
  <dcterms:modified xsi:type="dcterms:W3CDTF">2012-06-05T06:15:00Z</dcterms:modified>
  <cp:revision>3</cp:revision>
  <dc:subject/>
  <dc:title> </dc:title>
</cp:coreProperties>
</file>