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 первом полугодии 2025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25 года зарегистрировано 11 письменных и 15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дравоохранения – 1 вопрос, 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благоустройства  – 10 вопросов, 4 - решено, 4 - в стадии решения, 2 – разъяснено; 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циальной сфере – 2 вопроса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те Совета Наволокского городского поселения – 2 обращения, решены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емельных отношений – 2 вопроса, даны разъяснения.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 – 1 обращение, даны разъясн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2 вопроса,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монте дорог - 3 вопроса,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3 обращения, даны разъяснения.</w:t>
      </w:r>
    </w:p>
    <w:p>
      <w:pPr>
        <w:pStyle w:val="ConsTitle"/>
        <w:widowControl/>
        <w:ind w:left="92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5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User</dc:creator>
  <dc:description/>
  <dc:language>en-US</dc:language>
  <cp:lastModifiedBy>User</cp:lastModifiedBy>
  <cp:lastPrinted>2024-07-01T09:37:00Z</cp:lastPrinted>
  <dcterms:modified xsi:type="dcterms:W3CDTF">2025-07-14T07:39:00Z</dcterms:modified>
  <cp:revision>3</cp:revision>
  <dc:subject/>
  <dc:title/>
</cp:coreProperties>
</file>