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  <w:t>ВНИМАНИЮ НЕКОММЕРЧЕСКИХ ОРГАНИЗАЦИЙ! ОТЧЕТНОСТЬ!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b/>
          <w:bCs/>
          <w:kern w:val="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Управление Министерства юстиции Российской Федерации по Ивановской области информирует руководителей и членов руководящих органов общественных объединений, религиозных организаций, иных некоммерческих организаций, что на них возложена обязанность </w:t>
      </w:r>
      <w:r>
        <w:rPr>
          <w:b/>
          <w:szCs w:val="28"/>
        </w:rPr>
        <w:t xml:space="preserve">ежегодно в срок до 15 апреля </w:t>
      </w:r>
      <w:r>
        <w:rPr>
          <w:szCs w:val="28"/>
        </w:rPr>
        <w:t>представлять в территориальные органы Минюста России отчетность в соответствии со статьей 32 Федерального закона от 12.01.1996 № 7-ФЗ  «О некоммерческих организациях», статьей 29 Федерального закона от 19.05.1995 № 82-ФЗ «Об общественных объединениях», статьей 25.1 Федерального закона от 26.09.1997 «О свободе совести и религиозных объедин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Некоммерческие организации представляют отчеты в центральный аппарат Минюста России (его территориальные органы) непосредственно, в виде почтового отправления с описью вложения и путем размещения на информационных ресурсах Минюста России в сети Интернет, предназначенных для размещения отчетов и сообщений, доступ к которым осуществляется через официальный сайт Минюста России (www.minjust.ru) и официальные сайты территориальных органов в сети Интернет в порядке, предусмотренном приказом Минюста России от 07.10.2010               № 252 «О порядке размещения в сети Интернет отчетов о деятельности и сообщений о продолжении деятельности некоммерческих организац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размещении отчетов на Информационном портале Министерства юстиции Российской Федерации о деятельности некоммерческих организаций (</w:t>
      </w:r>
      <w:hyperlink r:id="rId2">
        <w:r>
          <w:rPr>
            <w:rStyle w:val="InternetLink"/>
            <w:szCs w:val="28"/>
          </w:rPr>
          <w:t>http://unro. minjust.ru</w:t>
        </w:r>
      </w:hyperlink>
      <w:r>
        <w:rPr>
          <w:szCs w:val="28"/>
        </w:rPr>
        <w:t>) представление отчетов в бумажном виде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правление отчетов электронной почтой допускается при наличии возможности подтверждения электронной цифровой подписи уполномоченного лица некоммерческ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казом Министерства юстиции Российской Федерации от 16.08.2018 № 170 «Об утверждении форм отчетности некоммерческих организаций», действующим до 01.03.2022,  </w:t>
      </w:r>
      <w:r>
        <w:rPr>
          <w:b/>
          <w:szCs w:val="28"/>
        </w:rPr>
        <w:t>утверждены формы отче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орма отчетов о деятельности некоммерческой организации, персональном составе ее руководящих органов, а также о целях расходования денежных средств и использования иного имущества, в том числе полученных от иностранных государств, их иностра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(приложение № 1 приказа Министерства юстиции Российской Федерации от 16.08.2018 № 17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орма отчета об объеме денежных средств и иного имущества, полученных общественным объединением от иностранных государств, их иностра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, о целях расходования этих денежных средств и использования иного имущества и об их фактическом расходовании и использовании (приложение № 2 приказа Министерства юстиции Российской Федерации от 16.08.2018 № 17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орма отчета о деятельности религиозной организаци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 (приложение № 3 приказа Министерства юстиции Российской Федерации от 16.08.2018 № 17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форма отчетов структурного подразделения иностранной некоммерческой неправительственной организации об объеме получаемых данным структурным подразделением денежных средств и иного имуществ, их предполагаемом распределении, о целях их расходования или использования и об их фактическом расходовании или использовании, о предполагаемых для осуществления на территории Российской Федерации программах,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(приложение № 4 приказа Министерства юстиции Российской Федерации от 16.08.2018 № 170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ы отчетов о деятельности некоммерческих организаций размещены на информационном портале Минюста России и доступны представителям некоммерческих организаций для скачивания и загрузки на информационный портал. Образцы заполнения форм размещены на сайте Управления Минюста России по Ивановской области в разделе «Отчетность некоммерческих организаций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РАЩАЕМ ВНИМАНИЕ, ЧТО С 01.03.2022 ВСТПУАЕТ В СИЛУ ПРИКАЗ МИНИСТЕРСТВА ЮСТИЦИИ РОССИЙСКОЙ ФЕДЕРАЦИИ ОТ 30.09.2021 № 185 «О ФОРМАХ И СРОКАХ ПРЕДОСТАВЛЕНИЯ В МИНИСТЕРСТВО ЮСТИЦИИ РОССИЙСКОЙ ФЕДЕРАЦИИ ОТЧЕТНОСТИ НЕКОММЕРЧЕСКИХ ОРГАНИЗАЦИЙ», КОТОРЫМ УТВЕРЖДЕНЫ НОВЫЕ ФОРМЫ ОТЧЕТОВ!</w:t>
      </w:r>
      <w:r>
        <w:rPr>
          <w:szCs w:val="28"/>
        </w:rPr>
        <w:t xml:space="preserve"> </w:t>
      </w:r>
      <w:r>
        <w:rPr>
          <w:b/>
          <w:szCs w:val="28"/>
        </w:rPr>
        <w:t>Приказ Министерства юстиции Российской Федерации от 16.08.2018 № 170 «Об утверждении форм отчетности некоммерческих организаций» утрачивает силу с 01.03.2022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Дополнительную информацию можно получить в Управлении Министерства юстиции Российской Федерации по Ивановской области по предварительной записи. Адрес: 153000, г. Иваново, ул. Багаева, д. 27, каб. № 310, 313, 317. 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тактные телефоны: (4932) 30-43-49, (4932) 30-17-46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3:00Z</dcterms:created>
  <dc:creator>Жолобова Анастасия Николаевна</dc:creator>
  <dc:description/>
  <dc:language>en-US</dc:language>
  <cp:lastModifiedBy>Максимова Кристина Романовна</cp:lastModifiedBy>
  <cp:lastPrinted>2019-01-23T17:56:00Z</cp:lastPrinted>
  <dcterms:modified xsi:type="dcterms:W3CDTF">2022-02-10T07:53:00Z</dcterms:modified>
  <cp:revision>2</cp:revision>
  <dc:subject/>
  <dc:title/>
</cp:coreProperties>
</file>