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</w:r>
      <w:r>
        <w:rPr>
          <w:color w:val="000000"/>
          <w:spacing w:val="4"/>
          <w:sz w:val="20"/>
        </w:rPr>
        <w:t xml:space="preserve">                                                                                    Утверждено</w:t>
      </w:r>
    </w:p>
    <w:p>
      <w:pPr>
        <w:pStyle w:val="Normal"/>
        <w:jc w:val="right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 xml:space="preserve">решением  Совета </w:t>
      </w:r>
    </w:p>
    <w:p>
      <w:pPr>
        <w:pStyle w:val="Normal"/>
        <w:jc w:val="right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Наволокского городского поселения</w:t>
      </w:r>
    </w:p>
    <w:p>
      <w:pPr>
        <w:pStyle w:val="Normal"/>
        <w:jc w:val="right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 xml:space="preserve">от 21декабря 2006 г.  № 53 (72)  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ПОРЯДКЕ РАЗРАБОТКИ ПЕРСПЕКТИВНОГО ФИНАНСОВОГО ПЛАНА НАВОЛОКСКОГО ГОРОДСКОГО ПОСЕЛЕНИЯ  И ПРОЕКТА  РЕШЕНИЯ О БЮДЖЕТЕ НАВОЛОКСКОГО ГОРОДСКОГО ПОСЕЛЕНИЯ НА ОЧЕРЕДНОЙ ФИНАНСОВЫЙ ГО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Настоящее положение разработано в  соответствии со статьей 174 Бюджетного кодекса Российской Федерации, в соответствии с Уставом 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1. Основные положения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1.1.В настоящем положении применяются следующие понятия и термины:</w:t>
      </w:r>
    </w:p>
    <w:p>
      <w:pPr>
        <w:pStyle w:val="Normal"/>
        <w:jc w:val="both"/>
        <w:rPr/>
      </w:pPr>
      <w:r>
        <w:rPr>
          <w:sz w:val="20"/>
        </w:rPr>
        <w:t xml:space="preserve">      “</w:t>
      </w:r>
      <w:r>
        <w:rPr>
          <w:sz w:val="20"/>
        </w:rPr>
        <w:t xml:space="preserve">бюджет </w:t>
      </w:r>
      <w:r>
        <w:rPr>
          <w:color w:val="000000"/>
          <w:sz w:val="20"/>
        </w:rPr>
        <w:t xml:space="preserve">Наволокского городского поселения” </w:t>
      </w:r>
      <w:r>
        <w:rPr>
          <w:sz w:val="20"/>
        </w:rPr>
        <w:t xml:space="preserve">- форма образования и расходования денежных средств, предназначенных для финансового обеспечения задач  органов местного самоуправления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, (далее по тексту – бюджет поселения)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"текущий год" - год, в котором осуществляется разработка документов и материалов в соответствии с настоящим положе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"очередной год" - год, следующий за текущим годом, на который осуществляется разработка проекта бюдже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"отчетный год" - год, предшествующий текущему год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"плановый период" - очередной год и последующие 2 года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"действующие обязательства" - расходные обязательства, включенные в реестр расходных обязательств </w:t>
      </w:r>
      <w:r>
        <w:rPr>
          <w:color w:val="000000"/>
          <w:sz w:val="20"/>
        </w:rPr>
        <w:t xml:space="preserve">Наволокского городского поселения, </w:t>
      </w:r>
      <w:r>
        <w:rPr>
          <w:sz w:val="20"/>
        </w:rPr>
        <w:t xml:space="preserve">подлежащие исполнению в плановом периоде за счет средств бюджета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, а в части делегированных полномочий – за счет субвенций из регионального фонда компенсаций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, начиная с соответствующего года планового периода), договорами и соглашениям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"принимаемые обязательства" - планируемое (предлагаемое) увеличение объема действующих обязательств в плановом период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"бюджет действующих обязательств" - объем ассигнований, необходимых для исполнения действующих обязательств в плановом периоде (с распределением по годам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"бюджет принимаемых обязательств" - объем ассигнований, необходимых для исполнения принимаемых обязательств в плановом периоде (с распределением по годам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“</w:t>
      </w:r>
      <w:r>
        <w:rPr>
          <w:color w:val="000000"/>
          <w:sz w:val="20"/>
        </w:rPr>
        <w:t>субъект бюджетного планирования” - органы  местной власти и бюджетные учреждения в соответствии с перечнем распорядителей средств местного бюджета, утвержденным Главой Администрации Наволокского городского посел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"бюджет субъекта бюджетного планирования" - используемый для целей бюджетного планирования общий объем расходов субъекта бюджетного планирования, включая расходы подведомственных ему бюджетных учреждений и иных организаций;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"реестр расходных обязательств</w:t>
      </w:r>
      <w:r>
        <w:rPr>
          <w:color w:val="000000"/>
          <w:sz w:val="20"/>
        </w:rPr>
        <w:t xml:space="preserve"> Наволокского городского поселения </w:t>
      </w:r>
      <w:r>
        <w:rPr>
          <w:sz w:val="20"/>
        </w:rPr>
        <w:t xml:space="preserve">" -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"реестр расходных обязательств субъекта бюджетного планирования" - ведущийся субъектом бюджетного планирования свод (перечень) нормативных правовых актов и заключенных органами местного самоуправления Наволокского городского посе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Наволокского городского поселения, которые в соответствии с законодательством Российской Федерации , Ивановской области, органов местного самоуправления Наволокского городского поселения подлежат исполнению за счет средств бюджета субъекта бюджетного планирования, включая расходы подведомственных ему бюджетных учреждений и иных организаций, с указанием объема средств областного бюджета, необходимых для исполнения соответствующих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1.2. Перспективный финансовый план является документом, формируемым одновременно с проектом местного бюджета на очередной финансовый год на основе среднесрочного прогноза социально-экономического развития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и содержащим данные о прогнозных возможностях бюджета по мобилизации доходов, привлечению  заимствований и финансированию основных расходов местного бюджет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3. Перспективный финансовый план разрабатывается на среднесрочный (трехлетний) период, начиная с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1.4. Показатели перспективного финансового плана служат исходной базой для составления проекта  бюджета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 xml:space="preserve">на очередной финансовый год и планирования деятельности органов местного самоуправления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 xml:space="preserve">по текущему содержанию и развитию отраслей на среднесрочную перспективу. При подготовке нормативных правовых актов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 xml:space="preserve">органы местного самоуправления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не могут предусматривать объемы бюджетного финансирования, превышающие контрольные показатели перспективного финансового пл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2. Полномочия исполнительного органа местного самоуправления </w:t>
      </w:r>
      <w:r>
        <w:rPr>
          <w:b/>
          <w:color w:val="000000"/>
          <w:sz w:val="20"/>
        </w:rPr>
        <w:t>Наволокского город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 субъектов бюджетного планирован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При формировании перспективного финансового плана и проекта бюджета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2.1. Администрация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а) рассматривает основные показатели перспективного финансового плана и перспективный финансовый план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б) согласовывает распределение расходов бюджета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) определяет перечень субъектов бюджетного планирования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г) устанавливает распределение бюджета принимаемых обязательств между субъектами бюджетного планирования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) определяет приоритетные направления формирования адресной инвестиционной программы и одобряет ее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е) одобряет проект бюджета для внесения его в Совет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ж) образует комиссию при Администрации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по бюджетным проектировкам в предстоящем году и на среднесрочную перспективу (далее комиссия), определяет ее полномочия и состав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з) разрабатывает основные направления бюджетной, налоговой  политики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и) разрабатывает перспективный финансовый план и проект  бюджета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на очередной финансовый год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) разрабатывает распределение расходов бюджета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л) доводит до субъектов бюджетного планирования предельные объемы их бюджетов на плановый период и бюджетные проектировки на очередной год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м) определяет порядок применения при разработке перспективного финансового плана и проекта местного бюджета, реестра расходных обязательств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н) обеспечивает методологическое руководство разработкой субъектами бюджетного планирования и администраторами поступлений в местный бюджет бюджетных проектировок на очередной год и планов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 xml:space="preserve">о) устанавливает перечень и сроки представления в </w:t>
      </w:r>
      <w:r>
        <w:rPr>
          <w:sz w:val="20"/>
        </w:rPr>
        <w:t xml:space="preserve"> Администрацию </w:t>
      </w:r>
      <w:r>
        <w:rPr>
          <w:color w:val="000000"/>
          <w:sz w:val="20"/>
        </w:rPr>
        <w:t>Наволокского городского поселения субъектами бюджетного планирования отчетных и (или) прогнозных данных, необходимых для разработки и рассмотрения перспективного финансового плана, проекта местного бюджета и материалов к нему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 xml:space="preserve">п) разрабатывает и представляет в </w:t>
      </w:r>
      <w:r>
        <w:rPr>
          <w:sz w:val="20"/>
        </w:rPr>
        <w:t>комиссию</w:t>
      </w:r>
      <w:r>
        <w:rPr>
          <w:color w:val="000000"/>
          <w:sz w:val="20"/>
        </w:rPr>
        <w:t xml:space="preserve">  Наволокского городского поселения предложения по распределению бюджета принимаемых обязательств между субъектами бюджетного планирования в соответствии с принятыми нормативными актами Наволокского городского поселения (за исключением инвестиционных расходов)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р) запрашивает у администраторов поступлений в бюджет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объемы доходов местного бюджета, в том числе поступлений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с) разрабатывает основные параметры предварительного прогноза социально-экономического развития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 xml:space="preserve">на среднесрочную перспективу, проект прогноза социально-экономического развития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 xml:space="preserve"> на очередной год, </w:t>
      </w:r>
      <w:r>
        <w:rPr>
          <w:color w:val="000000"/>
          <w:sz w:val="20"/>
        </w:rPr>
        <w:t>включая прогноз сводного финансового баланса  на очередной финансовый год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т) формирует перечень целевых программ на очередной год и плановый период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) согласовывает инвестиционную программу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ф) разрабатывает проект программы приватизации (продажи) муниципального имущества  на плановый период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х) разрабатывает план развития муниципального сектора экономик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2. Субъекты бюджетного планировани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а) обеспечивают в пределах своих бюджетов планирование ассигнований, направляемых на исполнение расходных обязательств в плановом периоде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б) готовят и в пределах своей компетенции реализуют предложения по оптимизации закрепленных за ними расходных обязательств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sz w:val="20"/>
        </w:rPr>
        <w:t xml:space="preserve">в) разрабатывают и представляют предложения по распределению бюджета принимаемых обязательств в  Администрацию </w:t>
      </w:r>
      <w:r>
        <w:rPr>
          <w:color w:val="000000"/>
          <w:sz w:val="20"/>
        </w:rPr>
        <w:t>Наволокского городского поселения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г) распределяют предельные объемы своих бюджетов по подведомственным им получателям средств  бюджета поселения, функциональной и экономической классификациям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 xml:space="preserve">д) представляют в </w:t>
      </w:r>
      <w:r>
        <w:rPr>
          <w:sz w:val="20"/>
        </w:rPr>
        <w:t xml:space="preserve"> Администрацию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иные данные и материалы,  необходимые для формирования перспективного финансового плана и проекта бюджета пос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Разработка перспективного финансового план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ab/>
        <w:t>Перспективный финансовый план разрабатывается в 3 этапа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3.1. На первом этапе  Администрацией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 xml:space="preserve">разрабатываются основные показатели предварительного прогноза социально-экономического развития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 xml:space="preserve">на среднесрочную перспективу и основные показатели сводного финансового баланса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3.2. На втором этапе Администрацией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 xml:space="preserve">разрабатываются основные показатели перспективного финансового плана с целью определения общего объема финансовых ресурсов, которые могут быть направлены на исполнение расходных обязательств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в плановом периоде, по форме согласно приложению 1 к настоящему полож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яснительная записка к основным показателям перспективного финансового плана должна содержать их характеристику, обоснование приоритетных направлений распределения бюджета принимаемых обязательств 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сновные показатели перспективного финансового плана рассматриваются Администрацией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3.3. На третьем этапе разрабатывается и утверждается проект перспективного финансового плана по форме согласно приложению 2 к настоящему положению, исходя из рассмотренных Администрацией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 xml:space="preserve">основных его показателей, с целью определения основных параметров бюджета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, а также установления предельных объемов бюджетов субъектов бюджетного планирования в плановом периоде, которые определяются раздельно по бюджету действующих обязательств и бюджету принимаемых обязательств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ояснительная записка к проекту перспективного финансового плана должна характеризовать цели, задачи и основные направления проводимой Администрацией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 xml:space="preserve">бюджетной политики, основные параметры перспективного финансового плана и проекта бюджета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 xml:space="preserve">, причины изменений ранее утвержденных основных показателей перспективного финансового плана, основные результаты использования средств бюджета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в отчетном периоде, содержать обоснование распределения бюджета принимаемых обязательств и формирования инвестиционных расходов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ерспективный финансовый план одобряется Советом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. Предельные объемы бюджетов субъектов бюджетного планирования в плановом периоде определяются раздельно по бюджету действующих обязательств и бюджету принимаемых обязательств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Бюджет действующих обязательств субъектов бюджетного планирования определяется на основе реестра расходных обязательств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Сокращение общего объема бюджета действующих обязательств субъекта бюджетного планирования по сравнению с ранее утвержденным в составе перспективного финансового плана объемом допускается только в случае изменения параметров, используемых при расчете ассигнований, необходимых для исполнения действующих обязательств, либо в соответствии с решениями (предложениями) Администрации </w:t>
      </w:r>
      <w:r>
        <w:rPr>
          <w:color w:val="000000"/>
          <w:sz w:val="20"/>
        </w:rPr>
        <w:t xml:space="preserve">Наволокского городского поселения </w:t>
      </w:r>
      <w:r>
        <w:rPr>
          <w:sz w:val="20"/>
        </w:rPr>
        <w:t>по сокращению (отмене, прекращению действия) в плановом периоде конкретных видов действующих обязательств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Сумма бюджетов принимаемых обязательств субъектов бюджетного планирования на второй и третий годы планового периода не может превышать общего объема бюджета принимаемых обязательств на соответствующие годы, определенного в составе основных показателей перспективного финансового плана, установленных Администрацией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4. Разработка проекта бюджета </w:t>
      </w:r>
      <w:r>
        <w:rPr>
          <w:b/>
          <w:bCs/>
          <w:color w:val="000000"/>
          <w:sz w:val="20"/>
        </w:rPr>
        <w:t>Наволокского городского поселения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оект бюджета Наволокского городского поселения разрабатывается в 2 этап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.1. На первом этапе формирования  бюджета Наволокского городского поселения разрабатываются основные характеристики  бюджета  на основе показателей перспективного финансового плана на очередной финансовый год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дминистрация Наволокского городского поселения осуществляет разработку основных направлений бюджетной политики Наволокского городского поселения и распределение расходов бюджета Наволокского городского поселения на очередной финансовый год в соответствии с функциональной классификацией расходов бюджетов Российской Федерации, которые согласовываются с Администрацией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дминистрация Наволокского городского поселения доводит до субъектов бюджетного планирования бюджетные проектировки для распределения по конкретным получателям средств местного бюджета и методические материалы по их формированию на очередной год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4.2. На втором этапе субъекты бюджетного планирования распределяют предельные объемы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 по получателям бюджетных средств и представляют указанное распределение, а также иные документы и материалы, необходимые для составления проекта бюджета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 xml:space="preserve"> в Администрацию Наволокского городского поселения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Несогласованные вопросы по бюджетным проектировкам на очередной год и плановый период рассматриваются комиссией при Администрации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На основе представленных субъектами бюджетного планирования расчетов, документов и материалов Администрация Наволокского городского поселения формирует проект бюджета  поселения и прилагаемые к нему материалы, и после рассмотрения комиссией вносит их в Совет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Администрация Наволокского городского поселения уточняет основные параметры предварительного прогноза социально-экономического развития Наволокского городского поселения на среднесрочную перспективу.</w:t>
      </w:r>
    </w:p>
    <w:p>
      <w:pPr>
        <w:pStyle w:val="Normal"/>
        <w:jc w:val="both"/>
        <w:rPr/>
      </w:pPr>
      <w:r>
        <w:rPr>
          <w:sz w:val="20"/>
        </w:rPr>
        <w:t xml:space="preserve">Параметры проекта бюджета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 xml:space="preserve">, вносимого в Совет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 xml:space="preserve">, должны соответствовать основным показателям перспективного финансового плана. При необходимости корректировки ранее рассмотренных Администрацией Наволокского городского поселения основных показателей перспективного финансового плана  вносятся соответствующие предложения в  Администрацию </w:t>
      </w:r>
      <w:r>
        <w:rPr>
          <w:color w:val="000000"/>
          <w:sz w:val="20"/>
        </w:rPr>
        <w:t>Наволокского городского поселения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Сроки разработки перспективного финансового плана и проекта бюджета поселения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Разработка перспективного финансового плана и проекта бюджета поселения осуществляется в сроки, предусмотренные прилагаемым графиком  (приложение 3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утвержденному решением Совета </w:t>
      </w:r>
    </w:p>
    <w:p>
      <w:pPr>
        <w:pStyle w:val="ConsPlusNormal"/>
        <w:widowControl/>
        <w:ind w:hanging="0"/>
        <w:jc w:val="right"/>
        <w:rPr/>
      </w:pPr>
      <w:r>
        <w:rPr/>
        <w:t>Наволокского 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21.12.2006 г. № 53 (72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показатели перспективного</w:t>
      </w:r>
    </w:p>
    <w:p>
      <w:pPr>
        <w:pStyle w:val="ConsPlusNormal"/>
        <w:widowControl/>
        <w:ind w:hanging="0"/>
        <w:jc w:val="center"/>
        <w:rPr/>
      </w:pPr>
      <w:r>
        <w:rPr/>
        <w:t>финансового плана Наволокского город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на ______ - ______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1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</w:t>
              <w:br/>
              <w:t xml:space="preserve">год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</w:t>
              <w:br/>
              <w:t xml:space="preserve">год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-й год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  Валовый   региональный</w:t>
              <w:br/>
              <w:t xml:space="preserve">продукт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 Индекс  потребительских</w:t>
              <w:br/>
              <w:t>цен, в % (декабрь к декабрю</w:t>
              <w:br/>
              <w:t xml:space="preserve">предыдущего года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Доходы бюджета Наволокского городского поселения - 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налоговые  и  неналоговые</w:t>
              <w:br/>
              <w:t xml:space="preserve">доход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безвозмездные поступления</w:t>
              <w:br/>
              <w:t xml:space="preserve">из бюджетов другого уровн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Расходы бюджета Наволокского городского поселения  (без учета распределения средств бюджета  -       принимаемых обязательств) - всего:     </w:t>
              <w:br/>
              <w:t xml:space="preserve">в том числе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 действующие  расходные</w:t>
              <w:br/>
              <w:t xml:space="preserve">обязательства   Наволокского </w:t>
              <w:br/>
              <w:t xml:space="preserve">городского поселения, из них:           </w:t>
              <w:br/>
              <w:t xml:space="preserve">- текущие расходы;         </w:t>
              <w:br/>
              <w:t xml:space="preserve">- капитальные  расходы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 Источники   финансирования     дефицита бюджета поселения - итого,</w:t>
              <w:br/>
              <w:t xml:space="preserve">в том числе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ивлечение              </w:t>
              <w:br/>
              <w:t xml:space="preserve">- погашение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  Оценка   ресурсов   для</w:t>
              <w:br/>
              <w:t>формирования        бюджета</w:t>
              <w:br/>
              <w:t>принимаемых    обязательств Наволокского городского поселения</w:t>
              <w:br/>
              <w:t xml:space="preserve"> - все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         обязательства Наволок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поселения, из них:</w:t>
              <w:br/>
              <w:t xml:space="preserve">- текущие расходы;         </w:t>
              <w:br/>
              <w:t xml:space="preserve">- капитальные  расход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утвержденному решением Совета </w:t>
      </w:r>
    </w:p>
    <w:p>
      <w:pPr>
        <w:pStyle w:val="ConsPlusNormal"/>
        <w:widowControl/>
        <w:ind w:hanging="0"/>
        <w:jc w:val="right"/>
        <w:rPr/>
      </w:pPr>
      <w:r>
        <w:rPr/>
        <w:t>Наволокского 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21.12.2006 г. № 53 (72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спективный финансовый план Наволокского город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параметры  бюджета</w:t>
      </w:r>
    </w:p>
    <w:p>
      <w:pPr>
        <w:pStyle w:val="ConsPlusNormal"/>
        <w:widowControl/>
        <w:ind w:hanging="0"/>
        <w:jc w:val="center"/>
        <w:rPr/>
      </w:pPr>
      <w:r>
        <w:rPr/>
        <w:t>Наволокского город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</w:t>
              <w:br/>
              <w:t xml:space="preserve">год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</w:t>
              <w:br/>
              <w:t xml:space="preserve">год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-й год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Доходы, всего</w:t>
            </w:r>
            <w:r>
              <w:rPr/>
              <w:t xml:space="preserve">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Налоговые доходы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Неналоговые доход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Безвозмездные и безвозвратные перечисления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3.1. Межбюджетные трансфер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 бюджетов других уровней *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сходы , всего: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1. Расходы текущи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</w:t>
              <w:br/>
              <w:t>2.1.1. межбюджетные  трансферты</w:t>
              <w:br/>
              <w:t xml:space="preserve">бюджетам других уровн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 Расходы капитального характе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Дефицит (-), профицит (+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Источники      финансирования    дефицита бюджета , сальдо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Привлечени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 Погаш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Муниципальный      дол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Остаток задолженности по выданным муниципальным гарантия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  <w:t>* Без учета поступлений из региональных фондов компенс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/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утвержденному решением Совета </w:t>
      </w:r>
    </w:p>
    <w:p>
      <w:pPr>
        <w:pStyle w:val="ConsPlusNormal"/>
        <w:widowControl/>
        <w:ind w:hanging="0"/>
        <w:jc w:val="right"/>
        <w:rPr/>
      </w:pPr>
      <w:r>
        <w:rPr/>
        <w:t>Наволокского 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21.12.2006 г. № 53 (72)</w:t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к разработки перспективного финансового план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ской области и проекта закона Иванов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бластном бюджете на очередной финансовый год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870"/>
        <w:gridCol w:w="1418"/>
        <w:gridCol w:w="1842"/>
        <w:gridCol w:w="1701"/>
      </w:tblGrid>
      <w:tr>
        <w:trPr>
          <w:trHeight w:val="7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Материалы и документы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Срок     </w:t>
              <w:br/>
              <w:t>предст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Куда     </w:t>
              <w:br/>
              <w:t>представля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Срок     </w:t>
              <w:br/>
              <w:t xml:space="preserve">рассмотрения </w:t>
              <w:br/>
              <w:t>(согласования,</w:t>
              <w:br/>
              <w:t xml:space="preserve">одобрения,  </w:t>
              <w:br/>
              <w:t xml:space="preserve">утверждения) </w:t>
            </w:r>
          </w:p>
        </w:tc>
      </w:tr>
      <w:tr>
        <w:trPr>
          <w:trHeight w:val="14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 Основные   параметры</w:t>
              <w:br/>
              <w:t xml:space="preserve">предварительного        </w:t>
              <w:br/>
              <w:t>прогноза социально- экономического развития    поселения на среднесрочную</w:t>
              <w:br/>
              <w:t xml:space="preserve">перспективу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   Прогнозный    план</w:t>
              <w:br/>
              <w:t xml:space="preserve">приватизации            </w:t>
              <w:br/>
              <w:t xml:space="preserve">муниципального      </w:t>
              <w:br/>
              <w:t>имущества    Наволокского</w:t>
              <w:br/>
              <w:t xml:space="preserve">городского поселения на    плановый период           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   Проект    основных</w:t>
              <w:br/>
              <w:t xml:space="preserve">показателей           </w:t>
              <w:br/>
              <w:t xml:space="preserve">перспективного          </w:t>
              <w:br/>
              <w:t xml:space="preserve">финансового плана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   а)    Методические</w:t>
              <w:br/>
              <w:t>материалы  по  бюджетным</w:t>
              <w:br/>
              <w:t>проектировкам         на</w:t>
              <w:br/>
              <w:t>плановый период,  в  том</w:t>
              <w:br/>
              <w:t>числе  по  распределению</w:t>
              <w:br/>
              <w:t>бюджета      принимаемых</w:t>
              <w:br/>
              <w:t xml:space="preserve">обязательств;           </w:t>
              <w:br/>
              <w:t>б)       Предварительные</w:t>
              <w:br/>
              <w:t>проектировки  предельных</w:t>
              <w:br/>
              <w:t>объемов       бюджетного</w:t>
              <w:br/>
              <w:t xml:space="preserve">финансирования          </w:t>
              <w:br/>
              <w:t>действующих            и</w:t>
              <w:br/>
              <w:t>принимаемых обязательств</w:t>
              <w:br/>
              <w:t xml:space="preserve">на плановый  период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  Прогнозируемые   на</w:t>
              <w:br/>
              <w:t>плановый  период  объемы</w:t>
              <w:br/>
              <w:t>поступлений в  бюджет</w:t>
              <w:br/>
              <w:t>поселения по видам  доходов и источникам внутреннего</w:t>
              <w:br/>
              <w:t>финансирования  дефицита</w:t>
              <w:br/>
              <w:t xml:space="preserve">областного бюджета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 а)  Предложения   по</w:t>
              <w:br/>
              <w:t xml:space="preserve">распределению           </w:t>
              <w:br/>
              <w:t xml:space="preserve">предварительных         </w:t>
              <w:br/>
              <w:t>проектировок  предельных</w:t>
              <w:br/>
              <w:t>объемов       бюджетного</w:t>
              <w:br/>
              <w:t xml:space="preserve">финансирования          </w:t>
              <w:br/>
              <w:t>действующих            и</w:t>
              <w:br/>
              <w:t>принимаемых обязательств</w:t>
              <w:br/>
              <w:t xml:space="preserve">на плановый  период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   Предложения     по</w:t>
              <w:br/>
              <w:t>оптимизации  действующих</w:t>
              <w:br/>
              <w:t xml:space="preserve">расходных обязательств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Проекты  нормативных</w:t>
              <w:br/>
              <w:t>правовых          актов,</w:t>
              <w:br/>
              <w:t>регулирующих   расходные</w:t>
              <w:br/>
              <w:t xml:space="preserve">обязательства Наволокского городского поселения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              Проект</w:t>
              <w:br/>
              <w:t xml:space="preserve">перспективного          </w:t>
              <w:br/>
              <w:t>финансового       плана,</w:t>
              <w:br/>
              <w:t>основные  характеристики</w:t>
              <w:br/>
              <w:t>проекта бюджета поселения и  распределение</w:t>
              <w:br/>
              <w:t>расходов   бюджет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еления на очередной год</w:t>
              <w:br/>
              <w:t>по              разделам</w:t>
              <w:br/>
              <w:t xml:space="preserve">функциональной          </w:t>
              <w:br/>
              <w:t>классификации   расходов</w:t>
              <w:br/>
              <w:t>бюджетов      Российской</w:t>
              <w:br/>
              <w:t>Федерации,        проект</w:t>
              <w:br/>
              <w:t>основных     направлений</w:t>
              <w:br/>
              <w:t>бюджетной  и   налоговой</w:t>
              <w:br/>
              <w:t>политики  на   очередной</w:t>
              <w:br/>
              <w:t xml:space="preserve">год              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  Предельные   объемы</w:t>
              <w:br/>
              <w:t>бюджетных проектировок и</w:t>
              <w:br/>
              <w:t>их распределение      на</w:t>
              <w:br/>
              <w:t>очередной   год    между</w:t>
              <w:br/>
              <w:t>статьями  функциональной</w:t>
              <w:br/>
              <w:t>и          экономической</w:t>
              <w:br/>
              <w:t>классификаций   расходов</w:t>
              <w:br/>
              <w:t>бюджетов      Российской</w:t>
              <w:br/>
              <w:t xml:space="preserve">Федерации   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 План  предоставления</w:t>
              <w:br/>
              <w:t>государственных    услуг</w:t>
              <w:br/>
              <w:t>бюджетными  учреждениями</w:t>
              <w:br/>
              <w:t>на   очередной   год   в</w:t>
              <w:br/>
              <w:t>рамках  плана   развития</w:t>
              <w:br/>
              <w:t>государственного сектора</w:t>
              <w:br/>
              <w:t xml:space="preserve">экономики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     Предварительный</w:t>
              <w:br/>
              <w:t>прогноз социально- экономического развития      на среднесрочную</w:t>
              <w:br/>
              <w:t>перспективу   и   проект</w:t>
              <w:br/>
              <w:t xml:space="preserve">прогноза                </w:t>
              <w:br/>
              <w:t>социально-экономического</w:t>
              <w:br/>
              <w:t>развития  поселения  на   очередной год Наволокског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го поселения на очередной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  Перечень  целевых        программ,предусмотренных        к финансированию      из</w:t>
              <w:br/>
              <w:t>бюджета поселения  на</w:t>
              <w:br/>
              <w:t>очередной финансовый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Проект  бюджета поселения на очередной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с        приложением</w:t>
              <w:br/>
              <w:t>документов,   подлежащих</w:t>
              <w:br/>
              <w:t>внесению одновременно  с</w:t>
              <w:br/>
              <w:t>ним в Совет Наволокског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го   поселения в</w:t>
              <w:br/>
              <w:t>соответствии с бюджетным</w:t>
              <w:br/>
              <w:t>законодательством,     и</w:t>
              <w:br/>
              <w:t>предложения по уточнению</w:t>
              <w:br/>
              <w:t xml:space="preserve">перспективного          </w:t>
              <w:br/>
              <w:t xml:space="preserve">финансового плана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0:08:00Z</dcterms:created>
  <dc:creator>Первый</dc:creator>
  <dc:description/>
  <cp:keywords/>
  <dc:language>en-US</dc:language>
  <cp:lastModifiedBy>TKuznecova</cp:lastModifiedBy>
  <cp:lastPrinted>2007-04-04T10:30:00Z</cp:lastPrinted>
  <dcterms:modified xsi:type="dcterms:W3CDTF">2015-03-10T06:29:00Z</dcterms:modified>
  <cp:revision>18</cp:revision>
  <dc:subject/>
  <dc:title/>
</cp:coreProperties>
</file>