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0.2022          г. Наволоки, ул. Ульянова, 6А, каб. 2           начало: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</w:t>
      </w:r>
      <w:r>
        <w:rPr>
          <w:rFonts w:cs="Times New Roman" w:ascii="Times New Roman" w:hAnsi="Times New Roman"/>
          <w:bCs/>
        </w:rPr>
        <w:t>Об утверждении Положения о порядке принятия, учета и оформления в муниципальную собственность выморочного имущества</w:t>
      </w:r>
      <w:r>
        <w:rPr>
          <w:rFonts w:cs="Times New Roman" w:ascii="Times New Roman" w:hAnsi="Times New Roman"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Хохлов Д.Б. – юрист Администрации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проекте решения Совета Наволокского городского поселения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плате труда </w:t>
      </w:r>
      <w:r>
        <w:rPr>
          <w:rFonts w:cs="Times New Roman" w:ascii="Times New Roman" w:hAnsi="Times New Roman"/>
          <w:bCs/>
        </w:rPr>
        <w:t xml:space="preserve">выборных должностных лиц местного самоуправления </w:t>
      </w:r>
      <w:r>
        <w:rPr>
          <w:rFonts w:cs="Times New Roman" w:ascii="Times New Roman" w:hAnsi="Times New Roman"/>
        </w:rPr>
        <w:t xml:space="preserve">Наволокского городского поселения Кинешемского муниципального района, осуществляющих свои полномочия на постоянной основе»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 проекте решения Совета Наволокского городского поселения «О внесении изменений в отдельные решения Совета Наволокского городского поселения по вопросам оплаты труда в органах местного самоуправления Наволокского городского поселени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 проекте решения Совета Наволокского городского поселения «О внесении изменений в Положение об условиях оплаты труда  работников муниципальных учреждений Наволокского городского поселения, осуществляющих деятельность в сфере культуры и спорта»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5. О проекте решения Совета Наволокского городского поселения «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22 год и на плановый период 2023 и 2024 годов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илова Т. Н. - зам. Главы Администрации Наволок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 xml:space="preserve">6. О проекте решения Совета Наволокского городского поселения «О структуре Совета Наволокского городского поселения Кинешемского муниципального района»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локского городского поселения                                         А.Г. Румянце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7F1CE879644266D20F93860DA66B4C8B776E5C3697CED50BF12649F70EFCFCCC2CEF730DE5A8E92ADC3C3o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2:00Z</dcterms:created>
  <dc:creator>Пользователь</dc:creator>
  <dc:description/>
  <cp:keywords/>
  <dc:language>en-US</dc:language>
  <cp:lastModifiedBy>User</cp:lastModifiedBy>
  <cp:lastPrinted>2022-10-24T11:05:00Z</cp:lastPrinted>
  <dcterms:modified xsi:type="dcterms:W3CDTF">2022-10-24T13:50:00Z</dcterms:modified>
  <cp:revision>9</cp:revision>
  <dc:subject/>
  <dc:title/>
</cp:coreProperties>
</file>