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/>
        <w:object w:dxaOrig="3060" w:dyaOrig="3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95pt;height:97.2pt" filled="f" o:ole="">
            <v:imagedata r:id="rId3" o:title=""/>
          </v:shape>
          <o:OLEObject Type="Embed" ProgID="" ShapeID="ole_rId2" DrawAspect="Content" ObjectID="_152722533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НАВОЛОК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НЕШ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9 марта 2021 г. №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мерах по реализации отдельных положений Федерального закона от 31.07.2020 № 259-ФЗ «О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цифровых финансовых активах, цифровой валюте и о внесении изменений в отдельные законодательные акты Российской Федераци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5.12.2008 № 273-ФЗ «О противодействии коррупции» и от 31.07.2020 № 259-ФЗ «О цифровых финансовых активах, цифровой валюте и о внесении изменений в отдельные законодательные акты Российской Федерации», Указом Президента Российской Федерации от 10.12.2020 № 778 «О мерах по реализации отдельных положений Федерального закона от 31.07.2020 № 259-ФЗ «О цифровых финансовых активах, цифровой валюте и о внесении изменений в отдельные законодательные акты 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Устав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волокского городского поселения Кинешемского муниципального района Ивановской области</w:t>
      </w:r>
      <w:r>
        <w:rPr>
          <w:rFonts w:cs="Times New Roman" w:ascii="Times New Roman" w:hAnsi="Times New Roman"/>
          <w:sz w:val="28"/>
        </w:rPr>
        <w:t xml:space="preserve">, Администрация Наволокского городского поселения </w:t>
      </w: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до 30 июня 2021 года включительно граждане Российской Федерации, претендующие на замещение должностей муниципальной службы в Администрации </w:t>
      </w:r>
      <w:r>
        <w:rPr>
          <w:rFonts w:cs="Times New Roman" w:ascii="Times New Roman" w:hAnsi="Times New Roman"/>
          <w:sz w:val="28"/>
        </w:rPr>
        <w:t>Наволокского городского поселения включенных в</w:t>
      </w:r>
      <w:r>
        <w:rPr>
          <w:rFonts w:cs="Times New Roman" w:ascii="Times New Roman" w:hAnsi="Times New Roman"/>
          <w:sz w:val="28"/>
          <w:szCs w:val="28"/>
        </w:rPr>
        <w:t xml:space="preserve"> Перечень должностей муниципальной службы, при назначении на которые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аждане и при замещении которых муниципальные служащ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</w:rPr>
        <w:t>Наволокского город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Наволокского городского поселения от 12.09.2018 № 341 «О мерах по реализации в Администрации Наволокского городского поселения Кинешемского муниципального района отдельных положений Федерального закона от 25 декабря 2008 года № 273-ФЗ «О противодействии коррупции» (в редакции постановления Администрации Наволокского городского поселения от 15.09.2020 №234) представляют в порядке, установленном для представления сведений о доходах, об имуществе и обязательствах имущественного характера, вместе со сведениями о доходах, об имуществе и обязательствах имущественного характера, представляемыми по форме справки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 приложению № 1 к Указу Президента Российской Федерации от 10.12.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ведомление, предусмотренное пунктом 1 настоящего постановления, представляется по состоянию на первое число месяца, предшествующего месяцу подачи гражданином документов для замещения соответствующей должн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«Наволокский вестник» и разместить на официальном сайте Наволокского городского поселения Кинешем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avolok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 –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Наволокского городского поселения                                А. А. Костин</w:t>
      </w:r>
    </w:p>
    <w:sectPr>
      <w:type w:val="nextPage"/>
      <w:pgSz w:w="11906" w:h="16838"/>
      <w:pgMar w:left="170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avolok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5:39:00Z</dcterms:created>
  <dc:creator>NBobkova</dc:creator>
  <dc:description/>
  <cp:keywords/>
  <dc:language>en-US</dc:language>
  <cp:lastModifiedBy>User</cp:lastModifiedBy>
  <cp:lastPrinted>2021-03-19T15:56:00Z</cp:lastPrinted>
  <dcterms:modified xsi:type="dcterms:W3CDTF">2022-07-15T05:39:00Z</dcterms:modified>
  <cp:revision>2</cp:revision>
  <dc:subject/>
  <dc:title/>
</cp:coreProperties>
</file>