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волокского городского поселения  Кинеше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имуществе муниципальных служащих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984"/>
        <w:gridCol w:w="1417"/>
        <w:gridCol w:w="1985"/>
        <w:gridCol w:w="1134"/>
        <w:gridCol w:w="1134"/>
        <w:gridCol w:w="1559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силь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Наволокского городского поселения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92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 для размещения и обслуживания индивидуального жилого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лез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жил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9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езна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жил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ендэ Ак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адов Сергей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Наволокского городского поселения  Кинеше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54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4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Автомобиль легк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g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4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долевая 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твенность1/3)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илова Татья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Наволокского городского поселения 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9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 соб-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5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икова Альб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Наволокского городского поселения Кинешем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3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5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2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0-04-01T05:47:00Z</dcterms:modified>
  <cp:revision>32</cp:revision>
  <dc:subject/>
  <dc:title>Российская Федерация</dc:title>
</cp:coreProperties>
</file>