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7.05.2011 г.                                     № 27(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абочих в  органах местного самоуправления Наволокского город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чих в органах местного самоуправления Наволокского городского поселения, утвержденное решением Совета Наволокского городского поселения от 13.04.2009г. № 15(230) (в действующей редакци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оплате труда рабочих в органах местного самоуправления Наволокского городского посе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ю об оплате труда рабоч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волокского городского посе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минимальных окладов и повышающих коэффици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нимаемым профессиям рабочих  по соответствующим квалификационным уровням в составе ПКГ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первого уровн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450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>к квалификационным уровн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  <w:br/>
              <w:t>окл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ающий </w:t>
              <w:br/>
              <w:t xml:space="preserve">коэффициент </w:t>
              <w:br/>
              <w:t>по занимаемой професс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профессий</w:t>
              <w:br/>
              <w:t>рабочих,     по     которым</w:t>
              <w:br/>
              <w:t>предусмотрено присвоение 1,</w:t>
              <w:br/>
              <w:t>2  и   3   квалификационных</w:t>
              <w:br/>
              <w:t>разрядов в  соответствии  с</w:t>
              <w:br/>
              <w:t xml:space="preserve">Единым тарифно-квалификационным   </w:t>
              <w:br/>
              <w:t>справочником    работ  и профессий  рабочих,  в  том числе уборщик служебных помещ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второго уровн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0"/>
        <w:gridCol w:w="452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и рабочих,     </w:t>
              <w:br/>
              <w:t xml:space="preserve">отнесенные         </w:t>
              <w:br/>
              <w:t>к квалификационным уровн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</w:t>
              <w:br/>
              <w:t>окла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а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ий коэффиц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т по занимаемой профессии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профессий рабочих,     по     которым предусмотрено присвоение  4 и 5     квалификационных разрядов в  соответствии с Единым тарифно-квалификационным справочником    работ     и профессий  рабочих,  в  том числе  рабочий по комплексному обслуживанию и ремонту  зданий,   водитель автомобиля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,1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квалификационный уровень     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профессий рабочих, предусмотренных 1 квалификационным уровнем настоящей профессиональной </w:t>
              <w:br/>
              <w:t xml:space="preserve">квалификационной    группы, выполняющих  важные  (особо важные)  и  ответственные (особо  ответственные) работы:  рабочий      по комплексному обслуживанию и ремонту  зданий,   водитель автомобиля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,1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Настоящее решение вступает в силу с 1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Л.И. Т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2:00Z</dcterms:created>
  <dc:creator>TechMonik TechMonik</dc:creator>
  <dc:description/>
  <cp:keywords/>
  <dc:language>en-US</dc:language>
  <cp:lastModifiedBy>Владелец</cp:lastModifiedBy>
  <dcterms:modified xsi:type="dcterms:W3CDTF">2011-05-30T05:22:00Z</dcterms:modified>
  <cp:revision>2</cp:revision>
  <dc:subject/>
  <dc:title>проект</dc:title>
</cp:coreProperties>
</file>