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b/>
          <w:sz w:val="32"/>
          <w:szCs w:val="32"/>
        </w:rPr>
        <w:t>Ивановская межрайонная природоохранная прокуратура разъясняет правила пожарной безопасности в леса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России, занимая четверть площади мирового лесного покрова и являясь одним из возобновляемых природных ресурсов, удовлетворяют множественные потребности экономики и общества, выполняют важнейшие средообразующие, средозащитные и иные полезные фун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главных угроз лесам являются пожары, в числе основной причины которых - поджог сухой травы. Статистика показывает, что пожары в основном возникают в выходные дни, когда люди массово направляются отдыхать на прир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ебывании в лесах граждане обязаны соблюдать требования, установленные ст. 53 Лесного кодекса Российской Федерации, Правилами пожарной безопасности в лесах (постановление Правительства Российской Федерации от 30.06.2007 № 417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указанным Правилам в период со дня схода снежного покрова до установления устойчивой дождливой осенней погоды или образования снежного покрова </w:t>
      </w:r>
      <w:r>
        <w:rPr>
          <w:b/>
          <w:sz w:val="28"/>
          <w:szCs w:val="28"/>
        </w:rPr>
        <w:t>в лесах запрещаетс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потреблять при охоте пыжи из горючих или тлеющих материал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работы с открытым огнем на торфяник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авилами запрещено засорение леса бытовыми, строительными, промышленными и иными отходами и мус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се без исключения землепользователи территорий, прилегающих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>граждане обязан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 решением органов государственной власти или местного самоуправления на соответствующих территориях может устанавливаться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. На период действия которого устанавливаются дополнительные ограничения в том числе предусматривающие привлечение населения для локализации пожаров вне границ населенных пунктов, а также </w:t>
      </w:r>
      <w:r>
        <w:rPr>
          <w:b/>
          <w:sz w:val="28"/>
          <w:szCs w:val="28"/>
        </w:rPr>
        <w:t>запрет на посещение гражданами лес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 Правилами определены требования и запреты к использующим леса лицам, которые обязаны, в том числе, в случае обнаружения лесного пожара на соответствующем лесном участке немедленно сообщить об этом в специализированную диспетчерскую службу, а перед началом пожароопасного сезона лесопользователи обязаны провести инструктаж своих 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полномочиям органов местного самоуправления поселений, городских округов, внутригородских районов по обеспечению первичных мер пожарной безопасности в границах сельских и городских населенных пунктов в силу требований Федерального закона от 21.12.1994 № 69-ФЗ «О пожарной безопасности»,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их населенных пунктов, также предусмотрен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, внутригородских районов устанавливаются нормативными актами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Style w:val="StrongEmphasis"/>
          <w:b w:val="false"/>
          <w:sz w:val="28"/>
          <w:szCs w:val="28"/>
        </w:rPr>
        <w:t>за нарушение правил пожарной безопасности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дусмотрена административная и уголовная ответственность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чтожение или повреждение лесных насаждений </w:t>
      </w:r>
      <w:r>
        <w:rPr>
          <w:sz w:val="28"/>
          <w:szCs w:val="28"/>
        </w:rPr>
        <w:t>(ст. 261 УК РФ</w:t>
      </w:r>
      <w:r>
        <w:rPr>
          <w:b/>
          <w:bCs/>
          <w:sz w:val="28"/>
          <w:szCs w:val="28"/>
        </w:rPr>
        <w:t xml:space="preserve">) - </w:t>
      </w:r>
      <w:r>
        <w:rPr>
          <w:sz w:val="28"/>
          <w:szCs w:val="28"/>
        </w:rPr>
        <w:t>штраф до 3 млн. руб. либо лишение свободы на срок до 10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20.4 КоАП РФ) - штраф до 1 млн. руб., административное приостановление деятельности на срок до 90 сут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рушение правил пожарной безопасности в лесах </w:t>
      </w:r>
      <w:r>
        <w:rPr>
          <w:sz w:val="28"/>
          <w:szCs w:val="28"/>
        </w:rPr>
        <w:t xml:space="preserve">(ст. 8.32 КоАП РФ) - штраф до 1 млн. руб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епредставление сведений либо представление недостоверных сведений о пожарной опасности в лесах и лесных пожарах (</w:t>
      </w:r>
      <w:r>
        <w:rPr>
          <w:sz w:val="28"/>
          <w:szCs w:val="28"/>
        </w:rPr>
        <w:t>ст. 19.7.14 КоАП РФ) - штраф до 15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нать, что в случае обнаружения пожара необходимо обращаться в органы МЧС России по телефону службы спасения 112, в случае возникновения возгорания в лесном фонде – по федеральному номеру ФБУ «Авиалесоохрана» 8-800-100-94-00 (звонок по России бесплатный) либо в сети интернет на официальный сайт Рослесхоза – </w:t>
      </w:r>
      <w:r>
        <w:rPr>
          <w:sz w:val="28"/>
          <w:szCs w:val="28"/>
          <w:lang w:val="en-US"/>
        </w:rPr>
        <w:t>roslesh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бездействия уполномоченных государственных органов Ивановской области обращение может быть направлено в Ивановскую межрайонную природоохранную прокуратуру по адресу: г. Иваново, ул. Советская, 49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ivpr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сообщено по телефону (4932) 93-82-31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pr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0:00Z</dcterms:created>
  <dc:creator>Admin</dc:creator>
  <dc:description/>
  <cp:keywords/>
  <dc:language>en-US</dc:language>
  <cp:lastModifiedBy>uzer</cp:lastModifiedBy>
  <cp:lastPrinted>2020-03-27T15:48:00Z</cp:lastPrinted>
  <dcterms:modified xsi:type="dcterms:W3CDTF">2020-04-09T13:19:00Z</dcterms:modified>
  <cp:revision>8</cp:revision>
  <dc:subject/>
  <dc:title/>
</cp:coreProperties>
</file>