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90575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неше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/>
        <w:t>от  28.12.2011г.                                     № 58(12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Совета Наволокского городского поселения «О бюджете Наволок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 год и на плановый период 2013 и 2014 годов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 от 6 октября 2003 года № 131-ФЗ «Об общих принципах организации местного самоуправления в Российской Федерации» (в действующей редакции), Положением о бюджетном процессе Наволокского городского поселения, утвержденным решением Совета Наволокского городского поселения от 29.10.2010г. № 44, Уставом Наволокского городского поселения в целях регулирования бюджетных правоотношений  Совет Наволокского городского поселения Кинешем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Внести в решение  </w:t>
      </w:r>
      <w:r>
        <w:rPr>
          <w:bCs/>
        </w:rPr>
        <w:t>Совета Наволокского городского поселения Кинешемского муниципального района от 16.12.2011г. № 56(118) «О бюджете Наволокского городского поселения на 2012 год и на плановый период 2013 и 2014 годов» следующие изменения и дополнения:</w:t>
      </w:r>
    </w:p>
    <w:p>
      <w:pPr>
        <w:pStyle w:val="Normal"/>
        <w:ind w:left="709" w:hanging="1"/>
        <w:jc w:val="both"/>
        <w:rPr/>
      </w:pPr>
      <w:r>
        <w:rPr/>
        <w:t>1.1. В подпункте 1 пункта 1 раздела 1:</w:t>
      </w:r>
    </w:p>
    <w:p>
      <w:pPr>
        <w:pStyle w:val="Normal"/>
        <w:ind w:firstLine="708"/>
        <w:jc w:val="both"/>
        <w:rPr/>
      </w:pPr>
      <w:r>
        <w:rPr/>
        <w:t>1.1.1. В абзаце 2 вместо числа «45303,1» внести число «45614,6», вместо числа «17033,9» внести число «17345,4»;</w:t>
      </w:r>
    </w:p>
    <w:p>
      <w:pPr>
        <w:pStyle w:val="Normal"/>
        <w:ind w:left="709" w:hanging="1"/>
        <w:jc w:val="both"/>
        <w:rPr/>
      </w:pPr>
      <w:r>
        <w:rPr/>
        <w:t>1.1.2. В абзаце 3 вместо числа «45303,1» внести число «45614,6»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1.2. В подпункте 1 пункта 2 раздела 1:</w:t>
      </w:r>
    </w:p>
    <w:p>
      <w:pPr>
        <w:pStyle w:val="Normal"/>
        <w:ind w:firstLine="708"/>
        <w:jc w:val="both"/>
        <w:rPr/>
      </w:pPr>
      <w:r>
        <w:rPr/>
        <w:t>1.2.1. В абзаце 2 вместо числа «45655,1» внести число «45967,6», вместо числа «14771,9» внести число «15084,4»;</w:t>
      </w:r>
    </w:p>
    <w:p>
      <w:pPr>
        <w:pStyle w:val="Normal"/>
        <w:ind w:left="709" w:hanging="1"/>
        <w:jc w:val="both"/>
        <w:rPr/>
      </w:pPr>
      <w:r>
        <w:rPr/>
        <w:t>1.2.2. В абзаце 3 вместо числа «45655,1» внести число «45967,6»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1.3. В подпункте 1 пункта 3 раздела 1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1. В абзаце 2 вместо числа «45511,7» внести число «45824,2», вместо числа «14075,0» внести число «14387,5»;</w:t>
      </w:r>
    </w:p>
    <w:p>
      <w:pPr>
        <w:pStyle w:val="Normal"/>
        <w:ind w:left="709" w:hanging="4"/>
        <w:jc w:val="both"/>
        <w:rPr/>
      </w:pPr>
      <w:r>
        <w:rPr/>
        <w:t>1.3.2. В абзаце 3 вместо числа «45511,7» внести число «45824,2»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1425" w:hanging="720"/>
        <w:jc w:val="both"/>
        <w:rPr/>
      </w:pPr>
      <w:r>
        <w:rPr/>
        <w:t>1.4.  В приложении № 1:</w:t>
      </w:r>
    </w:p>
    <w:p>
      <w:pPr>
        <w:pStyle w:val="Normal"/>
        <w:ind w:firstLine="705"/>
        <w:jc w:val="both"/>
        <w:rPr/>
      </w:pPr>
      <w:r>
        <w:rPr/>
        <w:t>1.4.1. Вместо строки «Субвенция бюджету поселения на осуществление полномочий по первичному воинскому учету на территориях, где отсутствуют военные комиссариаты  376,4  389,7  399,7» внести строку следующего содержания: «Субвенция бюджету поселения на осуществление полномочий по первичному воинскому учету на территориях, где отсутствуют военные комиссариаты  375,4  389,7  399,7»;</w:t>
      </w:r>
    </w:p>
    <w:p>
      <w:pPr>
        <w:pStyle w:val="Normal"/>
        <w:ind w:firstLine="705"/>
        <w:jc w:val="both"/>
        <w:rPr/>
      </w:pPr>
      <w:r>
        <w:rPr/>
        <w:t>1.4.2. После строки «Дотации бюджетам поселений на поддержку мер по обеспечению сбалансированности бюджетов 0,0  0,0  0,0» внести строку следующего содержания: «Прочие субсидии бюджетам поселений 312,5  312,5   312,5»;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1.5. В приложении № 3 в графе «Сумма (тыс.руб.) 2012 год»:</w:t>
      </w:r>
    </w:p>
    <w:p>
      <w:pPr>
        <w:pStyle w:val="Normal"/>
        <w:ind w:firstLine="705"/>
        <w:jc w:val="both"/>
        <w:rPr/>
      </w:pPr>
      <w:r>
        <w:rPr/>
        <w:t>1.5.1. По строке «000 01 05 00 00 00 0000 500 Увеличение остатков средств бюджетов» вместо числа «-45614,6» внести число «-45614,6»;</w:t>
      </w:r>
    </w:p>
    <w:p>
      <w:pPr>
        <w:pStyle w:val="Normal"/>
        <w:ind w:firstLine="705"/>
        <w:jc w:val="both"/>
        <w:rPr/>
      </w:pPr>
      <w:r>
        <w:rPr/>
        <w:t>1.5.2. По строке «000 01 05 02 00 00 0000 500 Увеличение прочих остатков средств бюджетов» вместо числа «-45614,6» внести число «-45614,6»;</w:t>
      </w:r>
    </w:p>
    <w:p>
      <w:pPr>
        <w:pStyle w:val="Normal"/>
        <w:ind w:firstLine="705"/>
        <w:jc w:val="both"/>
        <w:rPr/>
      </w:pPr>
      <w:r>
        <w:rPr/>
        <w:t>1.5.3. По строке «000 01 05 02 01 00 0000 510 Увеличение прочих остатков денежных средств бюджетов» вместо числа «-45614,6» внести число «-45614,6»;</w:t>
      </w:r>
    </w:p>
    <w:p>
      <w:pPr>
        <w:pStyle w:val="Normal"/>
        <w:ind w:firstLine="705"/>
        <w:jc w:val="both"/>
        <w:rPr/>
      </w:pPr>
      <w:r>
        <w:rPr/>
        <w:t>1.5.4. По строке «000 01 05 02 01 10 0000 510 Увеличение прочих остатков денежных средств бюджетов поселений» вместо числа «-45614,6» внести число «-45614,6»;</w:t>
      </w:r>
    </w:p>
    <w:p>
      <w:pPr>
        <w:pStyle w:val="Normal"/>
        <w:ind w:firstLine="705"/>
        <w:jc w:val="both"/>
        <w:rPr/>
      </w:pPr>
      <w:r>
        <w:rPr/>
        <w:t>1.5.5. По строке «000 01 05 00 00 00 0000 600 Уменьшение остатков средств бюджетов»  вместо числа «45614,6» внести число «45614,6»;</w:t>
      </w:r>
    </w:p>
    <w:p>
      <w:pPr>
        <w:pStyle w:val="Normal"/>
        <w:ind w:firstLine="705"/>
        <w:jc w:val="both"/>
        <w:rPr/>
      </w:pPr>
      <w:r>
        <w:rPr/>
        <w:t>1.5.6. По строке «000 01 05 02 00 00 0000 600 Уменьшение прочих остатков средств бюджетов» вместо числа «45614,6» внести число «45614,6»;</w:t>
      </w:r>
    </w:p>
    <w:p>
      <w:pPr>
        <w:pStyle w:val="Normal"/>
        <w:ind w:firstLine="705"/>
        <w:jc w:val="both"/>
        <w:rPr/>
      </w:pPr>
      <w:r>
        <w:rPr/>
        <w:t>1.5.7. По строке «000 01 05 02 01 00 0000 610» Уменьшение прочих остатков денежных средств бюджетов» вместо числа «45614,6» внести число «45614,6»;</w:t>
      </w:r>
    </w:p>
    <w:p>
      <w:pPr>
        <w:pStyle w:val="Normal"/>
        <w:ind w:firstLine="705"/>
        <w:jc w:val="both"/>
        <w:rPr/>
      </w:pPr>
      <w:r>
        <w:rPr/>
        <w:t>1.5.8. По строке «000 01 05 02 01 10 0000 610 Уменьшение прочих остатков денежных средств бюджетов поселений» вместо числа «45614,6» внести число «45614,6»;</w:t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1.6. В приложении № 3 в графе «Сумма (тыс.руб.) 2013 год»:</w:t>
      </w:r>
    </w:p>
    <w:p>
      <w:pPr>
        <w:pStyle w:val="Normal"/>
        <w:ind w:firstLine="705"/>
        <w:jc w:val="both"/>
        <w:rPr/>
      </w:pPr>
      <w:r>
        <w:rPr/>
        <w:t>1.6.1. По строке «000 01 05 00 00 00 0000 500 Увеличение остатков средств бюджетов» вместо числа «-45967,6» внести число «-45967,6»;</w:t>
      </w:r>
    </w:p>
    <w:p>
      <w:pPr>
        <w:pStyle w:val="Normal"/>
        <w:ind w:firstLine="705"/>
        <w:jc w:val="both"/>
        <w:rPr/>
      </w:pPr>
      <w:r>
        <w:rPr/>
        <w:t>1.6.2. По строке «000 01 05 02 00 00 0000 500 Увеличение прочих остатков средств бюджетов» вместо числа «-45967,6» внести число «-45967,6»;</w:t>
      </w:r>
    </w:p>
    <w:p>
      <w:pPr>
        <w:pStyle w:val="Normal"/>
        <w:ind w:firstLine="705"/>
        <w:jc w:val="both"/>
        <w:rPr/>
      </w:pPr>
      <w:r>
        <w:rPr/>
        <w:t>1.6.3. По строке «000 01 05 02 01 00 0000 510 Увеличение прочих остатков денежных средств бюджетов» вместо числа «-45967,6» внести число «-45967,6»;</w:t>
      </w:r>
    </w:p>
    <w:p>
      <w:pPr>
        <w:pStyle w:val="Normal"/>
        <w:ind w:firstLine="705"/>
        <w:jc w:val="both"/>
        <w:rPr/>
      </w:pPr>
      <w:r>
        <w:rPr/>
        <w:t>1.6.4. По строке «000 01 05 02 01 10 0000 510 Увеличение прочих остатков денежных средств бюджетов поселений» вместо числа «-45967,6» внести число «-45967,6»;</w:t>
      </w:r>
    </w:p>
    <w:p>
      <w:pPr>
        <w:pStyle w:val="Normal"/>
        <w:ind w:firstLine="705"/>
        <w:jc w:val="both"/>
        <w:rPr/>
      </w:pPr>
      <w:r>
        <w:rPr/>
        <w:t>1.6.5. По строке «000 01 05 00 00 00 0000 600 Уменьшение остатков средств бюджетов»  вместо числа «45967,6» внести число «45967,6»;</w:t>
      </w:r>
    </w:p>
    <w:p>
      <w:pPr>
        <w:pStyle w:val="Normal"/>
        <w:ind w:firstLine="705"/>
        <w:jc w:val="both"/>
        <w:rPr/>
      </w:pPr>
      <w:r>
        <w:rPr/>
        <w:t>1.6.6. По строке «000 01 05 02 00 00 0000 600 Уменьшение прочих остатков средств бюджетов» вместо числа «45967,6» внести число «45967,6»;</w:t>
      </w:r>
    </w:p>
    <w:p>
      <w:pPr>
        <w:pStyle w:val="Normal"/>
        <w:ind w:firstLine="705"/>
        <w:jc w:val="both"/>
        <w:rPr/>
      </w:pPr>
      <w:r>
        <w:rPr/>
        <w:t>1.6.7. По строке «000 01 05 02 01 00 0000 610» Уменьшение прочих остатков денежных средств бюджетов» вместо числа «45967,6» внести число «45967,6»;</w:t>
      </w:r>
    </w:p>
    <w:p>
      <w:pPr>
        <w:pStyle w:val="Normal"/>
        <w:ind w:firstLine="705"/>
        <w:jc w:val="both"/>
        <w:rPr/>
      </w:pPr>
      <w:r>
        <w:rPr/>
        <w:t>1.6.8. По строке «000 01 05 02 01 10 0000 610 Уменьшение прочих остатков денежных средств бюджетов поселений» вместо числа «45967,6» внести число «45967,6»;</w:t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1.7. В приложении № 3 в графе «Сумма (тыс.руб.) 2014 год»:</w:t>
      </w:r>
    </w:p>
    <w:p>
      <w:pPr>
        <w:pStyle w:val="Normal"/>
        <w:ind w:firstLine="705"/>
        <w:jc w:val="both"/>
        <w:rPr/>
      </w:pPr>
      <w:r>
        <w:rPr/>
        <w:t>1.7.1. По строке «000 01 05 00 00 00 0000 500 Увеличение остатков средств бюджетов» вместо числа «-45824,2» внести число «-45824,2»;</w:t>
      </w:r>
    </w:p>
    <w:p>
      <w:pPr>
        <w:pStyle w:val="Normal"/>
        <w:ind w:firstLine="705"/>
        <w:jc w:val="both"/>
        <w:rPr/>
      </w:pPr>
      <w:r>
        <w:rPr/>
        <w:t>1.7.2. По строке «000 01 05 02 00 00 0000 500 Увеличение прочих остатков средств бюджетов» вместо числа «-45824,2» внести число «-45824,2»;</w:t>
      </w:r>
    </w:p>
    <w:p>
      <w:pPr>
        <w:pStyle w:val="Normal"/>
        <w:ind w:firstLine="705"/>
        <w:jc w:val="both"/>
        <w:rPr/>
      </w:pPr>
      <w:r>
        <w:rPr/>
        <w:t>1.7.3. По строке «000 01 05 02 01 00 0000 510 Увеличение прочих остатков денежных средств бюджетов» вместо числа «-45824,2» внести число «-45824,2»;</w:t>
      </w:r>
    </w:p>
    <w:p>
      <w:pPr>
        <w:pStyle w:val="Normal"/>
        <w:ind w:firstLine="705"/>
        <w:jc w:val="both"/>
        <w:rPr/>
      </w:pPr>
      <w:r>
        <w:rPr/>
        <w:t>1.7.4. По строке «000 01 05 02 01 10 0000 510 Увеличение прочих остатков денежных средств бюджетов поселений» вместо числа «-45824,2» внести число «-45824,2»;</w:t>
      </w:r>
    </w:p>
    <w:p>
      <w:pPr>
        <w:pStyle w:val="Normal"/>
        <w:ind w:firstLine="705"/>
        <w:jc w:val="both"/>
        <w:rPr/>
      </w:pPr>
      <w:r>
        <w:rPr/>
        <w:t>1.7.5. По строке «000 01 05 00 00 00 0000 600 Уменьшение остатков средств бюджетов»  вместо числа «45824,2» внести число «45824,2»;</w:t>
      </w:r>
    </w:p>
    <w:p>
      <w:pPr>
        <w:pStyle w:val="Normal"/>
        <w:ind w:firstLine="705"/>
        <w:jc w:val="both"/>
        <w:rPr/>
      </w:pPr>
      <w:r>
        <w:rPr/>
        <w:t>1.7.6. По строке «000 01 05 02 00 00 0000 600 Уменьшение прочих остатков средств бюджетов» вместо числа «45824,2» внести число «45824,2»;</w:t>
      </w:r>
    </w:p>
    <w:p>
      <w:pPr>
        <w:pStyle w:val="Normal"/>
        <w:ind w:firstLine="705"/>
        <w:jc w:val="both"/>
        <w:rPr/>
      </w:pPr>
      <w:r>
        <w:rPr/>
        <w:t>1.7.7. По строке «000 01 05 02 01 00 0000 610» Уменьшение прочих остатков денежных средств бюджетов» вместо числа «45824,2» внести число «45824,2»;</w:t>
      </w:r>
    </w:p>
    <w:p>
      <w:pPr>
        <w:pStyle w:val="Normal"/>
        <w:ind w:firstLine="705"/>
        <w:jc w:val="both"/>
        <w:rPr/>
      </w:pPr>
      <w:r>
        <w:rPr/>
        <w:t>1.7.8. По строке «000 01 05 02 01 10 0000 610 Уменьшение прочих остатков денежных средств бюджетов поселений» вместо числа «45824,2» внести число «45824,2»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риложении № 5: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8.1. После строки «922 2 02 01003 10 0000 151  Дотации бюджетам поселений на поддержку мер по обеспечению сбалансированности бюджетов  0,0  0,0  0,0» внести строку следующего содержания: «922 2 02 02999 10 0000 151  Прочие субсидии бюджетам поселения  312,5  312,5  312,5»;</w:t>
      </w:r>
    </w:p>
    <w:p>
      <w:pPr>
        <w:pStyle w:val="Normal"/>
        <w:ind w:firstLine="705"/>
        <w:jc w:val="both"/>
        <w:rPr/>
      </w:pPr>
      <w:r>
        <w:rPr/>
        <w:t>1.8.2. Вместо строки «922 2 02 03015 10 0000 151  Субвенции бюджетам поселений на осуществление первичного воинского учета на территориях, где отсутствуют военные комиссариаты  376,4  389,7  399,7» внести строку следующего содержания: «9222 2 02 03015 10 0000 151    Субвенции бюджетам поселений на осуществление первичного воинского учета на территориях, где отсутствуют военные комиссариаты  375,4  389,7  399,7»;</w:t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е № 8 изложить в следующей редакции: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Приложение № 8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 решению Совета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волокского городского поселения</w:t>
      </w:r>
    </w:p>
    <w:p>
      <w:pPr>
        <w:pStyle w:val="Normal"/>
        <w:jc w:val="right"/>
        <w:rPr/>
      </w:pPr>
      <w:r>
        <w:rPr/>
        <w:t xml:space="preserve">от 16.12.2010г. № 56(118) 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в ведомственной структуре расходов бюджета Наволокского городского поселения на 2012 год  и на плановый период 2013 и 2014 годов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900"/>
        <w:gridCol w:w="540"/>
        <w:gridCol w:w="900"/>
        <w:gridCol w:w="900"/>
        <w:gridCol w:w="900"/>
        <w:gridCol w:w="900"/>
        <w:gridCol w:w="900"/>
      </w:tblGrid>
      <w:tr>
        <w:trPr>
          <w:trHeight w:val="64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оряд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д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</w:tr>
      <w:tr>
        <w:trPr>
          <w:trHeight w:val="43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43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четом изме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четом изме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Совет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5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5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9,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0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уководство </w:t>
            </w:r>
            <w:r>
              <w:rPr>
                <w:b/>
                <w:bCs/>
                <w:i/>
                <w:sz w:val="16"/>
                <w:szCs w:val="16"/>
              </w:rPr>
              <w:t>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28,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3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10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.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утаты представительного органа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ыплаты персоналу 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. Проведение торжественных мероприятий, связанных с государственными праздниками, юбилейными да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Администрация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60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45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+26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9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4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7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2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7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75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уководство </w:t>
            </w:r>
            <w:r>
              <w:rPr>
                <w:b/>
                <w:bCs/>
                <w:i/>
                <w:sz w:val="16"/>
                <w:szCs w:val="16"/>
              </w:rPr>
              <w:t>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92</w:t>
            </w:r>
            <w:r>
              <w:rPr>
                <w:b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01 0</w:t>
            </w:r>
            <w:r>
              <w:rPr>
                <w:b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+14</w:t>
            </w:r>
            <w:r>
              <w:rPr>
                <w:b/>
                <w:bCs/>
                <w:i/>
                <w:iCs/>
                <w:sz w:val="16"/>
                <w:szCs w:val="16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2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3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2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69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8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5</w:t>
            </w:r>
            <w:r>
              <w:rPr>
                <w:sz w:val="16"/>
                <w:szCs w:val="16"/>
                <w:lang w:val="en-US"/>
              </w:rPr>
              <w:t>58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5</w:t>
            </w:r>
            <w:r>
              <w:rPr>
                <w:sz w:val="16"/>
                <w:szCs w:val="16"/>
                <w:lang w:val="en-US"/>
              </w:rPr>
              <w:t>70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2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ыплаты персоналу 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.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Наволокского городского поселения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визий исполнения бюджета и бюджетных смет. Формирование, утверждение и исполнение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существление части полномочий в области градостро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1 06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визий исполнения бюджета и бюджетных смет. Формирование, утверждение и исполнение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7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Администрации Наволокского город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6"/>
                <w:szCs w:val="16"/>
              </w:rPr>
              <w:t>+12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3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0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(изменение) списков кандидатов в присяжные заседатели среди судов общей юрисдикции в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 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 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 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 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ализация государственной политики в области приватизации и управления 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0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0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. Проведение торжественных мероприятий, связанных с государственными праздниками, юбилейными да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. Уплата членских взносов в Ассоциацию «Совет муниципальных образований Ива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-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полнение других обязательств муниципального образования. Оплата за коммунальные услуги и капитальный ремонт муниципального помещения, находящегося в составе казн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. Исполнение судебных актов РФ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2 03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9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9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9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9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</w:rPr>
              <w:t>3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+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9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2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,7</w:t>
            </w:r>
          </w:p>
        </w:tc>
      </w:tr>
      <w:tr>
        <w:trPr>
          <w:trHeight w:val="3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3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,0</w:t>
            </w:r>
          </w:p>
        </w:tc>
      </w:tr>
      <w:tr>
        <w:trPr>
          <w:trHeight w:val="2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,0</w:t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,5</w:t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ыплаты персоналу 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+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7</w:t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+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+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95 00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ые программы муниципальных образований. Целевая программа «Профилактика терроризма и экстремизма в Наволокском городском поселении Кинешемского муниципального района Ива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8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4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99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6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2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5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Капитальный ремонт государственного жилищного фонда субъектов Российской Федерации и 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0,0</w:t>
            </w:r>
          </w:p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363</w:t>
            </w:r>
            <w:r>
              <w:rPr>
                <w:iCs/>
                <w:sz w:val="16"/>
                <w:szCs w:val="16"/>
              </w:rPr>
              <w:t>,</w:t>
            </w:r>
            <w:r>
              <w:rPr>
                <w:iCs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389</w:t>
            </w:r>
            <w:r>
              <w:rPr>
                <w:iCs/>
                <w:sz w:val="16"/>
                <w:szCs w:val="16"/>
              </w:rPr>
              <w:t>,</w:t>
            </w:r>
            <w:r>
              <w:rPr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1106</w:t>
            </w:r>
            <w:r>
              <w:rPr>
                <w:iCs/>
                <w:sz w:val="16"/>
                <w:szCs w:val="16"/>
              </w:rPr>
              <w:t>,</w:t>
            </w:r>
            <w:r>
              <w:rPr>
                <w:iCs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1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 кроме гос.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ая программа Наволокского городского поселения Кинешемского муниципального района, предусматривающая поэтапный переход на отпуск ресурсов (тепловой энергии, горячей и холодной воды, электрической энергии, газа ) потребителям в соответствии с показаниями коллективных (общедомовых) приборов учета потребления та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Cs w:val="false"/>
                <w:sz w:val="16"/>
                <w:szCs w:val="16"/>
              </w:rPr>
            </w:pPr>
            <w:r>
              <w:rPr>
                <w:iCs w:val="false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8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8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30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+7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9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+30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Создание условий для обеспечения жителей поселения услугами связи, общественного питания, торговли и бытового обслужи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. собственности федеральными гос.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. собственности казенными учреждениями вне рамок гос.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исполнителям коммунальных услуг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52 04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04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04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. собственности и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04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 образований Ивановской области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 Субвенции бюджетам муниципальных образований Ивановской области на осуществление переданных органам местного самоуправления городских округов, городских и сельских поселений Ивановской области государственных полномочий для предоставления субсидий исполнителям коммунальных услуг, предоставляющим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 02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8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8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43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4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71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у Наволокского городского поселения на ремонт автомобильной дороги по ул.4 Пятиле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Кинешемского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1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3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54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6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8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9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7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6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5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программы муниципальных образований. Целевая программа «Содействие занятости населения по организации временного трудоустройства несовершеннолетних граждан в возрасте от 14 до 18 лет в Наволокском городском поселении Кинешемского муниципального района Иванов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07 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 для детей и молодежи. Ведомственная целевая программа «Организация работы с детьми и молодежью в Наволокском городском поселе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5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9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1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6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97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5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4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6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ого учреждения МБУ «Социальное объединение Наволокского городского поселения Кинешемского муниципального района» ( дома культур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3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3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,9</w:t>
            </w:r>
          </w:p>
        </w:tc>
      </w:tr>
      <w:tr>
        <w:trPr>
          <w:trHeight w:val="7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. услуги (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3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ого учреждения МБУ «Социальное объединение Наволокского городского поселения Кинешемского муниципального района» ( библиоте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. услуги (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убернаторская надбавка специалистам муниципальных учреждений культуры, педагогическим работникам муниципальных детских музыкальных, художественных школ и школ искусств Иван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 9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8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 9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 9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 9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расходов в рамках долгосрочной целевой программы Ивановской области «Жилище» на 2011-2015 годы, подпрограмма «Обеспечение жильем молодых сем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1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1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1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1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ого учреждения МБУ «Социальное объединение Наволокского городского поселения Кинешемского муниципального района» ( ФОК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. услуги (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. Ведомственная целевая программа «Обеспечение условий для развития физической культуры и массового спорта на территории Наволокского городского поселения Кинешемского муниципального района Ива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62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47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24,2</w:t>
            </w:r>
          </w:p>
        </w:tc>
      </w:tr>
    </w:tbl>
    <w:p>
      <w:pPr>
        <w:pStyle w:val="Normal"/>
        <w:tabs>
          <w:tab w:val="clear" w:pos="708"/>
          <w:tab w:val="left" w:pos="1925" w:leader="none"/>
          <w:tab w:val="left" w:pos="3880" w:leader="none"/>
          <w:tab w:val="left" w:pos="928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   Опубликовать настоящее решение в газете «Наволок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Наволокского городского поселения</w:t>
      </w:r>
    </w:p>
    <w:p>
      <w:pPr>
        <w:pStyle w:val="Normal"/>
        <w:ind w:firstLine="708"/>
        <w:jc w:val="both"/>
        <w:rPr/>
      </w:pPr>
      <w:r>
        <w:rPr/>
        <w:t>Кинешемского муниципального района                             Л. И. Туманова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b/>
      <w:bCs/>
      <w:sz w:val="32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iCs/>
      <w:sz w:val="32"/>
      <w:szCs w:val="32"/>
    </w:rPr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character" w:styleId="6">
    <w:name w:val="Заголовок 6 Знак"/>
    <w:basedOn w:val="Style5"/>
    <w:qFormat/>
    <w:rPr>
      <w:b/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8"/>
    </w:rPr>
  </w:style>
  <w:style w:type="character" w:styleId="9">
    <w:name w:val="Заголовок 9 Знак"/>
    <w:basedOn w:val="Style5"/>
    <w:qFormat/>
    <w:rPr>
      <w:b/>
      <w:bCs/>
      <w:sz w:val="24"/>
    </w:rPr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21">
    <w:name w:val="Основной текст с отступом 2 Знак"/>
    <w:basedOn w:val="Style5"/>
    <w:qFormat/>
    <w:rPr>
      <w:i/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b/>
      <w:bCs/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b/>
      <w:bCs/>
      <w:sz w:val="32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i/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7:00Z</dcterms:created>
  <dc:creator>Tatyana-New</dc:creator>
  <dc:description/>
  <cp:keywords/>
  <dc:language>en-US</dc:language>
  <cp:lastModifiedBy>NONAME</cp:lastModifiedBy>
  <cp:lastPrinted>2011-12-28T15:09:00Z</cp:lastPrinted>
  <dcterms:modified xsi:type="dcterms:W3CDTF">2012-01-10T12:51:00Z</dcterms:modified>
  <cp:revision>4</cp:revision>
  <dc:subject/>
  <dc:title>Ивановская область             </dc:title>
</cp:coreProperties>
</file>