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г.                                    № 51(113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волокского городского поселения от 29 октября 2010 года № 45 «Об установлении земельного налога на территории Наволокского городского поселения»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лавой 31 части второй Налогового кодекса Российской Федерации,  Федеральным законом от 6 октября 2003г. № 131-ФЗ «Об общих принципах организации местного самоуправления в Российской Федерации», Уставом  Наволокского городского поселения, </w:t>
      </w:r>
      <w:r>
        <w:rPr>
          <w:bCs/>
          <w:sz w:val="28"/>
          <w:szCs w:val="28"/>
        </w:rPr>
        <w:t>Совет Наволокского городского поселения Кинешемского муниципального района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волокского городского поселения от 29 октября 2010 года № 45 «Об установлении земельного налога на территории Наволокского городского поселения» (в действующей редакции) следующее изменение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- пункт 5 дополнить подпунктом 2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«2) учреждения дошкольного, среднего (полного), дополнительного образования.»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Межрайонную ИФНС России № 5 по Иван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4. Настоящее решение вступает в силу с 1 января 2012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Л.И. Туманова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8:00Z</dcterms:created>
  <dc:creator>дума</dc:creator>
  <dc:description/>
  <cp:keywords/>
  <dc:language>en-US</dc:language>
  <cp:lastModifiedBy>NONAME</cp:lastModifiedBy>
  <cp:lastPrinted>2011-11-25T15:57:00Z</cp:lastPrinted>
  <dcterms:modified xsi:type="dcterms:W3CDTF">2011-11-25T12:58:00Z</dcterms:modified>
  <cp:revision>2</cp:revision>
  <dc:subject/>
  <dc:title>ПРОЕКТ</dc:title>
</cp:coreProperties>
</file>