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униципального долга 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и конец 3 месяца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37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 мар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Наволок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Наволокского городского поселения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от имени Наволокского городского поселения как заемщика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от имени Наволокского городского поселения как заемщика от международных финансов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0:00Z</dcterms:created>
  <dc:creator>Бахарева Ольга Алексеевна</dc:creator>
  <dc:description/>
  <cp:keywords/>
  <dc:language>en-US</dc:language>
  <cp:lastModifiedBy>EKulakova</cp:lastModifiedBy>
  <cp:lastPrinted>2012-04-25T13:58:00Z</cp:lastPrinted>
  <dcterms:modified xsi:type="dcterms:W3CDTF">2020-10-19T08:53:00Z</dcterms:modified>
  <cp:revision>4</cp:revision>
  <dc:subject/>
  <dc:title/>
</cp:coreProperties>
</file>