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3.2022г.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Администрации Наволокского городского поселения Кинешемского муниципального района от 17.12.2021г. № 359 «Об утверждении перечня главных администраторов доходов бюджета Наволокского городского поселения, перечня главных администраторов источников финансирования дефицита бюджета Наволокского городского поселения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абзацем 4 пункта 3.2 статьи 160.1 Бюджетного кодекса Российской Федерации Администрация  Наволокского городского поселения Кинеше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аволокского городского поселения Кинешемского района от 17.12.2021г. № 359 «Об утверждении перечня главных администраторов доходов бюджета Наволокского городского поселения, перечня главных администраторов источников финансирования дефицита бюджета Наволокского город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троки «922 1 17 05050 13 0000 180  Прочие неналоговые доходы бюджетов городских поселений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2 1 17 15030 13 0525 150 Инициативные платежи, зачисляемые в бюджеты городских поселений (Благоустройство общественной территории ул. Садовая с. Первомайский посредством устройства спортивно-игровой площадки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                                А.А. К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Rvts7">
    <w:name w:val="rvts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2:00Z</dcterms:created>
  <dc:creator>юрист</dc:creator>
  <dc:description/>
  <cp:keywords/>
  <dc:language>en-US</dc:language>
  <cp:lastModifiedBy>user</cp:lastModifiedBy>
  <cp:lastPrinted>2019-01-21T08:52:00Z</cp:lastPrinted>
  <dcterms:modified xsi:type="dcterms:W3CDTF">2022-03-16T11:42:00Z</dcterms:modified>
  <cp:revision>9</cp:revision>
  <dc:subject/>
  <dc:title> </dc:title>
</cp:coreProperties>
</file>