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8.06.2011 г.                                     № 34(96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муниципальном земельном контроле в Наволокском городском поселен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аволокского городского поселения Совет Наволокского городского поселения Кинешемского муниципального района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и дополнения, которые вносятся в Положение о муниципальном земельном контроле в Наволокском городском поселении, утвержденное решением Совета Наволокского городского поселения от 29.10.2010 № 47.</w:t>
      </w:r>
    </w:p>
    <w:p>
      <w:pPr>
        <w:pStyle w:val="Style17"/>
        <w:ind w:firstLine="708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sz w:val="28"/>
          <w:szCs w:val="28"/>
          <w:lang w:val="uk-UA"/>
        </w:rPr>
        <w:t>Наволокский вестник»</w:t>
      </w:r>
    </w:p>
    <w:p>
      <w:pPr>
        <w:pStyle w:val="Style17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а Наволок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                   Л.И. Ту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sz w:val="28"/>
          <w:szCs w:val="28"/>
        </w:rPr>
        <w:t xml:space="preserve">Наволок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06.2011 г. № 34(96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, которые вносятся в Положение о муниципальном земельном контроле в Наволокском городском поселении, утвержденное решением Совета Наволокского городского поселения от 29.10.2010 № 47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1. В пункте 1.3.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) слова «Администрацией Наволокского городского поселения» заменить словами «уполномоченным в соответствии с Уставом Наволокского городского поселения органом местного самоуправления Наволокского городского поселения (далее – уполномоченный орган)»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дополнить абзацем следующего содержания: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«Структура, полномочия, функции и порядок деятельности уполномоченного органа определяются Уставом Наволокского городского поселения»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 пункте 1.4. слова «все земли, находящиеся в границах Наволокского городского поселения, независимо от ведомственной принадлежности и формы собственности» заменить словами «деятельность индивидуальных предпринимателей и юридических лиц в области земельных отношений». </w:t>
      </w:r>
    </w:p>
    <w:p>
      <w:pPr>
        <w:pStyle w:val="Style17"/>
        <w:ind w:firstLine="708"/>
        <w:rPr/>
      </w:pPr>
      <w:r>
        <w:rPr>
          <w:sz w:val="28"/>
          <w:szCs w:val="28"/>
        </w:rPr>
        <w:t>3. В пункте 1.7. слова «– Администрацией Наволокского городского поселения Кинешемского муниципального района (далее – орган муниципального земельного контроля – Администрация)» исключить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4. В пункте 3.2. слово «Администрацией» заменить словами «Уполномоченным органом».</w:t>
      </w:r>
    </w:p>
    <w:p>
      <w:pPr>
        <w:pStyle w:val="Style17"/>
        <w:ind w:firstLine="708"/>
        <w:rPr/>
      </w:pPr>
      <w:r>
        <w:rPr>
          <w:sz w:val="28"/>
          <w:szCs w:val="28"/>
        </w:rPr>
        <w:t>5. Пункт 3.2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 w:val="28"/>
          <w:szCs w:val="28"/>
        </w:rPr>
        <w:t xml:space="preserve">«3.2.3. </w:t>
      </w:r>
      <w:r>
        <w:rPr>
          <w:rFonts w:eastAsia="Times New Roman"/>
          <w:sz w:val="28"/>
          <w:szCs w:val="28"/>
        </w:rPr>
        <w:t>В срок до 1 сентября года, предшествующего году проведения плановых проверок, уполномоченный орган направляет проекты ежегодных планов проведения плановых проверок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ле рассмотрения органами прокуратуры </w:t>
      </w:r>
      <w:r>
        <w:rPr>
          <w:rFonts w:eastAsia="Times New Roman"/>
          <w:sz w:val="28"/>
          <w:szCs w:val="28"/>
        </w:rPr>
        <w:t>проектов ежегодных планов проведения плановых проверок на предмет законности включения в них, объектов муниципального контроля и внесения предложений руководителю уполномоченного органа о проведении совместных плановых проверок, у</w:t>
      </w:r>
      <w:r>
        <w:rPr>
          <w:sz w:val="28"/>
          <w:szCs w:val="28"/>
        </w:rPr>
        <w:t>полномоченный орган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ежегодные планы проведения плановых проверок.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b/>
      <w:bCs/>
      <w:sz w:val="28"/>
    </w:rPr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eastAsia="Times New Roman" w:cs="Times New Roman"/>
      <w:b/>
      <w:bCs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00:00Z</dcterms:created>
  <dc:creator>TechMonik TechMonik</dc:creator>
  <dc:description/>
  <cp:keywords/>
  <dc:language>en-US</dc:language>
  <cp:lastModifiedBy>Владелец</cp:lastModifiedBy>
  <cp:lastPrinted>2011-06-28T10:01:00Z</cp:lastPrinted>
  <dcterms:modified xsi:type="dcterms:W3CDTF">2011-06-28T06:01:00Z</dcterms:modified>
  <cp:revision>3</cp:revision>
  <dc:subject/>
  <dc:title>проект</dc:title>
</cp:coreProperties>
</file>