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олокского городского поселения  Кинеш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984"/>
        <w:gridCol w:w="1417"/>
        <w:gridCol w:w="1985"/>
        <w:gridCol w:w="1134"/>
        <w:gridCol w:w="1134"/>
        <w:gridCol w:w="1559"/>
        <w:gridCol w:w="1134"/>
        <w:gridCol w:w="1560"/>
        <w:gridCol w:w="992"/>
        <w:gridCol w:w="1134"/>
      </w:tblGrid>
      <w:tr>
        <w:trPr>
          <w:trHeight w:val="669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 объекта</w:t>
            </w:r>
          </w:p>
        </w:tc>
      </w:tr>
      <w:tr>
        <w:trPr>
          <w:trHeight w:val="9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Наволокского городского поселения Кинеше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6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 ведения личного подсобного хозяйства (общая долевая собственность,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находящийся в составе дачных, садоводческих и огороднических объединени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находящийся в составе дачных, садоводческих и огороднических объединений (общая долевая собственность,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 70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 ведения личного подсобного хозяйства (общая долевая собственность,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од жилую застройку индивидуальную, для индивидуальной жилой застройки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собственность,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Наволокского городского поселения  Кинеше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57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емельный участок для индивидуальной жил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ли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оспорт титаниум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ил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Наволокского городского поселения  Кинешем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61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-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31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 Наволокского городского поселения Кинешем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27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Аут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Наволокского городского поселения  Кинеше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32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Земельный участок под строительство гара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974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под строительство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2:00Z</dcterms:created>
  <dc:creator>user</dc:creator>
  <dc:description/>
  <cp:keywords/>
  <dc:language>en-US</dc:language>
  <cp:lastModifiedBy>VBelyankina</cp:lastModifiedBy>
  <cp:lastPrinted>2011-04-28T14:50:00Z</cp:lastPrinted>
  <dcterms:modified xsi:type="dcterms:W3CDTF">2021-05-17T07:07:00Z</dcterms:modified>
  <cp:revision>40</cp:revision>
  <dc:subject/>
  <dc:title>Российская Федерация</dc:title>
</cp:coreProperties>
</file>