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/>
      </w:pPr>
      <w:r>
        <w:rPr/>
        <w:t xml:space="preserve">         </w:t>
      </w:r>
      <w:r>
        <w:rPr/>
        <w:t>Утверждено</w:t>
      </w:r>
    </w:p>
    <w:p>
      <w:pPr>
        <w:pStyle w:val="Heading1"/>
        <w:ind w:left="6372" w:firstLine="708"/>
        <w:jc w:val="right"/>
        <w:rPr>
          <w:spacing w:val="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решением  Совета </w:t>
      </w:r>
    </w:p>
    <w:p>
      <w:pPr>
        <w:pStyle w:val="Heading1"/>
        <w:ind w:left="4956" w:firstLine="708"/>
        <w:jc w:val="right"/>
        <w:rPr/>
      </w:pPr>
      <w:r>
        <w:rPr/>
        <w:t>Наволокского городского поселения</w:t>
      </w:r>
    </w:p>
    <w:p>
      <w:pPr>
        <w:pStyle w:val="Normal"/>
        <w:widowControl w:val="false"/>
        <w:shd w:fill="FFFFFF" w:val="clear"/>
        <w:spacing w:lineRule="exact" w:line="238" w:before="14" w:after="0"/>
        <w:ind w:left="6437" w:hanging="65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т 21декабря 2006 г.  № 53(72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6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ведении реестра расходных обязательст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волок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стоящее положение разработано в соответствии со статьей 87 Бюджетного кодекса Российской Федерации с целью  учета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и определения объема средств бюджета поселения, необходимых для его испол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нные реестра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используются при формировании перспективного финансов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, </w:t>
      </w:r>
      <w:r>
        <w:rPr>
          <w:rFonts w:cs="Times New Roman" w:ascii="Times New Roman" w:hAnsi="Times New Roman"/>
          <w:sz w:val="24"/>
          <w:szCs w:val="28"/>
        </w:rPr>
        <w:t>разработке проекта  бюджета поселе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онятия, используемые в настоящем положении, означают следующе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"действующие обязательства" - расходные обяз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подлежащие исполнению в плановом периоде (в очередном году и последующих 2 годах) за счет средств 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>, а в части делегированных полномочий за счет субвенций из регионального фонда компенсаций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принимаемые обязательства" - планируемое (предлагаемое) увеличение объема действующих обязательств в плановом перио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бюджет действующих обязательств" - объем ассигнований, необходимых для исполнения действующих обязательств в плановом период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"бюджет принимаемых обязательств" - объем ассигнований, необходимых для исполнения принимаемых обязательств в плановом период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субъект бюджетного планирования» - органы местной власти и бюджетные учреждения в соответствии с перечнем главных распорядителей средств местного бюджета, утвержденным главой </w:t>
      </w:r>
      <w:r>
        <w:rPr>
          <w:rFonts w:cs="Times New Roman" w:ascii="Times New Roman" w:hAnsi="Times New Roman"/>
          <w:sz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юджет субъекта бюджетного планирования»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, включая расходы подведомственных ему бюджетных учреждений и иных организац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"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" – свод реестров расходных обязательств субъектов бюджетного планирования, а так же прилагаемые к нему сводные данные, характеризующие объем и структуру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«реестр расходных обязательств субъекта бюджетного планирования» - ведущийся субъектом бюджетного планирования свод (перечень) нормативных правовых актов и заключенных органами местного самоуправления от им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>, которые в соответствии с законодательством Российской Федерации подлежат исполнению за счет средств бюджета субъекта бюджетного планирования, включая расходы подведомственных ему бюджетных учреждений и иных организаций, с указанием объема средств бюджета поселения, необходимых для исполнения соответствующих расход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ежегодно соста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варительный 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не позднее 15 марта текущего год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лановый 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- не позднее 1 августа текущего года (за исключением используемого при разработке проекта  бюджета поселения на 2007 год планового реестра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>, составляемого не позднее 15 октября 2006 год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точненный 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- не позднее 15 дней со дня вступления в силу решения о  бюджете поселения на очередной финансовый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4. Расходные обяз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не включенные в 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, не подлежат учету в составе бюджета действующих обязательств при формировании перспективного финансового пл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и разработке проекта  бюджета поселения на очередной финансовый год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5. Субъект бюджетного планирования представляе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в порядке установленном Администрацией, реестр расходных обязательств субъекта бюджетного планирования для составл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предварительного реестра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– не позднее 20 февраля текущего го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планового реестра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– не позднее 1 июля текущего года (для составления используемого при разработке проекта  бюджета поселения на 2007 год планового реестра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– не позднее 15 сентября 2006 года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уточненный реестр расходных обязатель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олокского городского поселения </w:t>
      </w:r>
      <w:r>
        <w:rPr>
          <w:rFonts w:cs="Times New Roman" w:ascii="Times New Roman" w:hAnsi="Times New Roman"/>
          <w:sz w:val="24"/>
          <w:szCs w:val="28"/>
        </w:rPr>
        <w:t>– не позднее 5 дней со дня вступления в силу решения о местном бюджете на очередной финансовый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. Реестр расходных обязательств субъекта бюджетного планирования составляется по форме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53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</w:rPr>
        <w:t xml:space="preserve">Приложение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 Положению о веден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еестра расходных обязательст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олокского город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ЕЕСТР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АСХОДНЫХ ОБЯЗАТЕЛЬСТВ СУБЪЕКТА БЮДЖЕТНОГО ПЛАН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Код     и    наименование    субъекта    бюджетного   план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720"/>
        <w:gridCol w:w="900"/>
        <w:gridCol w:w="1080"/>
        <w:gridCol w:w="900"/>
        <w:gridCol w:w="1080"/>
        <w:gridCol w:w="900"/>
        <w:gridCol w:w="900"/>
        <w:gridCol w:w="900"/>
        <w:gridCol w:w="900"/>
        <w:gridCol w:w="900"/>
        <w:gridCol w:w="720"/>
        <w:gridCol w:w="720"/>
        <w:gridCol w:w="720"/>
        <w:gridCol w:w="72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   </w:t>
              <w:br/>
              <w:t>главного</w:t>
              <w:br/>
              <w:t>распоря-</w:t>
              <w:br/>
              <w:t xml:space="preserve">дителя, (распоря-дителя, получателя)   </w:t>
              <w:br/>
              <w:t xml:space="preserve">средств </w:t>
              <w:br/>
              <w:t>местного</w:t>
              <w:br/>
              <w:t>бюдже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  </w:t>
              <w:br/>
              <w:t>расход-</w:t>
              <w:br/>
              <w:t xml:space="preserve">ного   </w:t>
              <w:br/>
              <w:t xml:space="preserve">обяза- </w:t>
              <w:br/>
              <w:t>тельст-</w:t>
              <w:br/>
              <w:t>ва &lt;*&gt;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име-</w:t>
              <w:br/>
              <w:t xml:space="preserve">нова- </w:t>
              <w:br/>
              <w:t xml:space="preserve">ние   </w:t>
              <w:br/>
              <w:t xml:space="preserve">рас-  </w:t>
              <w:br/>
              <w:t>ходно-</w:t>
              <w:br/>
              <w:t xml:space="preserve">го    </w:t>
              <w:br/>
              <w:t>обяза-</w:t>
              <w:br/>
              <w:t xml:space="preserve">тель- </w:t>
              <w:br/>
              <w:t xml:space="preserve">ства  </w:t>
              <w:br/>
              <w:t>&lt;*&gt;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екви- </w:t>
              <w:br/>
              <w:t xml:space="preserve">зиты  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 </w:t>
              <w:br/>
              <w:t xml:space="preserve">акта,  </w:t>
              <w:br/>
              <w:t>догово-</w:t>
              <w:br/>
              <w:t xml:space="preserve">ра,    </w:t>
              <w:br/>
              <w:t xml:space="preserve">согла- </w:t>
              <w:br/>
              <w:t>ш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татья,  </w:t>
              <w:br/>
              <w:t xml:space="preserve">пункт,   </w:t>
              <w:br/>
              <w:t>подпункт,</w:t>
              <w:br/>
              <w:t xml:space="preserve">абзац    </w:t>
              <w:br/>
              <w:t xml:space="preserve">норма-   </w:t>
              <w:br/>
              <w:t xml:space="preserve">матив-   </w:t>
              <w:br/>
              <w:t xml:space="preserve">ного     </w:t>
              <w:br/>
              <w:t xml:space="preserve">право-   </w:t>
              <w:br/>
              <w:t xml:space="preserve">вого     </w:t>
              <w:br/>
              <w:t xml:space="preserve">акта,    </w:t>
              <w:br/>
              <w:t xml:space="preserve">догово-  </w:t>
              <w:br/>
              <w:t xml:space="preserve">ра, сог- </w:t>
              <w:br/>
              <w:t>лаш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Дата   </w:t>
              <w:br/>
              <w:t xml:space="preserve">вступ- </w:t>
              <w:br/>
              <w:t xml:space="preserve">ления  </w:t>
              <w:br/>
              <w:t xml:space="preserve">в силу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 </w:t>
              <w:br/>
              <w:t xml:space="preserve">акта,  </w:t>
              <w:br/>
              <w:t xml:space="preserve">дого-  </w:t>
              <w:br/>
              <w:t xml:space="preserve">вора,  </w:t>
              <w:br/>
              <w:t xml:space="preserve">согла- </w:t>
              <w:br/>
              <w:t>ш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рок   </w:t>
              <w:br/>
              <w:t xml:space="preserve">дейст- </w:t>
              <w:br/>
              <w:t xml:space="preserve">вия    </w:t>
              <w:br/>
              <w:t xml:space="preserve">норма- </w:t>
              <w:br/>
              <w:t>тивного</w:t>
              <w:br/>
              <w:t xml:space="preserve">право- </w:t>
              <w:br/>
              <w:t xml:space="preserve">вого   </w:t>
              <w:br/>
              <w:t xml:space="preserve">акта,  </w:t>
              <w:br/>
              <w:t xml:space="preserve">дого-  </w:t>
              <w:br/>
              <w:t xml:space="preserve">вора,  </w:t>
              <w:br/>
              <w:t xml:space="preserve">согла- </w:t>
              <w:br/>
              <w:t>ше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</w:t>
              <w:br/>
              <w:t xml:space="preserve">под- </w:t>
              <w:br/>
              <w:t xml:space="preserve">раз- </w:t>
              <w:br/>
              <w:t xml:space="preserve">дела </w:t>
              <w:br/>
              <w:t>функ-</w:t>
              <w:br/>
              <w:t xml:space="preserve">цио- </w:t>
              <w:br/>
              <w:t>наль-</w:t>
              <w:br/>
              <w:t xml:space="preserve">ной 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 </w:t>
              <w:br/>
              <w:t xml:space="preserve">целе- </w:t>
              <w:br/>
              <w:t xml:space="preserve">вой   </w:t>
              <w:br/>
              <w:t>статьи</w:t>
              <w:br/>
              <w:t xml:space="preserve">функ- </w:t>
              <w:br/>
              <w:t xml:space="preserve">цио-  </w:t>
              <w:br/>
              <w:t xml:space="preserve">наль- </w:t>
              <w:br/>
              <w:t xml:space="preserve">ной   </w:t>
              <w:br/>
              <w:t xml:space="preserve">клас- </w:t>
              <w:br/>
              <w:t xml:space="preserve">сифи- </w:t>
              <w:br/>
              <w:t>к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  </w:t>
              <w:br/>
              <w:t xml:space="preserve">вида   </w:t>
              <w:br/>
              <w:t xml:space="preserve">расхо- </w:t>
              <w:br/>
              <w:t xml:space="preserve">дов    </w:t>
              <w:br/>
              <w:t xml:space="preserve">функ-  </w:t>
              <w:br/>
              <w:t xml:space="preserve">цио-   </w:t>
              <w:br/>
              <w:t>нальной</w:t>
              <w:br/>
              <w:t>класси-</w:t>
              <w:br/>
              <w:t>фикаци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Код   </w:t>
              <w:br/>
              <w:t xml:space="preserve">под-  </w:t>
              <w:br/>
              <w:t>статьи</w:t>
              <w:br/>
              <w:t>эконо-</w:t>
              <w:br/>
              <w:t>мичес-</w:t>
              <w:br/>
              <w:t xml:space="preserve">кой   </w:t>
              <w:br/>
              <w:t xml:space="preserve">клас- </w:t>
              <w:br/>
              <w:t xml:space="preserve">сифи- </w:t>
              <w:br/>
              <w:t>кации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бъем средств на исполнение      </w:t>
              <w:br/>
              <w:t xml:space="preserve">расходного обязательства (тыс.    </w:t>
              <w:br/>
              <w:t>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четный  </w:t>
              <w:br/>
              <w:t>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теку-  </w:t>
              <w:br/>
              <w:t xml:space="preserve">щий    </w:t>
              <w:br/>
              <w:t xml:space="preserve">год    </w:t>
              <w:br/>
              <w:t>(план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че- </w:t>
              <w:br/>
              <w:t xml:space="preserve">ред- </w:t>
              <w:br/>
              <w:t xml:space="preserve">ной  </w:t>
              <w:br/>
              <w:t>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вто- </w:t>
              <w:br/>
              <w:t xml:space="preserve">рой  </w:t>
              <w:br/>
              <w:t xml:space="preserve">год  </w:t>
              <w:br/>
              <w:t xml:space="preserve">пла- </w:t>
              <w:br/>
              <w:t>ново-</w:t>
              <w:br/>
              <w:t xml:space="preserve">го   </w:t>
              <w:br/>
              <w:t>пери-</w:t>
              <w:br/>
              <w:t>о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тре- </w:t>
              <w:br/>
              <w:t xml:space="preserve">тий  </w:t>
              <w:br/>
              <w:t xml:space="preserve">год  </w:t>
              <w:br/>
              <w:t xml:space="preserve">пла- </w:t>
              <w:br/>
              <w:t>ново-</w:t>
              <w:br/>
              <w:t xml:space="preserve">го   </w:t>
              <w:br/>
              <w:t>пери-</w:t>
              <w:br/>
              <w:t>ода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пла- </w:t>
              <w:br/>
              <w:t>н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фак- </w:t>
              <w:br/>
              <w:t>тиче-</w:t>
              <w:br/>
              <w:t>ский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1382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того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Дополнительные данные приводятся в приложении к реестру расходных обязательств субъекта бюджетного планирования (реестру расходных обязательств государственного внебюджетного фонда Российской Федерации).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textAlignment w:val="auto"/>
      <w:outlineLvl w:val="0"/>
    </w:pPr>
    <w:rPr>
      <w:color w:val="000000"/>
      <w:spacing w:val="4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08:23:00Z</dcterms:created>
  <dc:creator>Администратор</dc:creator>
  <dc:description/>
  <cp:keywords/>
  <dc:language>en-US</dc:language>
  <cp:lastModifiedBy>Глава поселения</cp:lastModifiedBy>
  <cp:lastPrinted>2007-04-03T15:23:00Z</cp:lastPrinted>
  <dcterms:modified xsi:type="dcterms:W3CDTF">2007-04-04T06:14:00Z</dcterms:modified>
  <cp:revision>18</cp:revision>
  <dc:subject/>
  <dc:title>   </dc:title>
</cp:coreProperties>
</file>