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ые кадастровые работы – что это и для чего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0" w:name="Par0"/>
      <w:bookmarkEnd w:id="0"/>
      <w:r>
        <w:rPr>
          <w:sz w:val="28"/>
          <w:szCs w:val="28"/>
          <w:shd w:fill="FFFFFF" w:val="clear"/>
        </w:rPr>
        <w:t>Комплексные кадастровые работы (ККР) - это кадастровые работы, которые выполняются одновременно в отношении всех земельных участков, расположенных на территории одного кадастрового квартала или нескольких смежных кадастровых кварталов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выполнения ККР уточняются границы земельных участков, устанавливается или корректируется местоположение на земельных участках зданий, сооружений, объектов незавершенного строительства, а также исправляются имеющиеся реестровые ошиб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азчиком ККР является уполномоченный орган местного самоуправления муниципального района или городского округа.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нитель работ направляет извещение правообладателям объектов недвижимости, в отношении которых проводятся ККР, по адресам, содержащимся в Едином государственном реестре недвижимости (ЕГРН) (при наличии). Кроме того, о начале проведения работ можно узнать на сайте органов, по заказу которых выполняются ККР и на сайте Рос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бюджету Ивановской области предоставлена субсидия из федерального бюджета на выполнение ККР на сумму 838,6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е кадастровые работы проводятся на территории  двух городских округов и одн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.о. Иваново (кадастровый квартал 37:24:02044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.о. Тейково (кадастровый квартал 37:26:020101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урмановский м.р. (кадастровый квартал 37: 27:01050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местного бюджета кадастровые работы проводятся на территории Ивановского муниципального района (кадастровый квартал 37:05:010312 д. Баглаево Балахонковского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КР позволяют существенно повысить качество данных, содержащихся в ЕГРН, за счет внесения в него сведений о границах земельных участков, кадастровый учет которых осуществлен. Это необходимо для защиты прав собственности, формирования налоговой базы, совершенствования земельно-имущественных отношений и повышения инвестиционной привлекательности регионов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материалам Управления Росреестра по Иванов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5:00Z</dcterms:created>
  <dc:creator>Заботлина Валентина Григорьевна</dc:creator>
  <dc:description/>
  <cp:keywords/>
  <dc:language>en-US</dc:language>
  <cp:lastModifiedBy>Судакова Л.Ю.</cp:lastModifiedBy>
  <dcterms:modified xsi:type="dcterms:W3CDTF">2019-12-04T13:39:00Z</dcterms:modified>
  <cp:revision>4</cp:revision>
  <dc:subject/>
  <dc:title/>
</cp:coreProperties>
</file>