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732790" cy="1028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88" r="-9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волокского городского посел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го созыв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овета </w:t>
      </w:r>
      <w:r>
        <w:rPr>
          <w:rFonts w:cs="Times New Roman" w:ascii="Times New Roman" w:hAnsi="Times New Roman"/>
          <w:b/>
          <w:sz w:val="28"/>
          <w:szCs w:val="28"/>
        </w:rPr>
        <w:t>Наволокского городского посел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0.2010г.                                               № 45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земельного налога на территории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Наволокского город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sz w:val="28"/>
          <w:szCs w:val="28"/>
        </w:rPr>
        <w:t>В соответствии с главой 31 части второй Налогового кодекса Российской Федерации, руководствуясь Федеральным законом от 6 октября 2003г. № 131-ФЗ «Об общих принципах организации местного самоуправления в Российской Федерации», статьями 7 и 25 Устава Наволокского городского поселения, Совет Наволокского городского поселе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вести на территории Наволокского городского поселения земельный налог, определить налоговые ставки, порядок и сроки уплаты земельного налога за земельные участки, находящиеся в пределах территории Наволокского городского поселения, установить налоговые льготы, основания и порядок их приме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 налоговые ставки в следующих размера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0,3 процента от кадастровой стоимости в отношении земельных участк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приобретенных (предоставленных) для личного подсобного хозяйства,  садоводства, огородничества или животноводства, а также дачного хозяй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тнесенных к землям сельскохозяйственного назначения или к землям в составе зон сельскохозяйственного использования в поселении и  используемых для сельскохозяйственного производ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занятых жилищным фондом и объектами инженерной инфраструктуры жилищно-коммунального комплекса (за исключением доли в праве на земельный участок, 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0,35 процента от кадастровой стоимости в отношении земельных участков, отнесенных к землям  особоохраняемых территорий и объе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1,5 процента от кадастровой стоимости в отношении прочих земельных участк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3.Организации и физические лица, являющиеся индивидуальными предпринимателями, уплачивают суммы авансовых платежей по налогу не позднее последнего числа месяца, следующего за истекшим отчетным периодом, в размере одной четвертой налоговой ставки процентной доли кадастровой стоимости земельного участка по состоянию на 1 января года, являющегося налоговым периодом. Сумма налога, подлежащая уплате в бюджет по итогам налогового периода, определяется как разница между суммой налога, исчисленной в соответствии с пунктом 1 статьи 396 Налогового кодекса Российской Федерации, и  суммами подлежащих уплате в течение налогового периода авансовых платежей по налог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рок уплаты налога для налогоплательщиков - организаций или физических лиц, являющихся индивидуальными предпринимателями, 1 февраля года, следующего за истекшим налоговым период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уплаты налога для налогоплательщиков – физических лиц, не являющихся индивидуальными предпринимателями, 1 ноября года, следующего за истекшим налоговым периодо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Считать, что для организаций и физических лиц, имеющих в собственности земельные участки, являющиеся объектом налогообложения на территории Наволокского городского поселения, налоговые льготы, установленные в соответствии со статьей 395 Налогового кодекса Российской Федерации, действуют в полном объем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</w:rPr>
        <w:t>5.Освободить от уплаты земельного налога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</w:rPr>
        <w:t xml:space="preserve">1) органы местного самоуправления Наволокского городского поселения </w:t>
      </w:r>
      <w:r>
        <w:rPr>
          <w:sz w:val="28"/>
          <w:szCs w:val="28"/>
        </w:rPr>
        <w:t>в отношении земельных участков, используемых ими для обеспечения свое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</w:rPr>
        <w:t xml:space="preserve">учреждения культуры и спорта, </w:t>
      </w:r>
      <w:r>
        <w:rPr>
          <w:sz w:val="28"/>
          <w:szCs w:val="28"/>
        </w:rPr>
        <w:t>учредителем которых является Администрация Наволокского городского поселения, в отношении земельных участков, используемых ими для осуществления уставной деятельности</w:t>
      </w:r>
      <w:r>
        <w:rPr>
          <w:sz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Налоговая база уменьшается на не облагаемую налогом сумму в размере 10000 рублей на одного налогоплательщика на территории Наволокского городского поселения в отношении земельного участка, находящегося в собственности, постоянном (бессрочном) пользовании или пожизненном наследуемом владении для категорий налогоплательщиков, указанных в пункте 5 статьи 391 Налогов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Налогоплательщики, указанные в пункте 5 статьи 391 Налогового Кодекса Российской Федерации, имеющие право на уменьшение налоговой базы, должны представить документы, подтверждающие возникновение (утрату) такого права, в налоговые органы по месту нахождения земельного участка в течение 30 (тридцати) дней со дня возникновения (утраты) права на уменьшение налоговой базы, но не позднее 1 февраля года, следующего за истекшим налоговым период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Опубликовать настоящее решение в газете «Наволокский вестник» до 1 декабря 2010 года.</w:t>
      </w:r>
    </w:p>
    <w:p>
      <w:pPr>
        <w:pStyle w:val="TextBodyIndent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8"/>
        <w:rPr>
          <w:sz w:val="28"/>
          <w:szCs w:val="28"/>
        </w:rPr>
      </w:pPr>
      <w:r>
        <w:rPr>
          <w:sz w:val="28"/>
          <w:szCs w:val="28"/>
        </w:rPr>
        <w:t>9.Направить настоящее решение в Межрайонную ИФНС  России  № 5 по Ивановской области.</w:t>
      </w:r>
    </w:p>
    <w:p>
      <w:pPr>
        <w:pStyle w:val="TextBodyIndent"/>
        <w:ind w:left="0" w:firstLine="708"/>
        <w:rPr/>
      </w:pPr>
      <w:r>
        <w:rPr>
          <w:sz w:val="28"/>
          <w:szCs w:val="28"/>
        </w:rPr>
        <w:t>10.Настоящее решение вступает в силу с 1 января 2011 года.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Наволокского </w:t>
      </w:r>
    </w:p>
    <w:p>
      <w:pPr>
        <w:pStyle w:val="TextBodyIndent"/>
        <w:ind w:left="0" w:firstLine="708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Л.И. Тума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3:31:00Z</dcterms:created>
  <dc:creator>Oksana&amp;Vera</dc:creator>
  <dc:description/>
  <cp:keywords/>
  <dc:language>en-US</dc:language>
  <cp:lastModifiedBy>Владелец</cp:lastModifiedBy>
  <cp:lastPrinted>2010-10-31T12:38:00Z</cp:lastPrinted>
  <dcterms:modified xsi:type="dcterms:W3CDTF">2010-10-31T09:38:00Z</dcterms:modified>
  <cp:revision>4</cp:revision>
  <dc:subject/>
  <dc:title>    Ивановская область                                             </dc:title>
</cp:coreProperties>
</file>