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0г.        № 299а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шении ООО «Теплоцентраль-1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а единой теплоснабжающей организации и об отмене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аволокского городского поселения от 30.10.2020 №284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уведомление ООО «Теплоцентраль-1» от 23.10.2020 №39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7.07.2010 №190-ФЗ                           «О теплоснабжении»,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 Кинешем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Лиш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Теплоцентраль-1»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уса единой теплоснабжающей организации в границах системы теплоснабжения г.Наволоки ул.4 Пятилетка, ул</w:t>
      </w:r>
      <w:r>
        <w:rPr>
          <w:rFonts w:cs="Times New Roman" w:ascii="Times New Roman" w:hAnsi="Times New Roman"/>
          <w:sz w:val="28"/>
          <w:szCs w:val="28"/>
        </w:rPr>
        <w:t>.Юбилейная, ул.Рабочий поселок, ул.Ивановская с 1 января 2021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Отменить постановление Администрации Наволокского городского поселения Кинешемского муниципального района от 30.10.2020 №284</w:t>
      </w:r>
      <w:r>
        <w:rPr>
          <w:rFonts w:eastAsia="Arial" w:cs="Times New Roman" w:ascii="Times New Roman" w:hAnsi="Times New Roman"/>
          <w:sz w:val="28"/>
          <w:szCs w:val="28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Наволокского городского поселения Кинешемского 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24.09.2018 года №358 «О присвоении статуса еди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ающей организации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Наволокский вестник» и разместить на официальном сайте Наволокского городского поселения Кинешемского муниципального района www.navoloki.ru в информационно телекоммуникационной сети «Интернет»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                     А.А. Костин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1:00Z</dcterms:created>
  <dc:creator>АДМИН</dc:creator>
  <dc:description/>
  <cp:keywords/>
  <dc:language>en-US</dc:language>
  <cp:lastModifiedBy>NBobkova</cp:lastModifiedBy>
  <cp:lastPrinted>2020-11-20T12:38:00Z</cp:lastPrinted>
  <dcterms:modified xsi:type="dcterms:W3CDTF">2020-11-20T09:39:00Z</dcterms:modified>
  <cp:revision>5</cp:revision>
  <dc:subject/>
  <dc:title/>
</cp:coreProperties>
</file>