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/>
        <w:drawing>
          <wp:inline distT="0" distB="0" distL="0" distR="0">
            <wp:extent cx="846455" cy="1031240"/>
            <wp:effectExtent l="0" t="0" r="0" b="0"/>
            <wp:docPr id="1" name="Рисунок 1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ИНЕШЕМ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т 28.05.2018г. №207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аволокского городского поселения от 09.06.2012года №182а «Об утверждении административного регламента предоставления муниципальной услуги «Предоставление освободившихся жилых помещений  в коммунальной квартире проживающим в этой квартире нанимателям  и собственник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Ивановской област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административный регламент предоставления муниципальной услуги «Предоставление освободившихся жилых помещений  в коммунальной квартире проживающим в этой квартире нанимателям  и собственникам» утвержденное постановлением Администрации Наволокского городского поселения Кинешемского муниципального района от 09.06.2012года №182а, изложив его в новой редакции (прилагается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ascii="Times New Roman" w:hAnsi="Times New Roman"/>
            <w:sz w:val="28"/>
            <w:szCs w:val="28"/>
          </w:rPr>
          <w:t>avoloki.ru</w:t>
        </w:r>
      </w:hyperlink>
      <w:r>
        <w:rPr>
          <w:rFonts w:ascii="Times New Roman" w:hAnsi="Times New Roman"/>
          <w:sz w:val="28"/>
          <w:szCs w:val="28"/>
        </w:rPr>
        <w:t xml:space="preserve"> в информационно –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волокского городского поселения                             В.В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Утвержден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Наволокского городского поселения</w:t>
      </w:r>
    </w:p>
    <w:p>
      <w:pPr>
        <w:pStyle w:val="Normal"/>
        <w:widowControl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Кинешем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09.06.2012 г. №182а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в редакции постановления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олокского городского поселения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8.05.2018 №207)</w:t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/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е освободившихся жилых помещений  в коммунальной квартире проживающим в этой квартире нанимателям  и собственника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.1. Административный регламент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" (далее по тексту -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Наволокского городского поселения Кинешем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.3. Настоящий Регламент устанавливает порядок и стандарт предоставления муниципальной услуги, а так же требования к предоставлению муниципальной услуги по предоставлению освободившихся жилых помещений в коммунальной квартире проживающим в этой квартире нанимателям и (или) собственникам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.4. Получателями муниципальной услуги (далее - Заявители) являются наниматели и (или) собственники жилых помещений в коммунальных квартирах, в которых освободились муниципальные жилые помещения, обратившиеся в орган, предоставляющий муниципальную услугу (в устной, письменной или электронной форме), которые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на момент освобождения жилого помещения признаны или могут быть в установленном порядке признаны малоимущими и нуждающимися в жилых помещ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могут быть в установленном порядке признаны малоимущими и обеспеченные общей площадью жилого помещения на одного члена семьи менее нормы предоста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беспеченные общей площадью жилого помещения на одного члена семьи менее нормы предоста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.5. Заявление о предоставлении освободившихся жилых помещений в коммунальной квартире проживающим в этой квартире нанимателям и собственникам должно подаваться лично Заявителем непосредственно в орган, предоставляющий муниципальную услугу, либо в МУ "Многофункциональный центр предоставления государственных и муниципальных услуг в городском округе Кинешма» (далее – МУ МФЦ) в соответствии с соглашением о взаимодействии между МУ МФЦ и Администрацией Наволокского городского посе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Интересы недееспособных граждан, претендующих на предоставление освободившихся жилых помещений в коммунальной квартире проживающим в этой квартире нанимателям и (или) собственникам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. Наименование муниципальной услуги, порядок исполнения которой определяется Регламентом: «Предоставление освободившихся жилых помещений в коммунальной квартире проживающим в этой квартире нанимателям и (или) собственникам» (далее по тексту муниципальная услуга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2.2. Наименование органа, предоставляющего муниципальную услугу Администрация Наволокского городского поселения Кинешемского муниципального района (далее – Администрация)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Местонахождение и почтовый адрес Администрации: г. Наволоки ул. Ульянова, д. 6а, 155830, г. Наволоки, ул. Ульянова, д. 6а, контактный телефон (телефон для справок) - (49331)97911,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dminngp@navoloki.ru</w:t>
        </w:r>
      </w:hyperlink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Дополнительное место приема инвалидов по вопросам предоставления муниципальной услуги находится в холле на 1 этаже Администрации, расположенном по адресу: г.Наволоки ул.Ульянова д.6а. в « МУ МФЦ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редоставление освободившегося жилого помещения в коммунальной квартире муниципального жилищного фонда по договору социального найма, проживающим в этой квартире нанимателям и (или) собственника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оформление и выдача уведомления об отказе в предоставлении освободившегося жилого помещения в коммунальной квартире муниципального жилищного фонда по договору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со дня регистрации в Администрации или в МУ МФЦ заявления и документов, необходимых для рассмотрения вопроса о предоставлении муниципальной услуги, представленных в соответствии с пунктом 2.6.1 настоящего Административного регламента, о заключении договора социального найма освободившегося жилого помещения в коммунальной квартире в течение 3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Жилищный кодекс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акон Ивановской области от 17.05.2006 N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решение Ивановской городской Думы от 24.05.2005 №513 «Об установлении учетной нормы площади жилого помещения (учетная норма) и нормы предоставления площади жилого помещения (нормы предоставления)»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став Наволокского городского поселения Кинешем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6. Предоставление муниципальной услуги осуществляется по результатам рассмотр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аявления и прилагаемых к нему документов представленных Заявителе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аявление о предоставлении освободившегося жилого помещения в коммунальной квартире составляется по форме (приложение № 1 к настоящему Регламенту). Заявление может быть заполнено от руки или машинным способом, составляется в единственном экземпляре-подлиннике, подписывается Заявителем и всеми совместно проживающими с ним дееспособными членами семьи и направляется в адрес Администрации или через МУ МФ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 заявлении о предоставлении муниципальной услуги должно быть изложено согласие Заявителя и дееспособных членов его семьи на проверку Администрации представленных сведений, а также согласие Заявителя и дееспособных членов его семьи на обработку персональных данных в соответствии со статьей 9 Федерального закона от 27.07.2006 № 152-ФЗ «О персональных данных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2.6.1. Для предоставления муниципальной услуги Заявитель представляет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документ, подтверждающий признание Заявителя и членов его семьи малоимущим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ордер, договор социального найма жилого помещения или документы, подтверждающие право собственности на жилое помещение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копия поквартирной карточки на занимаемое жилое помещени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выписка из финансово-лицевого сче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копии документов, удостоверяющих личность Заявителя (нанимателя) и всех членов семьи нанимате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копии документов, подтверждающих родственные отношения с Заявителе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олномочия представителя Заявителя (нотариально оформленная доверенность), в случае если заявление подает доверенное лицо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- справки органов государственной регистрации о наличии (отсутствии) у Заявителя и членов его семьи объектов недвижимого имущества на праве собственности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аявитель при обращении в Администрацию представляет подлинники и копии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6.1.1. В случае, если данные документы Заявителем не представлены, орган, предоставляющий муниципальную услугу,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Если заявление о предоставлении освободившегося жилого помещения в коммунальной квартире подается Заявителем через МУ МФЦ и вышеуказанные документы не представлены им по собственной инициативе, то такие документы запрашиваются специалистами МУ МФЦ не позднее следующего рабочего дня после приема заявления о предоставлении освободившегося жилого помещения в коммунальной квартире. В данном случае полный пакет документов, необходимых для предоставления муниципальной услуги, передается из МУ МФЦ в Администрацию в срок не позднее следующего рабочего дня после получения запрошенных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7. Основаниями для отказа в приеме и рассмотрении документов, необходимых для предоставления муниципальной услуги, является несоответствие представленного заявления форме приложения N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) непредставление либо представление не в полном объеме документов, указанных в пункте 2.6.1 настоящего Административного регламен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) недостоверность сведений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заявлении или прилагаемых документах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) предоставление документов, не подтверждающих право граждан на предоставление освободившегося жилого помещения в коммунальной квартир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) намеренное ухудшение Заявителем и (или) членами его семьи жилищных условий в целях получения освободившегося жилого помещения в коммунальной квартире в период за 5 лет, предшествующих подаче заяв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5) отсутствие освободившегося жилого помещения в коммунальной квартире в муниципальной собственности Наволокского городского посел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) наличие ограничений (обременений) права на освободившееся жилое помещение в коммунальной квартире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7) многоквартирный дом, в котором находится освободившееся жилое помещение в коммунальной квартире, подлежит сносу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8) освободившееся жилое помещение в коммунальной квартире признано непригодным для прожи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  <w:r>
        <w:rPr/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1. Письменные обращения Заявителей о предоставлении муниципальной услуги, поступившие в приемную Администрации до 15.00, регистрируются в день их поступления, поступившие после 15.00 - на следующий рабочий ден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2. Требования к местам предоставления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рием Заявителей для предоставления муниципальной услуги осуществляется специалистами Администрации согласно графику приема граждан, указанному в пункте 2.15. настоящего Регламент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Место предоставления муниципальной услуги оборудуе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информационными стендами; стулья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Наволокского городского поселения Кинешемского муниципального района размещается информация, указанная в п.п. 2.14.1. и п.п. 2.14.2. п. 2.14. настоящего Регламента.</w:t>
      </w:r>
      <w:r>
        <w:rPr/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 Администрации Наволокского городского поселения инвалидам (включая инвалидов, использующих кресла-коляски и собак-проводников) обеспечива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3.1. Качественными показателями доступности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доступность работы с представителями лиц, получающих услуг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3.2. Количественными показателями доступности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ороткое время ожидания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3.3. Качественными показателями качества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точность исполн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ысокая культура обслуживания Заявителе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3.4. Количественными показателями качества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4. Информация о правилах предоставления муниципальной услуги размещается на официальном сайте Наволокского городского поселения Кинешемского муниципального района: www.navoloki.ru, раздел «Администрация», подраздел «Нормативные правовые акты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) текст настоящего Регламента (полная версия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) наименование и процедур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) место нахождения, почтовый адрес, номера телефонов, график работы специалистов Админист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) перечень документов, предоставляемых получателем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4.2. Краткая информация о предоставляемой муниципальной услуге размещается  на информационном стенде по месту нахождения Администрации по адресу: г. Наволоки ул. Ульянова, д. 6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Данная информация должна содержать следующее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) график работы специалистов Админист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) информацию о порядке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) перечень документов, предоставляемых получателем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) образцы заполнения форм документов для получ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5) 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6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7) блок-схема предоставления муниципальной услуги.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График приема граждан специалистами Администрац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недельник: 9.00 - 12.00, Четверг: 13.00 - 17.00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6. При обращении на личный прием к специалисту Администрации гражданин предоста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) документ, удостоверяющий личность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) доверенность, если интересы Заявителя представляет уполномоченное лиц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7. Информирование Заявителей о процедуре предоставления муниципальной услуги может осуществляться специалистами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либо специалистами МУ МФЦ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в устной (на личном приеме и по телефону) и письменной форм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7.1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В целях организации предоставления муниципальной услуги в МУ МФЦ осуществляются следующие полномоч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консультирование Заявителя по процедуре получ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- направление межведомственных запросов, в том числе в электронной форм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Заявитель может получить информацию о порядке предоставления муниципальной услуги на Портале </w:t>
      </w:r>
      <w:r>
        <w:rPr>
          <w:rFonts w:cs="Times New Roman" w:ascii="Times New Roman" w:hAnsi="Times New Roman"/>
          <w:sz w:val="28"/>
          <w:szCs w:val="28"/>
        </w:rPr>
        <w:t>https://www.gosuslugi.ru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Заявитель может воспользоваться размещенными на Портале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19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 перечне документов, необходимых для предоставления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б источниках получения документов, необходимых для предоставления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 графике приема специалистами Администрации и специалистами МУ МФЦ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 сроках рассмотрения заявлений о предоставлении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20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.21.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и административных процедур в многофункциональных центрах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1) прием, регистрация заявлений граждан о предоставлении освободившихся жилых помещений в коммунальной квартире проживающим в этой квартире нанимателям и (или) собственникам, должностным лицом Администрации, уполномоченным на прием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2) анализ представленных заявителями документов на их соответствие предъявляемым законодательством требованиям, нормативным правовым актам, проверка сведений, содержащихся в документа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) рассмотрение вопроса по предоставлению муниципальной услуги на заседании комиссии по жилищным вопросам Администрации Наволокского городского поселения Кинешемского муниципального район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4) выдача или направление извещений гражданам о предоставлении (отказе в предоставлении)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3.2. Основанием для предоставления муниципальной услуги является обращение Заявителя с приложением документов, указанных в пункте 2.6.1, по форме, установленной в приложении № 1 к Регламенту для предоставления освободившегося жилого помещения в коммунальной квартире проживающим в этой квартире нанимателям и (или) собственника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о предоставлении освободившегося жилого помещения в коммунальной квартире проживающим в этой квартире нанимателям и (или) собственникам направляется в адрес Администрации, либо через МУ МФЦ, подписывается Заявителем и всеми совместно проживающими с ним дееспособными членами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личном обращении Заявителя или его уполномоченного представителя на прием в орган, предоставляющий муниципальную услугу, специалист Администрации либо специалист МУ МФЦ устанавливает предмет обращения и личность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либо специалист МУ МФЦ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Регламента специалист Администрации либо специалист МУ МФЦ уведомляет Заявителя о наличии препятствий к рассмотрению вопроса о получении муниципальной услуги,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, предоставляемых Заявителем в целях предоставления освободившегося жилого помещения в коммунальной квартире проживающим в этой квартире нанимателям и (или) собственникам, а также требования к их оформлению определяются в соответствии с пунктом 2.6.1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 Администрации либо специалист МУ МФЦ принимает заявление гражданина о предоставлении освободившегося жилого помещения в коммунальной квартире с приложением комплекта необходим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копиях, подаются специалисту Администрации либо специалисту МУ МФЦ одновременно с оригиналами. Специалист Администрации либо специалист МУ МФЦ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или в МУ МФЦ в оригинал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ражданину, подавшему заявление о предоставлении освободившегося жилого помещения в коммунальной квартире и документы согласно установленному перечню, специалистом Администрации либо специалистом МУ МФЦ выдается расписка в получении этих документов с указанием их перечня и даты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данной административной процедуры - 1 календарный день (в день приема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ециалист Администрации после приема заявления и документов согласно установленному перечню проводит их правовую эксперти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Администрации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верка оснований для предоставления освободившегося жилого помещения в коммунальной квартире проживающим в этой квартире нанимателям и (или) собственникам осуществляется по факту поступления документов от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данной административной процедуры - 18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85"/>
      <w:bookmarkEnd w:id="0"/>
      <w:r>
        <w:rPr>
          <w:rFonts w:cs="Times New Roman" w:ascii="Times New Roman" w:hAnsi="Times New Roman"/>
          <w:sz w:val="28"/>
          <w:szCs w:val="28"/>
        </w:rPr>
        <w:t>3.10. Специалист Администрации проводит подготовительную раб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несения на заседание Комиссии вопроса о предоставлении по договору социального найма освободившегося жилого помещения в коммунальной квартире проживающим в этой квартире нанимателям и (или) собственн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е о предоставлении или отказе в предоставлении по договору социального найма освободившегося жилого помещения в коммунальной квартире проживающим в этой квартире нанимателям и (или) собственникам принимается на основании рекомендации Комиссии путем издания соответствующего постановления Администрацией Наволок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об отказе в предоставлении освободившегося жилого помещения в коммунальной квартире проживающим в этой квартире нанимателям и (или) собственникам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окумент, подтверждающий принятие решения о предоставлении или отказе в предоставлении освободившегося жилого помещения в коммунальной квартире проживающим в этой квартире нанимателям и (или) собственникам, выдается Заявителю на руки или направляется ему по почте в течение трех рабочих дней со дня принятия соответствующего решения, если иной способ получения не указан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полнотой и качеством предоставления муниципальной  услуги, за соблюдением и исполнением должностными лицами Администрации и специалистами МУ МФЦ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 муниципальной  услуги (далее - текущий контроль), осуществляется заместителем Главы Администрации Наволокского городского поселения Кинешемского муниципального района и руководителем МУ МФЦ,  который определяет периодичность осуществления да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административных процедур, предусмотренных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обращений, подготовку ответов на жалобы заявителей по поводу принятого решения, а также на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 услуги (тематические проверки). Проверка также может проводиться на основании сведений, изложенных в обращения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и внеплановыми. Порядок и периодичность осуществления плановых проверок устанавливается указать ответственное лиц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уполномоченного за решения и действия (бездействие), принимаемые (осуществляемые) в ходе предоставления муниципальной 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ые лица, участвующие в предоставлении  муниципальной  услуги, несут персональную ответственность за полноту и качество ее предоставления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. Ответственность должностных лиц, участвующих в предоставлении муниципальной  услуги, устанавливается в их должностных регламентах в соответствии с требованиями нормативных правовых а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выявления нарушений прав физических и (или) юридических лиц действиями (бездействием) должностных лиц, участвующих в предоставлении муниципальной 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 услуги может осуществляться со стороны граждан,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, регламентирующих исполнение муниципальной  услуги, нарушения, фактам ненадлежащего исполнения муниципальной  услуги, повлекшим нарушения прав, свобод и законных интересов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5. Досудебный (внесудебный) порядок обжалования решений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муниципальную услугу, а также должностных лиц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color w:val="auto"/>
          <w:sz w:val="28"/>
          <w:szCs w:val="28"/>
          <w:lang w:eastAsia="en-US"/>
        </w:rPr>
        <w:t>или муниципальных служащих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1. Жалоба на действие (бездействие) ответственных сотрудников Администрации или на решение, принятое Комиссией, подается в вышестоящий орган - Администрацию Наволокского городского поселения - в письменной форме на бумажном носителе или посредством направления электронного письма на имя Главы Наволокского городского поселения Кинешем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Жалоба на действие (бездействие) специалиста МУ МФЦ подается непосредственно на имя директора МУ МФЦ либо на имя Главы Администрации Наволокского городского поселения, курирующего работу МУ МФЦ, в письменной форме на бумажном носителе или посредством направления электронного письм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2. Обращение к Главе Администрации Наволокского городского поселения Кинешемского муниципального района, курирующему работу МУ МФЦ, может быть осуществлен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в письменном виде по адресу: 153830, г. Наволоки, ул. Ульянова, д. 6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на 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>adminngp@navoloki.ru</w:t>
        </w:r>
      </w:hyperlink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на личном приеме, в соответствии с графиком: понедельник с 9-00 до 12-0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телефоны для предварительной записи: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8(49331)9791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3. Заявитель может обратиться с жалобой на действие (бездействие) Заместителя Главы Администрации, либо специалиста МУ МФЦ или решение, принятое Комиссией при предоставлении муниципальной услуги, в том числе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8. В случае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>5.9. При наличии в жалобе нецензурных либо оскорбительных выражений, угроз жизни, здоровью и имуществу должностного лица, а также членов его семьи, Администрация или МУ МФЦ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 w:eastAsiaTheme="minorHAnsi"/>
          <w:color w:val="auto"/>
          <w:sz w:val="26"/>
          <w:szCs w:val="26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6"/>
          <w:szCs w:val="26"/>
          <w:lang w:eastAsia="en-US"/>
        </w:rPr>
        <w:t>5.10. В случае если текст жалобы, поданной в письменной форме, не поддается прочтению, ответ на жалобу не дается, о чем Администрация или МУ МФЦ в течение семи дней со дня регистрации такой жалобы сообщает Заявителю, направившему жалобу, если его фамилия и почтовый адрес поддаются прочтению.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Приложение №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«Предоставление освободившихся жилых помещений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в коммунальной квартире проживающим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в этой квартире нанимателям и (или) собственникам»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Наволокского город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у Виктору Васильевичу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 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тел.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378"/>
      <w:bookmarkEnd w:id="1"/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предоставить  освободившееся  жилое  помещение, расположенное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у: __________________________________, общей  площадью ________ кв. м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илой площадью ________ кв. м, в соответствии с ч. ________ </w:t>
      </w:r>
      <w:hyperlink r:id="rId6">
        <w:r>
          <w:rPr>
            <w:rFonts w:cs="Times New Roman" w:ascii="Times New Roman" w:hAnsi="Times New Roman"/>
            <w:color w:val="0000FF"/>
            <w:sz w:val="22"/>
            <w:szCs w:val="22"/>
          </w:rPr>
          <w:t>ст. 5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ЖК РФ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 социального найма, купли-продажи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моей семьи ____ человек(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итель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ИО полностью, число, месяц, год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пруг(а)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ИО полностью, число, месяц, год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родственные отношения, ФИО полностью, число, месяц, год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ю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, </w:t>
      </w:r>
      <w:r>
        <w:rPr>
          <w:rFonts w:cs="Times New Roman" w:ascii="Times New Roman" w:hAnsi="Times New Roman"/>
        </w:rPr>
        <w:t>и все дееспособные член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семьи при рассмотрении настоящего заявления даем согласие на обработк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лючая сбор, систематизацию, накопление, хранение, уточнение (обновление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),   использование)   принадлежащих   нам  персональных  данных 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 с  Федеральным </w:t>
      </w:r>
      <w:hyperlink r:id="rId7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8.07.2006 N 152-ФЗ "О персональ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х" и проверку представленных нами све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 ответственности  и  последствиях  за предоставление заведомо лож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 и  сведений,  послуживших  основанием  для  принятия  решения 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 освободившегося  жилого  помещения в коммунальной квартире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всех дееспособны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/_______________/__________________/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/______________/__________________/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 20___ г.  Подпись заявителя ______________/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049"/>
    <w:pPr>
      <w:widowControl w:val="false"/>
      <w:bidi w:val="0"/>
      <w:spacing w:before="0" w:after="0"/>
      <w:ind w:hanging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004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0049"/>
    <w:rPr>
      <w:rFonts w:ascii="Tahoma" w:hAnsi="Tahoma" w:eastAsia="Courier New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0049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004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7652f"/>
    <w:pPr>
      <w:widowControl w:val="false"/>
      <w:bidi w:val="0"/>
      <w:spacing w:before="0" w:after="0"/>
      <w:ind w:hanging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d79ac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oki.ru/" TargetMode="External"/><Relationship Id="rId4" Type="http://schemas.openxmlformats.org/officeDocument/2006/relationships/hyperlink" Target="mailto:adminngp@navoloki.ru" TargetMode="External"/><Relationship Id="rId5" Type="http://schemas.openxmlformats.org/officeDocument/2006/relationships/hyperlink" Target="mailto:adminngp@navoloki.ru" TargetMode="External"/><Relationship Id="rId6" Type="http://schemas.openxmlformats.org/officeDocument/2006/relationships/hyperlink" Target="consultantplus://offline/ref=B6C26F23706B3E1BAAD90B03239DCD7FCC1215A3394AF00D3EDB8C5EC8A6B4598956BD5BB5AF7608i5uCH" TargetMode="External"/><Relationship Id="rId7" Type="http://schemas.openxmlformats.org/officeDocument/2006/relationships/hyperlink" Target="consultantplus://offline/ref=B6C26F23706B3E1BAAD90B03239DCD7FCC1910AF394CF00D3EDB8C5EC8iAu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7</Pages>
  <Words>6276</Words>
  <Characters>35776</Characters>
  <CharactersWithSpaces>41969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7:00Z</dcterms:created>
  <dc:creator>NBobkova</dc:creator>
  <dc:description/>
  <dc:language>en-US</dc:language>
  <cp:lastModifiedBy>NBobkova</cp:lastModifiedBy>
  <cp:lastPrinted>2018-06-04T11:26:00Z</cp:lastPrinted>
  <dcterms:modified xsi:type="dcterms:W3CDTF">2018-06-04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