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3 г.                                                               № 5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решением Совета Наволокского городского поселения Кинешемского муниципального района от 19.10.2012г. № 46(167)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Наволокского городского поселения Кинешемского муниципальн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ву Наталью Ивановну - члена Наволокского отделения Союза инвалид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гарову Галину Григорьевну - члена Наволокского отделения Союза пенсионеров и Совета ветеранов г. Наволо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кову Раису Семеновну - члена Наволокского отделения Союза инвалидов за активную жизненную позицию и в связи с 25-летием Всероссийского общества инвалидов Кинешем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ить премию Громовой Наталье Ивановне, Кочегаровой Галине Григорьевне, Коченковой Раисе Семеновне в соответствии с Положением «О наградах и знаках поощрения Наволокского городского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2:00Z</dcterms:created>
  <dc:creator>TechMonik TechMonik</dc:creator>
  <dc:description/>
  <cp:keywords/>
  <dc:language>en-US</dc:language>
  <cp:lastModifiedBy>TKuznecova</cp:lastModifiedBy>
  <cp:lastPrinted>2013-05-29T08:58:00Z</cp:lastPrinted>
  <dcterms:modified xsi:type="dcterms:W3CDTF">2013-05-29T05:17:00Z</dcterms:modified>
  <cp:revision>3</cp:revision>
  <dc:subject/>
  <dc:title> </dc:title>
</cp:coreProperties>
</file>