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1 г.                                                               № 3-пс</w:t>
      </w:r>
    </w:p>
    <w:p>
      <w:pPr>
        <w:pStyle w:val="Style16"/>
        <w:jc w:val="center"/>
        <w:rPr/>
      </w:pPr>
      <w:r>
        <w:rPr>
          <w:b/>
          <w:sz w:val="28"/>
          <w:szCs w:val="28"/>
          <w:lang w:eastAsia="ru-RU"/>
        </w:rPr>
        <w:t>Об утверждении Положения о Комиссии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облюдению требований к служебному поведению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х служащих и урегулированию конфликтов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есов в Совете Наволокского городского поселения Кинешемского муниципального район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Президента Российской Федерации от 1 июля 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 Совете Наволокского городского поселения Кинешемского муниципального района.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аволокского городского поселени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нешемского муниципального района                                    Л.И. Туманов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Глав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волок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шемского муниципальн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3.2011 г.  № 3-п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Совете Наволокского городского поселения Кинеше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Совете Наволокского городского поселения Кинешемского муниципального района (далее – Совет поселения), образуемых в соответствии с Федеральным законом от 25 декабря 2008 г.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вановской области, решениями Совета посел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Совету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Совета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Совете посе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овет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Главы Наволокского городского поселения Кинешемского муниципальн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Совете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Наволокского городского поселения Кинешемского муниципального района (далее – Глава пос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е служащие Сов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поселения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ых в Наволокском городском поселении (далее – посе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и профсоюзной организации, действующей в установленном порядке в Совет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в поселении, с общественной организацией ветеранов, созданной в поселении, с профсоюзной организацией, действующей в установленном порядке в Совете поселения,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Совете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органах местного самоуправления Наволокского город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вете поселения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поселения в соответствии с пунктом 28 Положения о проверке достоверности и полноты  сведений, представляемых гражданами, претендующими на замещение  должностей муниципальной службы, и муниципальными служащими  Наволокского городского поселения, и соблюдения муниципальными служащими Наволокского городского поселения требований к служебному поведению, утвержденного постановлением Главы Наволокского городского поселения от 01.03.2011 г. № 2-пс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1» пункта 1 названно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установленном порядке в Совет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Совете поселения должность муниципальной службы, включенную в перечень должностей, утвержденный решением 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Совета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вет поселения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1» пункта 1 Положения о проверке достоверности и полноты  сведений, представляемых гражданами, претендующими на замещение  должностей муниципальной службы, и муниципальными служащими  Наволокского городского поселения, и соблюдения муниципальными служащими Наволокского городского поселения требований к служебному поведению, утвержденного постановлением Главы Наволокского городского поселения от 01.03.2011 г. № 2-пс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1» пункта 1 Положения, названного в подпункте «а» настоящего пункта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Совета поселения, решений или поручений Главы поселения, которые в установленном порядке представляются на рассмотрение Главы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ппаратом Совета Наволок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3:00Z</dcterms:created>
  <dc:creator>TechMonik TechMonik</dc:creator>
  <dc:description/>
  <cp:keywords/>
  <dc:language>en-US</dc:language>
  <cp:lastModifiedBy>Владелец</cp:lastModifiedBy>
  <cp:lastPrinted>2011-03-03T08:04:00Z</cp:lastPrinted>
  <dcterms:modified xsi:type="dcterms:W3CDTF">2011-03-09T10:33:00Z</dcterms:modified>
  <cp:revision>2</cp:revision>
  <dc:subject/>
  <dc:title> </dc:title>
</cp:coreProperties>
</file>