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обращений граждан к Главе Наволокского городского поселения Кинешемского муниципального района Тумановой Л.И. и в Совет Наволокского городского поселения Кинешемского муниципального района в первом полугодии 2015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вое полугодие 2015 года зарегистрировано 5 письменных  и 12 устных обращений граждан к Главе Наволокского городского поселения Кинешемского муниципального района и в Совет Наволокского городского поселения Кинешемского муниципального района. Рассмотрены все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я затрагивают следующие вопросы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 жилищным вопросам – 4 обращения, 2-вопросы решены; 2-дана консультация;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 торговле на территории поселения – 1 обращение, дана консультация;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межличностные отношения соседей – 1 обращение, дана консультация;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о ремонте придомовой территории – 2 обращения, вопросы решены;</w:t>
      </w:r>
    </w:p>
    <w:p>
      <w:pPr>
        <w:pStyle w:val="ConsTitle"/>
        <w:widowControl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о начислении платы за общедомовые нужды– 1 обращение; вопрос решен; </w:t>
      </w:r>
    </w:p>
    <w:p>
      <w:pPr>
        <w:pStyle w:val="ConsTitle"/>
        <w:widowControl/>
        <w:ind w:left="56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о мерах социальной поддержки – 2 обращения: 1 – требования заявителя противоречат законодательству; 1-вопрос решен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 по иным вопросам – 6 обращени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й от юридических лиц и организаций за указанный период не поступало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всем обращениям в рамках компетенции Главы и Совета Наволокского городского поселения Кинешемского муниципального района были даны соответствующие разъяснения в установленные действующим законодательством сроки. 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15 года депутаты Совета Наволокского городского поселения Кинешемского муниципального района работали с обращениями граждан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21:00Z</dcterms:created>
  <dc:creator>User</dc:creator>
  <dc:description/>
  <cp:keywords/>
  <dc:language>en-US</dc:language>
  <cp:lastModifiedBy>TKuznecova</cp:lastModifiedBy>
  <dcterms:modified xsi:type="dcterms:W3CDTF">2015-07-10T06:35:00Z</dcterms:modified>
  <cp:revision>4</cp:revision>
  <dc:subject/>
  <dc:title/>
</cp:coreProperties>
</file>