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2 г.                                                               № 9-п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ность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Постановлением Совета Наволокского городского поселения от 28.05.2010г. № 6 (в действующей редакции), </w:t>
      </w:r>
      <w:r>
        <w:rPr>
          <w:sz w:val="28"/>
          <w:szCs w:val="28"/>
        </w:rPr>
        <w:t>рассмотрев представление комиссии по наградам при Совете Наволокского городского поселения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градить Благодарностью Главы Наволокского городского поселения Кинешемского муниципального района Москвину Марину Руфиновну – медицинскую сестру процедурной дневного стационара при поликлинике МУЗ «Наволокская районная больница» за добросовестный труд, образцовое выполнение должностных обязанностей и в связи с профессиональным праздником – Днем медицинского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Л.И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7:00Z</dcterms:created>
  <dc:creator>TechMonik TechMonik</dc:creator>
  <dc:description/>
  <cp:keywords/>
  <dc:language>en-US</dc:language>
  <cp:lastModifiedBy>NONAME</cp:lastModifiedBy>
  <cp:lastPrinted>2012-06-06T11:45:00Z</cp:lastPrinted>
  <dcterms:modified xsi:type="dcterms:W3CDTF">2012-06-06T08:47:00Z</dcterms:modified>
  <cp:revision>4</cp:revision>
  <dc:subject/>
  <dc:title> </dc:title>
</cp:coreProperties>
</file>